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570CE75739D6A954A8E92F2B5E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570CE75739D6A954A8E92F2B5E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6aG65Y+j5rqc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ecn+acieWRs++8jOaSkuiw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++8jOaYjuaYjuWcqOi4qeiDjO+8jOWNtOivtOWcqOWNleS9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i1sO+8jOaIkeS5n+i1sOOAguaIkee7meaciOS6rui1tueJsuWPo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WIsOS4ueaxn+WPo++8gTwvcD48cD48ZW0+My48L2VtPueJuemVv+aYr+S8muWT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Yr+WFhei2s+eahOOAgjwvcD48cD48ZW0+NC48L2VtPuivtOS9oOeTnO+8jO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TnO+8jOWNiuWknOi1t+adpeaJq+mZouWdneOAgjwvcD48cD48ZW0+NS48L2VtPu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9ouixoeS5i+acrO+8jOWtnemhuuS4uua1juWutuS5i+ac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WImeeLrOWWhOWFtui6q++8jOWvjOWImeWmu+WmvuaIkOe+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WNgeiAjOeri++8jOWbm+WNgeS4jeaDkeOAgjwvcD48cD48ZW0+O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WbnuesvOinie+8jOWNiui3r+eahOWlveWkq+Wm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ivtOeOsOWcqOeahOWls+S6uuWWnOasouaLnOmHke+8jOWboOS4uuaLn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ahOS6uumDveWQjuaClOS6huOAgjwvcD48cD48ZW0+MTAuPC9lbT7pnZLpnZLlm6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lv6vor7TkvaDniLHosIHjgILlpoLmnpzkvaDkuI3or7TvvIzlsLHmmK/kvaDlkIz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il55yg5LiN5rSX6ISa77yM5aSE5aSE6JqK5a2Q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aSn54uX54aK77yM6LCB5Lmf6LeR5LiN5LqG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aYr+iCr+WumueahO+8jOWAkumcieaYr+i/n+aXqe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mhI/kuYvml7bmgJXlvpfmhI/vvIzlpLHmhI/mm7TmgJXmmpfnrq3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d6YWS5LiN5ZCD6I+c77yM5YWJ6IaA5omO6aKG5bim77yM6IO46ISv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6aqR6Ieq6KGM6L2mODDov4jjgII8L3A+PHA+PGVtPjE1LjwvZW0+6ZKx5aS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Sf6Iqx5bCx5aW977yM5ZCN5aSn5ZCN5bCP5rKh5YWz57O777yM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Ni48L2VtPuekvOiKguS4uuS6pOmZheS5i+acrO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khOS4luS5i+acrOOAgjwvcD48cD48ZW0+MTcuPC9lbT7nrJHlj6rmmK/kuKr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6vkuZDml6DlhbPjgII8L3A+PHA+PGVtPjE4LjwvZW0+6b2/5bi45Y+p77yM6Ii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5Sf5rSl5byA6IOD6b2/5Zu65Z2a44CCPC9wPjxwPjxlbT4xOS48L2VtPuacie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Vhuagh++8jOWFqOWbveWQhOWcsOmDveeVhemUg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iqjotormnaXotorlpJrvvIzov5DliqjotormnaXotorlsJ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N5pG46J2O5a2Q5bC+5be077yM5LqM5LiN5pG46ams6JyC56qd77yM5L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6ICB6JmO5bGB6IKh77yM5Zub5LiN5pG454On57qi55qE6ZS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iho+ino+W4pue7iOS4jeaClO+8jOS4uuS8iua2iOW+l+S6uuaGlOa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43mrrXlrZDvvIzlhpnor7Tor7TvvIzosIHnmoTljp/kvZ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0LjwvZW0+5LiK5bit5LmM6b6f5LiL5bit5a6i77yM5Lik6L6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ICB54i377yBPC9wPjxwPjxlbT4yNS48L2VtPuWwv+W6iueahO+8jOmhtuiiq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uS4jeW5su+8jOaJk+S4ieWkqeOAguaZkuW5suS6hu+8jOaXpeWBj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ku6zkuKTkuKrlpb3vvIzkuIrooZfkubDnuqLoi5XvvJvkvaDlkI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lsJHvvIzkvaDmi4nnqIDvvIzmiJHlsLHot5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K+06K+d5YWo5pyJ55CG77yM5Lik5Lq66K+06K+d6KeB6auY5L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WkmuS6uuWwke+8jOawlOWKv+S4jeWA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ubLlh4DvvIzlsL/liLfplIXvvIznsLjnrqnnm5bkuIrmjY/pnaLnq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65Lya5LiN5piv5aSp5aSp5pyJ77yM6K+l5Ye65omL5pe25bCx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LiN5Ye65omL77yM5piO5aSp5bCx5rKh5py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mZqueUt+S6uui/h+iLpuaXpeWtkOeahOWls+S6uu+8jOWvjOijleaXtumZ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/h+WlveaXpeWtkOeahOeUt+S6uuOAgjwvcD48cD48ZW0+MzIuPC9lbT7lkITnp43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kITnp43mi5vvvIzlkITnp43mvo7muYPvvIzlkITnp43po5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aSQ5bCR77yM5a6c5riF5reh77yM5pyJ5Yip5YGl5bq35ZKM552h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Hjum4oee/ju+8jOiAjeWkp+WIgO+8jOS9oOeahOS6uumpr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OAguS9oOaMkeiwge+8n+aIkeaMkVhY6L+Z5Liq6ICB6I+c5Yy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jeWPr+iyjOebuO+8jOWwj+S4ieS4jeWPr+aWl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JvlrZDmnIDmgJXlsI/kurrmgKjvvIznmb7lp5Pmg6fmgJXnianku7f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W95Lq65LqJ55CG77yM5Z2P5Lq65LqJ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ieeQhui1sOmBjeWkqeS4i++8jOaXoOeQhuWvuOatpemav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g73or7TlgZrkurrlgZrkuovopoHli6TlirPlrp7lnKj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nmoTkurrmgLvmmK/og73lvpfliLDpooblr7znmoTkv6H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N5oCV55m+5oiY5aSx5Yip77yM5bCx5oCV54Gw5b+D5Lin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lneS9oOS4gOi3r+mhuumjju+8jOWNiui3r+Wksei4qu+8jOS4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5rO+8jOaOiei/m+iMheWdkeOAgjwvcD48cD48ZW0+NDIuPC9lbT7mnInllp3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DnmoTjgIHkuInmi7PkuKTog5znjqnlkb3nmoTjgII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626YeM5rKh5pyJ6ZKx77yM5bCx5oCV5pyJ5LqG5ama5aSW5oG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mFkumavueVmeWuou+8jOWAn+S5puaWueWFpeWfjuOAgua0l+iho+efpe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quedoeeVj+eql+aYjuOAgjwvcD48cD48ZW0+NDUuPC9lbT7oiLnnqLPkuI3mgJ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nnkIbpgJrooYzlpKnkuIvjgII8L3A+PHA+PGVtPjQ2LjwvZW0+5Lic6L6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6Zuo77yM5LiK6ZSZ6Iqx6L2/5auB5a+56YOO44CCPC9wPjxwPjxlbT40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p+WvjOWkp+i0te+8jOWSseS7rOW5s+W5s+WHoeWHo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lgaXlurfvvIzlnKjlv4PnkIbvvIzlv4PnkIblgaXlurfmlbD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O6LCD6Ze36aqa55qE6auY6LCD77yM6auY6LCD6KKr5omT55qE5b6B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0n+i0o+S4pOenjeS6uu+8jOeUn+aIk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uuOAgjwvcD48cD48ZW0+NTEuPC9lbT7mmK/mmK/pnZ7pnZ7lhajnnIv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Y3lsbHmsLTnrJHmu6HpnaLjgII8L3A+PHA+PGVtPjUyLjwvZW0+5Li65LuA5LmI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6m377yM56m35Lq66KaB6KOF5a+M77yM5Zug5Li65Y+v5Lul57yp5bCP6LSr5a+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PC9wPjxwPjxlbT41My48L2VtPue6ouapmem7hOe7v+mdkuiTnee0q++8jO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S4reWPkeeZveOAgjwvcD48cD48ZW0+NTQuPC9lbT7mr5TkuIrkuI3otrPvvIzmr5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U1LjwvZW0+5LiA5pe25by65byx5Zyo5LqO5Yqb77yM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f5Zyo5LqO55CG44CCPC9wPjxwPjxlbT41Ni48L2VtPuWco+S6uuacieS6uuivvei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mtlOacieS6uumiguaJrOOAgjwvcD48cD48ZW0+NTcuPC9lbT7mr5XkuJrkuIDlub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rvvvJvlkI7mnaXlkI7mgpTmnInlprvvvJvlho3lkI7mnaXkvJrmnInlkI7lp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gpTmnInlkI7lprvjgII8L3A+PHA+PGVtPjU4LjwvZW0+5Lic6L655pel5Ye66KW/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qK5aS05omT5p625bqK5bC+5ZCI44CCPC9wPjxwPjxlbT41OS48L2VtPuW/m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+8jOmXsuaXtuiHqueEtuOAgjwvcD48cD48ZW0+NjAuPC9lbT7lpJbpnaLkuJbnlY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b3vvIzkuI3lpoLlrrbph4zlkYbkuIDnp5LjgII8L3A+PHA+PGVtPjYxLjwvZW0+5Li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Si5ZCb6I6r5Y+W77yM5b+N5rCU6aW25Lq656W46Ieq5raI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peacieaDheWkqeS6puiAge+8jOS6uuiLpeacieaDheatu+W+l+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tJfmtJfpvLvvvIzmj4nmj4nnnLzvvIzov5znprvmhJ/lhpLlko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Y0LjwvZW0+5rC06Iez5riF5YiZ5peg6bG877yM5Lq66Iez6LS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PC9wPjxwPjxlbT42NS48L2VtPuS4gOS7o+S6su+8jOS4pOS7o+ihqO+8j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tOiLl+iLl++8jOWbm+S7o+ingemdoumDveWUlOWPq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gInmi6nmlL7lvIPvvIzkvYblhrPkuI3mlL7lvIP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Lef5Yiw5Yir5Liq5a2m77yM6Ze76Iet6ISa77yb6Lef5Yiw5Yir5Liq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h54uX77yBPC9wPjxwPjxlbT42OC48L2VtPuWPq+S9oOS4ieWjsOS4jeetlOW6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9oOiAs+acteacieavm+eXhe+8gTwvcD48cD48ZW0+NjkuPC9lbT7lj6PkuIrku4H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vvIzlv4Pph4znlLfnm5flpbPlqLzjgII8L3A+PHA+PGVtPjcwLjwvZW0+546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5Sf5a2p5a2Q5piv5Lu75Yqh77yM5YW75a2p5a2Q5piv5LmJ5Yqh77yM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W76ICB5piv6ZSZ6K+v77yBPC9wPjxwPjxlbT43MS48L2VtPua/gOWKq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OaKlueahOaJi++8jOaIkee7meWkp+WTpeWAkuadr+mFk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mu7TvvIzkuK3ljYjmu7TvvIzlgo3mmZrlpKnpu5HmnaXkuLT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U5b6X5a2m5aSa77yM6K+75b6X5Lmm5bCR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aDheWBh+aEj+aAleaXpeS5he+8jOmFkuiCieaci+WPi+aAl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JrotbDotbDkuI3ov4flvbHvvIzkvJror7Tor7TkuI3ov4f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2h6KeJ5YmN77yM5rOh5rOh6ISa77yM5oyJ5pGp5raM5rO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v44CCPC9wPjxwPjxlbT43Ny48L2VtPuiLpuS5n+e9ou+8jOS5kOS5n+e9ou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adpeaLjOiLpui+o+OAgjwvcD48cD48ZW0+NzguPC9lbT7lt6bmgq3lj7Pmgq3vvIzm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n4vln4vllJTlpJ/ppJDjgII8L3A+PHA+PGVtPjc5LjwvZW0+55u45r+h5Lul5rK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Kd6IOG55u454Wn55qE5pyL5Y+L44CCPC9wPjxwPjxlbT44MC48L2VtPuS6le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tOi2iua4he+8m+S6i+i2iuaRhu+8jOeQhui2iuaYj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kuI3lnKjlubTpq5jvvIzmnInnkIbkuI3lnKjkvJror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ocnFlM2huNm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HJxZTNobjZ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570CE75739D6A954A8E92F2B5E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