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EB73EA70080F8CBF540F4B4D33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EB73EA70080F8CBF540F4B4D33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5+t5Y+l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+iOWtkOaJv+ivuu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S4jemBh+S9oO+8jOeUn+aXoOWPr+WW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mBh+S9oO+8jOWFq+WNgeS4juS9oOOAgjwvcD48cD48ZW0+NC48L2VtPu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Ev++8jOS4gOWIh+WuieWlveOAgjwvcD48cD48ZW0+NS48L2VtPuaIkeaDs+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i48L2VtPuS7iueUn+S7iuS4lu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y48L2VtPuaIkeWGs+Wumu+8jOeIseS9oOS4gO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/meS4gOeUn++8jOWPquS4uuWQ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5uOmBh+inge+8jOaBsOWlveWQiOaLj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liJ3op4HvvIzmraLkuo7nu4jogIHjgII8L3A+PHA+PGVtPjExLjwvZW0+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Y+q5oOz5L2g44CCPC9wPjxwPjxlbT4xMi48L2VtPuaIkeaDs+WFs+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WkmuS9meOAgjwvcD48cD48ZW0+MTMuPC9lbT7miJHmmK/nnJ/nmoTvvIz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mF5Luw5LiA55Sf77yM5bm45Lya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W/mOWIneW/g++8jOaWu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ZnnlJ/lj6/otLXvvIzmnInkvaDnm7jpma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5qE5omL77yM5ryr5ryr55qE6LWw44CCPC9wPjxwPjxlbT4xOC48L2VtP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Un+atu+ebuOS+neOAgjwvcD48cD48ZW0+MTkuPC9lbT7kvaDlv6vku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v6vkuZDjgII8L3A+PHA+PGVtPjIwLjwvZW0+5oiR54ix5L2g77yM5Yiw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MS48L2VtPuS4reaEj+edgOS9oO+8jOS4jeW8g+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kurrmmK/kvaDvvIzmnKrmnaX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6u5a6I57uI55Sf77yM5LiN56a75LiN5by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iAge+8jOaIkeS7rOS4jeaVo+OAgjwvcD48cD48ZW0+MjU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aXvvIzmiJHlvpflpKnmtq/jgII8L3A+PHA+PGVtPjI2LjwvZW0+5L2Z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pyf44CCPC9wPjxwPjxlbT4yNy48L2VtPuW/g+i3s+WkmuS5he+8jO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MjguPC9lbT7kvaDmmK/pppbpgInvvIzkuZ/mmK/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O5L2g55u45Ly077yM5q275Lqm5peg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5heS8tOS4jeemu++8jOatpOeUn+S4jeW8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7mnIjkuq7vvIznmobmmK/mtarmvKvjgII8L3A+PHA+PGVtPjM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5ZWK44CCPC9wPjxwPjxlbT4zMy48L2VtPuefpe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HjeimgeOAgjwvcD48cD48ZW0+MzQuPC9lbT7nlJ/mrbvmjIjpmJTvvIzkuI7lrZ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M1LjwvZW0+54ix5L2g55qE5oSf6KeJ77yM5pyA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cqOi/nOaWue+8jOaDnOWQm+Wmgu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nInlpJrkuYXvvIzlpKnplb/lnLDkuY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mL5b+D6YeM55qE77yM5a6d44CCPC9wPjxwPjxlbT4zOS48L2VtPuaIk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S4reacieaIkeOAgjwvcD48cD48ZW0+NDAuPC9lbT7lv4PmnInngbXni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LHpgJrjgII8L3A+PHA+PGVtPjQxLjwvZW0+5a6I5LiA5q615oOF77yM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WbnummluS4h+W5tO+8jOaDheiht+S8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oi6Xlronlpb3vvIzkvr/mmK/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C95oiR5omA6IO977yM5YC+5oiR5omA5py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UmOWFseiLpu+8jOWOruWuiOe7iOeUn+OAgjwvcD48cD48ZW0+NDYuPC9lbT7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lpzmrKLkvaDkuobjgII8L3A+PHA+PGVtPjQ3LjwvZW0+5Y6u5a6I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ai244CCPC9wPjxwPjxlbT40OC48L2VtPuS7peS9oOS5i+Wnk++8jOWG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OAgjwvcD48cD48ZW0+NDkuPC9lbT7lsI/mg4XmrYzlj6rllLHnu5nkvaD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76O5Lq65YWu77yM6KeB5LmL5LiN5b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9oOebuOS8tO+8jOmBl+S4luaXoOaGv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zmsLjkuI3mraLmraXjgII8L3A+PHA+PGVtPjUzLjwvZW0+6aOO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4ix5L2g5L6d54S244CCPC9wPjxwPjxlbT41NC48L2VtPuS9oOS4juWkqumYs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PkeWFieOAgjwvcD48cD48ZW0+NTUuPC9lbT7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2LjwvZW0+6YCU5pyJ5aW95Ly077yM5LiN6KeJ6Lev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ahOWnk+awj++8jOaIke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kuYvmiYDlkJHvvIzml6DpnZ7mmK/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uK55Sf55qE5paw5aiY44CCPC9wPjxwPjxlbT42MC48L2VtPu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emu+W8gOS9oOOAgjwvcD48cD48ZW0+NjEuPC9lbT7liJ3op4Hmlq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r7lv4PjgII8L3A+PHA+PGVtPjYyLjwvZW0+6K+v5YWl55yJ55y877yM5Zac5q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44CCPC9wPjxwPjxlbT42My48L2VtPuWQvuS5i+ebiuWNju+8jOaxneS5i+Wlvem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oi6XkuI3nprvvvIzmiJHkuqb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655oiR54ix5L2g77yM5rex5LiN6KeB5bq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wveWNg+Wxse+8jOiQveeslOaYr+S9oOOAgjwvcD48cD48ZW0+Njc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7kvaDlkIzlnKjjgII8L3A+PHA+PGVtPjY4LjwvZW0+5oiR5Zyo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u46YGH44CCPC9wPjxwPjxlbT42OS48L2VtPuefouW/l+S4jea4ne+8jOWPqu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zAuPC9lbT7lsbHmsLTkuIDnqIvvvIzkuInnlJ/mnIn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id6K+G5L2g5ZCN77yM5LmF5bGF5oiR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S4juaYn+ays++8jOeahuWPr+aUtuiX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nJ/oi6XlubvvvIzmg5zmg4Xmg5zkuYnjgII8L3A+PHA+PGVtPjc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q5pyJ5L2g5oeC44CCPC9wPjxwPjxlbT43NS48L2VtPu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tpOiJr+S6uuOAgjwvcD48cD48ZW0+NzYuPC9lbT7mn5Tmg4XkvLzmsLTvvIzkvbP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jgII8L3A+PHA+PGVtPjc3LjwvZW0+5LiA6KeB6ZKf5oOF77yM5YaN6KeB5YC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Nl+mjjuacqui1t++8jOW/teS9oOaIkOe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HkvaDnmoTmhJ/op4nvvIzmnIDnvo7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r5LmQ77yM5pyb5L2g5bi45Zyo44CCPC9wPjxwPjxlbT44MS48L2VtPu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S/oe+8jOivtOaIkeaDs+S9oOOAgjwvcD48cD48ZW0+ODIuPC9lbT7miJH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zkuIfph4zjgII8L3A+PHA+PGVtPjgzLjwvZW0+5qyi5Zac5piv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4NC48L2VtPuS4gOS6uuS4gOW/g++8jOeZvemmlu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pgYfkuIDkvbPkurrvvIzotrPmhbDlubP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q2k55Sf5Zu655+t77yM5peg5L2g5L2V5qyi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YXM0bW9iZjE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FzNG1vYmYx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EB73EA70080F8CBF540F4B4D33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