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3FFE57DADC47C1BAEFAFE861A3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3FFE57DADC47C1BAEFAFE861A3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4i25Lqy6IqCN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DluIbpo47pobog5Yuk5Yqz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CB54i477yM5L2g5LiN5LuF5piv5a625Lit55qE57uP5rW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Lmf5piv5oiR5Lus55qE57K+56We5pSv5p+x77yM5L2g5piv5pyA5aW9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zLjwvZW0+54i454i45Yi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5aSa6ZS754K877yb54i454i45bCR5Zad6YWS77yM6aWt5ZCO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6LWw77yb54i454i46I6r54Om5oG877yM6LGB6L6+5rSS6ISx57K+56We5aW9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6r5Yqz57Sv77yM5YGl5bq35byA5b+D5pyA54+N6LS144CC54i454i455qE5pWZ6K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i65oiR54Wn5Lqu5YmN56iL77yb54i454i455qE5YWz5oCA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6YGu6JS96aOO6Zuo44CC54i25Lqy6IqC77yM6ICB54i4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LjwvZW0+5LuW55qE54ix77yM5pe26ICM57KX54q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7uG5aaC5Y+R77yb5LuW55qE5oOF77yM5pe26ICM5ZCr6JOE5pe26ICM54Ot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oiR5Lus55qE6ISJ5pCP6YeM5rWB552A5LuW55qE6KGA5ray77yM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4OZ552A5LuW55qE5Y2w6K6w77yB54i25Lqy6IqC77yM56Wd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Lq66K+054i254ix5aaC5bGx77yM5oiR6K+0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L44CC5bGx5Zyo6L+c5aSE6auY5aSn77yM5bGL5Zyo6L+R5aSE5rip5pqW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Go57mB5Y2O77yM5bGL5piv6YeM6Z2i5rip6aao44CC54i254ix5aaC5bGx44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L77yB5Y6f54i25Lqy5rC46L+c5Z2a6ZKi44CB5oy65ouU44CB5ZCJ56W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2LjwvZW0+54i254ix5piv5LiA55uG54Gr77yM5rip5pq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05Liq56ul5bm077yb54i254ix5piv5a+86Iiq5Luq77yM5piO56Gu5LqG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55ZCR77yb54i254ix5piv5LiA5bqn5bGx77yM5pWZ6IKy5oiR5Lus6K+a5L+h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c5Lq677yb54i25Lqy6IqC5Yiw5LqG77yM5oSf6LCi54i25Lqy55qE6L6b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YGl5bq36ZW/5a+/77yBPC9wPjxwPjxlbT43LjwvZW0+5Zyo6L+Z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f5aSn55qE6IqC5pel6YeM77yM5oS/77ya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Wo6YOo55qE5bm456aP6YO96L+96ZqP552A5L2g44CC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4i254ix5Zyo5a695aSn55qE6Z6L6YeM77yM6LWw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4i254ix5Zyo5Zi25ZOR55qE5q2M6YeM77yM5rex5rKJ6ICM5Ye65aWH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X5rC06YeM77yM57uT5pm25Ye655uQ57KS77yb54i254ix5Zyo5a2X5YW4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6K+75Y+W44CC54i25Lqy6IqC5b+r5Yiw5LqG77yM56Wd5aSp5LiL54i2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BPC9wPjxwPjxlbT45LjwvZW0+5rC46L+c6YO95Lya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55qE5Y+M5omL77yM6aOO6LW355qE5pe25YCZ77yM5pyJ5aSa5LmI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iR6YO95Lya6K6w5b6X77yM5Ly05oiR5oiQ6ZW/55qE6IOM5b2x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2i5oiQ5LqG5oiR5peg5b+n55qE5b+r5LmQ77yB56Wd56aP54i25Lqy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iogOWHuuW/heihjCDokrjokrjml6Xk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25q+N5piv5omB5ouF77yM6YeN5ouF5oyR5Lik6IKp77yb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Y+q5Li65YS/5aWz55Sc77yb5aSp5LiL54i25q+N5b+D77yM5aSn54i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b56Wd56aP57uZ54i25q+N77yM56aP56aE5a+/5Zac5YWo77yb5LmQ5Lqr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aSp5aSp56yR5byA6aKc44CCPC9wPjxwPjxlbT4xMi48L2VtPuWmguaen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yp+ahkeeahOiAgeagke+8jOmCo+S5iO+8jOaIkeaEv+aYr+mCo+S8muWUs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Bte+8jOaXpeWknOagluWcqOeItuS6sueahOaeneWktOm4o+WPq++8jOaNouWbn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5tOi9u++8jOiuqeeItuS6suawuOi/nOmdkue/oOOAgueItu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MTMuPC9lbT7mkpHotbfkurLmg4X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o47pm6jlho3lpKfkuZ/kuI3mgJXvvJvmkZjkuIvkuKXljonnmoTpnaLlhbf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v4PkuZ/mn5Tova/vvJvmnJvnnYDmsqfmoZHnmoTog4zlvbHvvIzmhJ/liq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iLbniLHlpoLlsbHvvIzniLbkurLmmK/msLjov5znmoTpnaDlsb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4i254ix5aaC6aOO77yM5peg6K666aO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x77yM5oC75piv5bC96YeP5ZC55pWj5YS/5aWz55qE5rGX5rC05ZKM54Om5oG8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peg6K665bGx6auY5bGx55+u77yM5LuW5oC75piv5oqK6Ieq5be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mY5LiK5bGx6aG277yM6K6p5LuW5Lus56uZ5b6X5pu06auY77yM55yL55qE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v+avlOWNl+WxsSDlgaXlurfnmb7lso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625b+Z77yM5Yqz57Sv5aWU5rOi77yM5Li65aiD6Ium77yM6L6b6Iu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T5Y+R5riQ55m96IS45riQ5rKn77yM6ISK6IOM5riQ5byv5Lq65riQ5qGR77yM5oS/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ICB54i45pS+5byA5b+D5oCA77yM5Lqr5Y+X5a2Q5aWz55qE54ix77yM6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2p77yM5Lqr5Y+X5bm456aP55qE55yf54i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jeS4gOWumuWQiOaDheWQiOeQhu+8jOS9huS4gOWumuefpeW/g+e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9ouW9seS4jeemu++8jOS9huS4gOWumuW/g+W/g+ebuOaDnO+8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4uOiBlOe7nO+8jOS9huS4gOWumuaUvuWcqOW/g+WktOOAgu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mnIvlj4vmmK/ouqvovrnpgqPku73lhYXlrp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ljYPlsbHkuIfmsLTljbTlpoLmva7nmoTmgJ3lv7XvvIzmmK/lv43kuI3kvY/ml7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moTlj7fnoIHvvIzmmK/mt7HlpJzplb/ppa7nmoTpgqPmna/muIXojLbvvIzmmK/mnI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7bkuZ/kuI3lv5jnmoTnibXmjILvvIz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Ko55qE6KGA5ray77yM5rC46L+c5rWB5reM5Zyo5oiR55qE6ISJ5pCP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2a5by677yM5rC46L+c5Lyg5om/5Zyo5oiR55qE6K6w5b+G6YeM77yb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6ZOt5Yi75Zyo5oiR55qE6ISR5rW36YeM44CC5oiR54ix5L2g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i25Lqy6IqC77yM56Wd5oKo6IqC5pel5b+r5Lm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+m+iMueiLpiDlgaXlurfluLjkuZA8L3A+PHA+PGVtPjIxLjwvZW0+5Y+r5LiA5aO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+D6YeM5ruh5piv5oSf5Yqo77yM5oOz5LiA5oOz54i254ix77yM5YOP55yL5Yi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rW377yM54i25Lqy6IqC5Yiw5LqG77yM5oiR55So5bCP5bCP55qE5paH5a2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o6L6+5oiR5pyA55yf5oya55qE54ix77yM5rex5rex56Wd56aP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bi45Zyo77yBPC9wPjxwPjxlbT4yMi48L2VtPueItuS6s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W6p+WQjuiKseWbre+8jOWbreWtkOmHjOagveeahOaYr+aZuuaFp+ag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/mOW/p+azie+8jOW8gOeahOaYr+iHquWcqOiKse+8jOaQreeahOaYr+W5uOi/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Wlvei/kOWlveW/g+aDhe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qjnu5nkuobmiJHlkI3lrZfvvIzkuZ/nu5nkuobmiJHlp5PmsI/vvJv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spfnirfvvIzkuZ/nu5nkuobnu4bohbvvvJvmgqjnu5nkuobmiJHmgJ3mg7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nb/mmbrvvJvmgqjnu5nmiJHnmoTnlJ/lkb3miZPkuIrkuobljbDov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LniLbkurLoioLkuobvvIzor7Tlo7DniLHmgqj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5+l6YGT6I6y55qE5b+D5LqL77yM5oKo5Y2055+l6YGT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pe277yM5ZOE5oiR5byA5b+D77yb6YGH5Yiw5oyr5oqY77yM57uZ5oiR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oiR5Lq655Sf55qE5a+85biI77yM54i25Lqy6IqC5Yiw5LqG77yM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byA5b+D55qE6IqC5pel77yBPC9wPjxwPjxlbT4yNS48L2VtPuW8gOW8gOW/g+W/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raPkuKXovp48L3A+PHA+PGVtPjI2LjwvZW0+5oKo5a+55oiR5Lus55qE54ix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6LaK5p2l6LaK5byv77yM6ICM5L2c5Li65YS/5aWz55qE5oiR5Lus5Y205LiN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5Lya5oKo55qE6Imv6Ium55So5b+D77yM5a+55LiN6LW377yM54i4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5n+iuuOaIkeaAu+S7pOaCqOaTjeW/g++8jOaDu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9huWcqOS7iuWkqe+8jOiuqeaIkeWvueaCqOivtO+8mueIuOeIu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aCqO+8gTwvcD48cD48ZW0+MjguPC9lbT7niLbkurLnmoTniLHmmK/kuIDku73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ogqnkuIrmiZvnnYDlrrbluq3lt6XkvZznpL7kvJrjgILniLbkurLmmK/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niLbkurLoioLmmK/kuIDkuKrlk43kuq7nmoToioLml6XjgILniLbkur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lsIbnp7Dlv4PnmoTnpLznianpgIHnu5nniLbkurLvvIzliKvorqn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upzotbDjgII8L3A+PHA+PGVtPjI5LjwvZW0+55u85L2g5Ly45Ye65Y+M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uI55uI55qE56Wd56aP44CC5Zyo5L2g5pyq5p2l55qE5pel5a2Q6YeM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Iqx5byA5pS+5b6X54G/54OC6Iqs6Iqz44CC5Zyo54i25Lqy6Iq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6Wd56aP57uZ5L2g77yM5oS/5L2g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iDnOaEjyDkuIfkuovlpoLmhI88L3A+PHA+PGVtPjMx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5piv55So5pyA5bmz5reh5pyA5py057Sg5pa55byP5Y676KGo6L6+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54ix5Y206Laz5aSf5oiR5Lqr55So5LiA6L6I5a2Q44CC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eItuS6suaXoOiuuuS9leaXtuS9leWcs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+nemdoO+8jOaIkeeahOWKm+mHj++8jOaIkeeahOa4r+a5vu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W4ruWKqeaIkeaIkOmVv++8jOi1sOWlveavj+S4gOatpei3r++8m+i/me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tueIseS4gOebtOaEn+afk+edgOaIkeW5tuS4lOebtOWIsOawuOi/nO+8g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MuPC9lbT7mhaLmhaLplb/ot6/vvIzmiJHlubb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nn6XpgZPvvIzniLbkurLlnKjlhbvogrLlhL/lpbPov4fnqIvkuK3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kuI7liqrlipvvvIzkuI3kuprkuo7ku7vkvZXkuIDkuKrmr43kurLnmoT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vvIznpZ3mgqjoioLml6Xlv6vkuZDvvIzmhJ/osKLmgqjkuLrmiJH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M0LjwvZW0+5pa55a+46Ze077yM5Y6G5pWw5LiW5LiK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5pe256m66YeM77yM57uG5ZOB5Lq66Ze05pqR5b6A5a+S5p2l77yM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e75paX6L2s5oOF5LiN5pS544CC5piv55+l6Z+z77yM5aSp5rav5rW36KeS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4i25Lqy6IqC5b+r5LmQ44CCPC9wPjxwPjxlbT4zNS48L2VtP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uKnlkozlpKfmlrk8L3A+PHA+PGVtPjM2LjwvZW0+56eL5aSp57uZ5Lq6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4i25Lqy5bCx5YOP56eL5aSp6Iis5Yed6aaZ77yM55WZ57uZ5oiR5Lus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y5Lq655qE5rex5oCd5piO6L6o77yM6L+Y5pyJ6YKj5LuO5a655aSE5LiW55qE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25Lqy6IqC5p2l5Li05LmL6ZmF77yM56Wd5omA5pyJ55qE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eMrue7meaCqOaXoOmZkOaEn+a/gOWS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/mOaciemCo+iuuOWkmuWbnuW/huWSjOa3seaDheaAneW/teWboOS4uuaCq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lO+8jOmavuS7peiogOihqO+8jOelneaCq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DkuoblrrbnmoTvvIzmsqHmiJDlrrbnmoTvvIzpg73kvJrmnIn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obniLjnmoTvvIzmsqHlvZPniLjnmoTvvIzpg73kvJrmnInkuKrniLj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kuovnmoTvvIzmsqHkuovnmoTvvIzpg73opoHmiZPkuKrnlLXor53vvJv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m57nmoTvvIzpg73opoHorrDlvpfpl67lgJnku5b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eg5b2i77yM5Y206YeN5aaC6auY5bGx77yb54i254ix5peg5aOw77yM5Y20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ICz55WU44CC54i254ix77yM6ZqQ6JeP5Zyo5rex5oOF55qE55y855y46YeM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IGa77yM5peg5Lid5q+r55qE5Y2O5Li944CC54i25Lqy6IqC77yM5Yir5b+Y56W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C48L2VtPuWygeaciOayp+ahke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XtumXtOaUueWPmOS6huaCqOeahOi6q+Wnv++8jOeZveWPkeWNoOmih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+inku+8jOeasee6ueeIrOS4iuS6huaCqOeahOmineWktO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eItuS6suiKgu+8jOaEv+aCqOS/nemHjei6q+S9k+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u5jpu5jml6Dpl7sg5rC46L+c5bmz5a6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eIse+8jOS8n+WyuOWmgumdkuWxse+8m+Wco+a0geWmguWGsOmbqu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qhOmYs++8m+WuveW5v+Wmguaxn+a1t++8geiAgeeIuO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kLjng5/mnInlrrPlgaXlurfvvIzkuLrkuob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sJHlkLjkuKTmlK/lkKfvvIHniLjniLjvvIznpZ3mgqj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yu57uZ5oKo5peg6ZmQ5oSf5r+A5ZKM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6K645aSa5Zue5b+G5ZKM5rex5oOF55qE5oCd5b+144CC5Zug5Li6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eg5q+U77yM6Zq+5Lul6KiA6KGo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uOeIuO+8jOeIuOeIuO+8jOS6sueIseeahOeIuOe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CqOiHquW3seeahOiKguaXpeOAguaCqOeahOWEv+WtkOelneemj+aCqO+8m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BpeWBpeW6t+W6t+OAgeW5uOW5uOemj+emj+OAgemrmOmrmOWFtOWFt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NDYuPC9lbT7lv6vkuZDlronlurcg5oGp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acieiwgeavlOmCo+S4queUt+S6uu+8jOabt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dgOS9oOS6huOAguW9k+S9oOWPl+WnlOWxiOeahOaXtuWAme+8jO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S9oOaKpOWcqOiHguW8r+mHjO+8m+W9k+S9oOWTrem8u+WtkO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+8jOaOsOedgOiEuOmAl+S5kOS9oO+8m+W9k+S9oO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Ut+S6uu+8jOS5kOW+l+iKseaeneaLm+Wxle+8m+W9k+S9oOWrge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eUt+S6uu+8jOWTreW+l+aiqOiKseW4pumbqOOAgueItu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S6huWvueeItuS6su+8jOivtOWjsOiwouiwo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j6/orrDlvpfvvIzmtJfnmoTnrKzkuIDniYflsL/luIPvvJ/kuIrpnaLnmoTlnL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LvvvJvmgqjlj6/mg7Potbfnmb3lopnkuIrnmoTlrZfvvIzmmK/mgqjmlZn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oLpuKbvvJvmr43niLHml6DovrnvvIzniLbniLHmmK/lpKnvvIzniLjniLj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sLjov5znmoTnibXmjILvvIHniLbkurL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44CC56Wd54i25Lqy5pma5bm05rKh5pyJ5b+n5ZKM54O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qm5pe25YWJ77yb5pma5bm05rKh5pyJ55eF5ZKM55eb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J56Wl77yb5pma5bm05aSr5aa75Zac55u45Ly077yM5oSJ5oSJ5b+r5b+r5Lqr5Ye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bm05YS/5a2Z6Iad5YmN57uV77yM5b+r5b+r5LmQ5LmQ5bqG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tueIseeahOWxse+8jOaVmeS8muaIkeS4uuS6uueahOWdmuW8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awtO+8jOe7meS6iOaIkeeUn+WRveeahOa7i+WFu++8m+eItueIseeahO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4gOi3r+eahOmjjumcnO+8m+ayoeacieS6hueItueIseeahOeUn+a0u+aIk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aDn+aEv+eItuS6suawuOi/nOemj+Wvv+WuieW6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Y0M21xcWpk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2NDNtcXFqZ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3FFE57DADC47C1BAEFAFE861A3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