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1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2C7CB191162512598B7BB44BE15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C7CB191162512598B7BB44BE15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a625Lmh55qE6K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iumFkuS4gOadr+WutuS4h+mHjO+8jOeHleeEtuac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kuaXoOiuoeOAgiZtZGFzaDsmbWRhc2g76IyD5Luy5re544CK5riU5a625YKyJm1pZGRv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J3jgIs8L3A+PHA+PGVtPjIuPC9lbT7pm6jmrYfnlo/moZDvvIzmmZronYnkuIDniYfl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rbHjgILnp4vmg4XlsL3lpb3jgILnr7Hop5Llr5LoirHlsI/jgILljYrmmYzml6D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J3okKbmgIDmirHjgILnqbrluq3mgoTjgILljZXooaPmjaLml6njgILmu6HlnLD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jgIImbWRhc2g7Jm1kYXNoO+adqOiKuOOAiueCuee7m+WUhyZtaWRkb3Q756eL5pel5oC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LjwvZW0+5Lqs5Y+j55Oc5rSy5LiA5rC06Ze077yM6ZKf5bGx5Y+q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N5bGx44CC5pil6aOO5Y+I57u/5rGf5Y2X5bK477yM5piO5pyI5L2V5pe254Wn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m1kYXNoOyZtZGFzaDvnjovlronnn7PjgIrms4roiLnnk5zmtLLjgI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Hlv4PmlrDlsoHliIfvvIzlpKnnlZTni6zmvbjnhLb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Nv+OAiuaWsOW5tOS9nOOAizwvcD48cD48ZW0+NS48L2VtPuWFs+WxseWbm+mdo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5oeWHoOWNg+mHjOOAgiZtZGFzaDsmbWRhc2g75YiY5pi244CK5pat5Y+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6ICB6Iez5bGF5Lq65LiL77yM5pil5b2S5Zyo5a6i5YW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lb/ljb/jgIrmlrDlubTkvZzjgIs8L3A+PHA+PGVtPjcuPC9lbT7lv4PmnJ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m7TmnInlpJrlsJHlh4Tlh4nvvIzmrrfli6TnlZnkuI7lvZLml7bor7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WFg+W5suOAiuefs+W3nuaFoiZtaWRkb3Q75a+S5rC05L6d55e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pyq5pS25aSp5LiL5rKz5rmf5Zyw77yM5LiN5ouf5Zue5aS05pyb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ku6Tni5DmpZrjgIrlubTlsJHooYzlm5vpppYmbWlkZG90O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zwvcD48cD48ZW0+OS48L2VtPumVv+S6rei3r++8jOW5tOWOu+Wygeadpe+8jOW6lO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ei/h+WNg+WwuuOAgiZtZGFzaDsmbWRhc2g75ZGo6YKm5b2m44CK5YWw6Zm1546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jgIs8L3A+PHA+PGVtPjEwLjwvZW0+5pyq6ICB6I6r6L+Y5Lmh77yM6L+Y5Lmh6aG7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44CCJm1kYXNoOyZtZGFzaDvpn6bluoTjgIroj6nokKjom64mbWlkZG90O+S6uuS6uuWw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WNl+WlveOAizwvcD48cD48ZW0+MTEuPC9lbT7ljbPku4rmsrPnlZTlhrDlvID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plb/lronoirHokL3ml7bjgIImbWRhc2g7Jm1kYXNoO+W8oOaVrOW/oOOAiui+ue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ov5zlrqLkuI3lrpznp4vvvIzlhrXnmbvmsZ/kuIrmpb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mo/og6Hpm4Hnga3vvIzouqvkuLrmpZrkupHnlZnjgILmsYnlub/ppbboj7DnsbPvvIzm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gZrnmb3puKXjgILlr5LnoKfkvZXlpITlj5HvvIzokL3ml6XliqjkuaHmhI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+eZu+aYpeOAiueni+aXpeeZu+evuOiniOalv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aHlhbHphYzph5HoirHphZLvvIzkuIfph4zlkIzmgrLpuL/pm4HlpK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ueFp+mCu+OAiuS5neaciOS5neaXpeeOhOatpuWxseaXheecu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opvph4zlvoHkurrkuInljYHkuIfvvIzkuIDml7blm57lkJHmnIjmmI7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biuOAiuS7juWGm+WMl+W+geOAiz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nn6XlhYTlvJ/nmbvpq5jlpITvvIzpgY3mj5LojLHokLjlsJHkuIDkur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S5neaciOS5neaXpeW/huWxseS4nOWFhOW8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sYnmnIjlnoLkuaHms6rvvIzog6HmspnotLnpqazouY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keWPguOAiueim+ilv+WktOmAgeadjuWIpOWumOWFpeS6rO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DmgqDlpKnlrofml7fvvIzliIfliIfmlYXkuaHmg4XjgIImbWRhc2g7Jm1kYXNoO+W8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OOAiuilv+axn+WknOihjOOAizwvcD48cD48ZW0+MTguPC9lbT7ng73ngavlubPlron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oqbliLDlrrblsbHjgIImbWRhc2g7Jm1kYXNoO+W0lOS4juS5i+OAiuawtOiwg+at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aWRkb3Q76aKY5YmR6ZiB44CLPC9wPjxwPjxlbT4xOS48L2VtPuS9leaXpeW9kuWutua0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je+8n+mTtuWtl+esmeiwg++8jOW/g+Wtl+mmmeeDp+OAgiZtZGFzaDsmbWRhc2g76JKL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Jm1pZGRvdDvoiJ/ov4flkLTmsZ/jgIs8L3A+PHA+PGVtPjIwLjwvZW0+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iO5pyI5YWJ77yM55aR5piv5Zyw5LiK6Zyc44CC5Li+5aS05pyb5piO5pyI77yM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WF5Lmh44CCJm1kYXNoOyZtZGFzaDvmnY7nmb3jgIrpnZnlpJz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+C5a+C6I666L6e5pWF6IuR77yM5YeE5YeE6Jup6K+J6auY56eL44CC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2Z54us55m75qW844CC5b6Q5Lmm6bi/5YyX5ZCR77yM54Wn5b2x5pyI6KW/5rWB44CC6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6KSw5bi35LiA56yR77yM5L6d54S25Ymq5rC05piO55y444CC5Y2V6KG+6L2s5L6n5oOz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6I6r6L6e5LuK5aSc5qKm77yM5re75L2c5byC5Lmh5oS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uJzjgIrkuLTmsZ/ku5kmbWlkZG90O+i0nueZveacieaEn+aXp+S5i+S9nO+8jOS+nemf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OAizwvcD48cD48ZW0+MjIuPC9lbT7lkKzmnZzlroflo7Dlo7DvvIzlip3kurr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jrvjgIImbWRhc2g7Jm1kYXNoO+afs+awuOOAiuWuieWFrOWtkCZtaWRkb3Q76L+c5bK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Zuo44CLPC9wPjxwPjxlbT4yMy48L2VtPuWFree/rumjmOmjluengeiHquaAnO+8jO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rOa0m+WNgemmgOW5tOOAgiZtZGFzaDsmbWRhc2g76auY6YGp44CK5Yir6JGj5aSn5Lq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8guS5oeeJqeaAgeS4juS6uuauiu+8jOaDn+aci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+ebuOivhuOAgiZtZGFzaDsmbWRhc2g75qyn6Ziz5L+u44CK5pil5pel6KW/5rmW5a+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u55q2M44CLPC9wPjxwPjxlbT4yNS48L2VtPuWFseeci+aYjuaciOW6lOWeguaz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5oeW/g+S6lOWkhOWQjOOAgiZtZGFzaDsmbWRhc2g755m95bGF5piT44CK5pyb5py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yNi48L2VtPuWNjuWPkeemu+aKq+WNp+a7oeWktO+8jOaal+iZ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ieWFpeS5oeaEgeOAguaeleWJjeS6uuWOu+epuuW6reaaru+8jOWPiOingeiKreiVie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OAgiZtZGFzaDsmbWRhc2g75YiY6KiA5Y+y44CK55eF5Lit5a6i5pWj5aSN6KiA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t+WEv+WwkeS4uuWuou+8jOS4jei+qOaYr+S7luS5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rWB6Iqz44CK6buE5rKz5aSc5rOK44CL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Wxseacm+aWrei3r+iMq+iMq++8jOW/huavjeaAneWFhOWAjeWPr+S8pOOAguassuWG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WHrembgeWvhO+8jOeUn+aGjue6uOefreivneWBj+mVv+OAgiZtZGFzaDsmbWRhc2g7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aif44CK5oCd5Lmh44CLPC9wPjxwPjxlbT4yOS48L2VtPuaVheWbrea4uuS9leWk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neaWueaCoOWTieOAgiZtZGFzaDsmbWRhc2g76Z+m5bqU54mp44CK6Ze76Zu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VheS5oeW9kuWOu+WNg+mHjO+8jOS9s+WkhOi+hOi/n+eVm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rC06LCD5q2M5aS0Jm1pZGRvdDvlronnn7PlnKjkuJzmtb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pqd6Imy5LiK6auY5qW877yM56Cn5aOw5aSE5aSE56eL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c5ruh77yM5Lq65Zyo5byC5Lmh5oSB44CC5LmM6bmK5qCW6Zq+5a6a77yM5pi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qyy5rWB44CC6YK75a626I6r5ZC556yb77yM5b2S5oCd5LiN6IO95LyR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mYjmsZ3oqIDjgIrnp4vlhbTjgIs8L3A+PHA+PGVtPjMyLjwvZW0+5pil6Imy6L6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6i5oCd5pWF5Lmh5p2l44CCJm1kYXNoOyZtZGFzaDvkvZXpgIrjgIrovrnln47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6ams56m/5bGx5b6E6I+K5Yid6buE77yM5L+h6ams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W06ZW/44CC5LiH5aOR5pyJ5aOw5ZCr5pma57GB77yM5pWw5bOw5peg6K+t56uL5p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Og5qKo5Y+26JC96IOt6ISC6Imy77yM6I2e6bqm6Iqx5byA55m96Zuq6aaZ44CC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2Z5b+95oOG5oCF77yM5p2R5qGl5Y6f5qCR5Ly85ZC+5Lmh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rnlgYHjgIrmnZHooYzjgIs8L3A+PHA+PGVtPjM0LjwvZW0+5Zue6aaW5pWF5bGx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ir56a75b+D57uq5ZCR6LCB6KiA77yfJm1kYXNoOyZtZGFzaDvmnajlvr3kuY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lr4Tpg5Hotbfkvo3pg47jgIs8L3A+PHA+PGVtPjM1LjwvZW0+56eL56m65LiH6YeM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55ZSz54us5Y2X5b6B44CC6aOO5oCl57+76Zyc5Ya377yM5LqR5byA6KeB5pyI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ZW/5oCv5Y6757+877yM5b2x54Gt5pyJ6aaA5aOw44CC5oCF5pyb6YGl5aSp5aSW77y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ruh55uu55Sf44CCJm1kYXNoOyZtZGFzaDvpkrHotbfjgIrpgIHlvoHpm4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auY5aCC5pyJ5Y2O5Y+R77yM5L2V5Li66LSq6L+c5ri444CC5q+P6YCi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i77yM6aKR6Zeu5rW35Lic5aS044CC5a6m6L6+5Zu65LqR5LmQ77yM5L2Z55Sf5L2V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44CC57Sv57Sv5Z+O5LiL5Yai77yM6KeB6K+05bC9546L5L6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loflurfjgIrmgJ3kuaHjgIs8L3A+PHA+PGVtPjM3LjwvZW0+5LiA5Y+r5LiA5Zue6I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J5pil5LiJ5pyI5b+G5LiJ5be044CCJm1kYXNoOyZtZGFzaDvmnY7nmb3jgIr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p4HmnZzpuYPjgIs8L3A+PHA+PGVtPjM4LjwvZW0+5qKm6YeM55u45oCd77yM5pWF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6Lev44CCJm1kYXNoOyZtZGFzaDvpmYjlrZDpvpnjgIrngrnnu5vllIcmbWlkZG90O+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mbqOacieaEn+OAizwvcD48cD48ZW0+MzkuPC9lbT7kvZXmnJ/ku4rml6XphZLvvIz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YXlm63oirHjgIImbWRhc2g7Jm1kYXNoO+aWh+ajruOAiuS5neaX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sLTpmpTmsZ/msrPkupHpmpTnqbrvvIzlh6DnlarnprvmgJ3msLTkupHkuK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bPml6Xmmq7nn6XkvZXlpITvvIzkupHoh6ropb/po57msLToh6rkuJ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5l+OAiuaAneS5oeOAizwvcD48cD48ZW0+NDEuPC9lbT7np4vmgJ3kuaHmhIH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pvvvIzmr4/kuLTopb/ljJfmnJvnp4vkupHjgILmraTnlJ/mm7TogIHmg4Xnu4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lr4Tlo7DljYPph4zkurrjgIImbWRhc2g7Jm1kYXNoO+W8oOiAkuOAiuaEn+eni+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izwvcD48cD48ZW0+NDIuPC9lbT7lpKnmtq/lgKblrqLvvIzlsbHkuK3lvZLot6/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YXlm63lv4PnnLzjgIImbWRhc2g7Jm1kYXNoO+iLj+i9vOOAiuawuOmBh+S5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+O5aSc5a6/54eV5a2Q5qW844CLPC9wPjxwPjxlbT40My48L2VtPumalOa1t+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VheS5oe+8jOWHoOS6uuWBpeWcqOWHoOS6uuS6oeOAgua7oeWktOeZveWPkei/mOS5o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BkOi/mOS5oeWPiOaWreiCoOOAgiZtZGFzaDsmbWRhc2g7572X6ZSm5aCC44CK5oCd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C48L2VtPumXqOaciei9pumprOWuou+8jOmpvuiogOWPkeaVheS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mG5py644CK6Zeo5pyJ6L2m6ams5a6i6KGM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7numbqOmVv+WuieWknO+8jOaui+eBr+eLrOWuouaEgeOAguaVheS5oeS6ke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kuaipuS4jeWunOeni+OAgiZtZGFzaDsmbWRhc2g75p2O5ZWG6ZqQ44CK5rue6Zu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mu+WIq+WutuS5oeWygeaciOWkmu+8jOi/keadpeS6uu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iOejqOOAgiZtZGFzaDsmbWRhc2g76LS655+l56ug44CK5Zue5Lmh5YG25Lmm5LqM6aaW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IkeaipuaJrOW3nu+8jOS+v+aDs+WIsOaJrOW3nuaip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YOR54eu44CK5ruh5rGf57qiJm1pZGRvdDvmgJ3lrr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uN5oCc5pWF5Lmh5rC077yM5LiH6YeM6YCB6KGM6Ii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muKHojYbpl6jpgIHliKvjgIs8L3A+PHA+PGVtPjQ5LjwvZW0+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2Z5b+95oOG5oCF77yM5p2R5qGl5Y6f5qCR5Ly85ZC+5Lmh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prnlgYHjgIrmnZHooYwmbWlkZG90O+mprOepv+WxseW+hOiPiuWInem7h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iLDlrrblupTmmK/vvIznq6XnqJrnibXooaPvvIznrJHmiJHljY7poq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QtOa/gOOAiuivieiht+aDhSZtaWRkb3Q75aSc5a+S6IyF5bqX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LPC9wPjxwPjxlbT41MS48L2VtPuadpeWuvuS9leWkquaXqe+8jOWYueWRlui/h+WN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VsOeCueS5jeemu+WhnuOAguS4gOWjsOWIneaKpeeni+OAguihjOihjOaDiuWuo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l+Wtl+WGmeS5oeaEgeOAguS7l+iKguS6uuS9leWcqO+8jOW4m+S5puiDveWvhOS4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bqa44CK5paw6ZuB44CLPC9wPjxwPjxlbT41Mi48L2VtPumdkue0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S9k++8jOS4jeWmguaXqei/mOS5oeOAgiZtZGFzaDsmbWRhc2g75p2c55Sr44CK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44CLPC9wPjxwPjxlbT41My48L2VtPumdkuWxseacneWIq+aarui/mOinge+8jOWYtump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AneaXp+S5oeOAgiZtZGFzaDsmbWRhc2g75p2O6aKA44CK6YCB6ZmI56ug55S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heWbreS4nOacm+i3r+a8q+a8q++8jOWPjOiilum+memSn+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OAgumprOS4iuebuOmAouaXoOe6uOeslO+8jOWHreWQm+S8oOivreaKpeW5s+Wu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R5Y+C44CK6YCi5YWl5Lqs5L2/44CLPC9wPjxwPjxlbT41NS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S7luS5oeagke+8jOWvkueBr+eLrOWknOS6uuOAgiZtZGFzaDsmbWRhc2g76ams5oi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e5LiK56eL5bGF44CLPC9wPjxwPjxlbT41Ni48L2VtPuacm+mYmeS6kemBruecvO+8j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qOa7tOW/g+OAgiZtZGFzaDsmbWRhc2g755m95bGF5piT44CK6Zi0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XtumavuW5tOiNkuS4luS4muepuu+8jOW8n+WFhOe+geaXheWQhOilv+S4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OWbreWvpeiQveW5suaIiOWQju+8jOmqqOiCiea1geemu+mBk+i3r+S4reOAguWQiuW9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Ng+mHjOmbge+8jOi+nuagueaVo+S9nOS5neeni+iTrOOAguWFseeci+aYjuaciOW6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+8jOS4gOWknOS5oeW/g+S6lOWkhOWQjO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pyJ5oSf44CLPC9wPjxwPjxlbT41OC48L2VtPuazuOWMl+ihjOS6uue7ne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oeacqui/mOOAguW6reWJjeiKseS4jeaJq++8jOmXqOWkluafs+iwgeaUgOOAguWdkOS5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tueDm++8jOaEgeWkmuWHj+eOieminOOAguaCrOW/g+eni+WknOaciO+8jOS4h+mHjOeF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OAgiZtZGFzaDsmbWRhc2g75o2n5YmR5LuG44CK5oCd5Lmh5L2c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heS5oeS7iuWknOaAneWNg+mHjO+8jOmcnOmsk+aYjuacneWPiOS4gOW5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6YCC44CK6Zmk5aSc5L2c44CLPC9wPjxwPjxlbT42MC48L2VtPuWh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Wuouazqu+8jOi+ueafs+aMguS5oeaEgeOAgiZtZGFzaDsmbWRhc2g75bKR5Y+C44CK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pil5pqu6Ze75a6H5paH5Yik5a6Y6KW/5L2/6L+Y5bey5Yiw5pmL5pi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mbgeWwveS5pumavuWvhO+8jOaEgeWkmuaipuS4jeaIk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5aaC562g44CK6Ze65oCo5LqM6aaWJm1pZGRvdDvlhbbkuID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+S6Ze76JC95pyo77yM5Y+25Y+25piv5Lmh5oSB44CC5pWy56qX5L2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eP5Y675bm056eL44CCJm1kYXNoOyZtZGFzaDvosKLmppvjgIrkuJzlm63np4v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zLjwvZW0+5Lq65b2S6JC96ZuB5ZCO77yM5oCd5Y+R5Zyo6Iqx5Y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pgZPooaHjgIrkurrml6XmgJ3lvZL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GM5q6K5pyq5bey77yM5L2V5pel5aSN5b2S5p2l44CCJm1kYXNoOyZtZGFzaDv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7jgIrpopjlpKflur7lsq3ljJfpqb/jgIs8L3A+PHA+PGVtPjY1LjwvZW0+5LiN55S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6Ium5Zue6aaW77yM5pWF5Lmh5LiD5Y2B5LqU6ZW/5Lqt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popjpvZDlronln47mpbzjgIs8L3A+PHA+PGVtPjY2LjwvZW0+6aOO5LiA5pu0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077yM6IGS56KO5Lmh5b+D5qKm5LiN5oiQ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plb/nm7jmgJ0mbWlkZG90O+WxseS4gOeoi+OAizwvcD48cD48ZW0+NjcuPC9lbT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sIHkuI7lhbHlraTlhYnjgILmiornm4/lh4TnhLbljJfmnJv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vOOAiuilv+axn+aciCZtaWRkb3Q75LiW5LqL5LiA5Zy65aSn5qKm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OW6puaAneW9kui/mOaKiumFku+8jOaLguS6keWghuS4iuelneaYjuWm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6aKY5pyo5YWw5bqZ44CLPC9wPjxwPjxlbT42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WuneWIgOeZve+8jOW+rumcnOmZh+agkem7hOOAguesm+S4remXu+aKmOafs++8j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AneS5oeOAgiZtZGFzaDsmbWRhc2g75byg5pe25b2744CK6ZmH5aS05rWB5rC05q2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44CLPC9wPjxwPjxlbT43MC48L2VtPumcsuS7juS7iuWknOeZve+8jOaciOaYr+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p2c55Sr44CK5pyI5aSc5b+G6IiN5by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uOWknOinkuWjsOaCsuiHquivre+8jOWuouW/g+aEgeegtOato+aAneWut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Gq5YWD6YeP44CK5pyb5rGf5Y2XJm1pZGRvdDvlub3lt57kuZ3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H6YeM5Lmh5Li65qKm77yM5LiJ6L655pyI5L2c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pgIHkurrotbTlronopb/jgIs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Cd5LiN5aCq5oKy5qmY5p+a77yM5peF5ri46LCB6IKv6YeN546L5a2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sK3nlKjkuYvjgIrnp4vlrr/muZjmsZ/pgYfpm6j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YGT5pil5p2l5L6/5b2S5Y6777yM5rGf5Y2X6Jm95aW95piv5LuW5Lmh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mga3jgIrmmKXpm4HjgIs8L3A+PHA+PGVtPjc1LjwvZW0+5ZCb6Ieq5pWF5Lm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5+l5pWF5Lmh5LqL44CCJm1kYXNoOyZtZGFzaDvnjovnu7TjgIrmnYLor5f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6jOOAizwvcD48cD48ZW0+NzYuPC9lbT7ov5zmoqblvZLkvrXmmZP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LDpmpTlubTjgIImbWRhc2g7Jm1kYXNoO+adnOeJp+OAiuaXheWu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sZ/msLTkuInljYPph4zvvIzlrrbkuabljYHkupTooY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WHr+OAiuS6rOW4iOW+l+WutuS5puOAizwvcD48cD48ZW0+NzguPC9lbT7lubTlu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LkuaHmgrLvvIzmnZzmm7Lpu4Tojrrlj6/lvpfnn6XjgIImbWRhc2g7Jm1kYXNoO+mf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axn+WkluaAneS5oeOAizwvcD48cD48ZW0+NzkuPC9lbT7kuIDlubTlsIblsL3lp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mnKrlvZLkurrjgIImbWRhc2g7Jm1kYXNoO+aItOWPlOS8puOAiumZpOWknOWuv+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v+OAizwvcD48cD48ZW0+ODAuPC9lbT7kuIDlr7jkuLnlv4Plm77miqXlm73vvIzkuK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6rkuLrmgJ3kurLjgIImbWRhc2g7Jm1kYXNoO+S6juiwpuOAiueri+aYpeaXpeaEn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DEuPC9lbT7miI3lrqLmnJvovrnpgpHvvIzmgJ3lvZLlpJroi6bpop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Fs+WxseaciOOAizwvcD48cD48ZW0+ODIuPC9lbT7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lj6/lr4TvvIznp4vpm4Hlj4jljZflm57jgIImbWRhc2g7Jm1kYXNoO+mfpuW6hOOA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sOWknOaAneOAizwvcD48cD48ZW0+ODMuPC9lbT7ku4rmmKXnnIvlj4jov4fvvIzkv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LlubTjgIImbWRhc2g7Jm1kYXNoO+adnOeUq+OAiue7neWPpeOAiz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qIDokL3ml6XmmK/lpKnmtq/vvIzmnJvmnoHlpKnmtq/kuI3op4HlrrbjgI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oqflsbHnm7jpmLvpmpTvvIznoqflsbHov5jooqvmmq7kupHpga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nj+OAiuS5oeaAneOAizwvcD48cD48ZW0+ODUuPC9lbT7nlJ/mtq/pnJzprJ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roXpmIbmuqrml4HjgILnkbbojYnkuLrosIHnu7/vvIzovp/pgqrlupToh6rpppnjgIL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o7Dmp5vopLTvvIzlkJvlrZDlv5fpmLPpmLPjgILkvZXml6XpqpHpsbzljrvvvIzmkLrlr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bfmoZHjgIImbWRhc2g7Jm1kYXNoO+WFsOaxn+a/i+WFrOOAiuaAneS5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lrqLot6/pnZLlsbHlpJbvvIzooYzoiJ/nu7/msLTliY3jgILmva7lub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JTvvIzpo47mraPkuIDluIbmgqzjgILmtbfml6XnlJ/mrovlpJzvvIzmsZ/mmKXlhaX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uaHkuabkvZXlpITovr7vvJ/lvZLpm4HmtJvpmLPovrn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uOAiuasoeWMl+WbuuWxseS4i+OAizwvcD48cD48ZW0+ODcuPC9lbT7nrJHlkbznrYf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qrkuJzvvIzmkbXmkbXnp4vlo7DliLDkupXmoZDjgILokL3ml6Xov5zlsbHnlpHmnI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mnZHlj6TmoJHmrLLmlJLnqbrjgILotKrlmLbpqazppbHooZToirHojYnvvIzotoHpo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qXloJXmsLTomavjgILlvZLlr7nkuabmqqDkurrkuI3lr5DvvIzkuaHmhIHmgJXlhaX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K3jgIImbWRhc2g7Jm1kYXNoO+aWueS4gOWklOOAiueni+WFtOOAi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JzmnIjmmI7kurrlsL3mnJvvvIzkuI3nn6Xnp4vmgJ3okL3osIHlrr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W7uuOAiuWNgeS6lOWknOacm+aciOWvhOadnOmDjuS4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lrrblnKjmoqbkuK3kvZXml6XliLDvvIzmmKXmnaXmsZ/kuIrlh6Dkurr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Noue6tuOAiumVv+WuieaYpeacm+OAiz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aHnlJ/nmb3lj5HvvIzml6flm73op4HpnZLlsbHjgIImbWRhc2g7Jm1kYXNoO+WP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meOAiui0vOW5s+WQjumAgeS6uuWMl+W9kuOAizwvcD48cD48ZW0+OTEuPC9lbT7og6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p5LmsYnln47lpLTvvIzmnIjnmo7pnJzlr5LlpKfmvKDnp4vjgILkuInlpY/mnKrnu4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ZPvvIzkvZXkurrkuI3otbfmnJvkuaHmhIHjgIImbWRhc2g7Jm1kYXNoO+atpuWFg+ih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eS6juaZk+inkuOAizwvcD48cD48ZW0+OTIuPC9lbT7psbzpm4HmnbPvvIzmsLTkupH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kuaHoioLluo/mgajljIbljIbjgIImbWRhc2g7Jm1kYXNoO+adqOaFjuOAium5p+m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aWRkb3Q75YWD5a615ZCO54us6YWM44CLPC9wPjxwPjxlbT45My48L2VtPuS6keeJq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oeWbveW8gu+8jOaVmeWEv+S4lOimhuaOjOS4readr+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P6Iez44CLPC9wPjxwPjxlbT45NC48L2VtPuWUr+aciemXqOWJjemVnOa5luaw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S4jeaUueaXp+aXtuazouOAgiZtZGFzaDsmbWRhc2g76LS655+l56ug44CK5Zue5Lm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qM6aaW44CLPC9wPjxwPjxlbT45NS48L2VtPuaAneW9kuiLpeaxvuawtO+8jOaXo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OaCoOOAgiZtZGFzaDsmbWRhc2g75p2O55m944CK5aSq5Y6f5pep56e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WmeaDs+aVheWbreahg+adju+8jOS5n+W6lOaAqOaciOaEgemj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W15bSH44CK5riF5bmz5LmQJm1pZGRvdDvmgIDkurrjgIs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h5Lmm5L2V5aSE6L6+77yf5b2S6ZuB5rSb6Ziz6L65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b7jgIrmrKHljJflm7rlsbHkuIvjgIs8L3A+PHA+PGVtPjk4LjwvZW0+5piO5pyd5p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qU6KeB6ZmH5aS05qKF44CCJm1kYXNoOyZtZGFzaDvlrovkuYvpl67jgIrpop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sq3ljJfpqb/jgIs8L3A+PHA+PGVtPjk5LjwvZW0+5Lq66KiA6JC95pel5piv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6B5aSp5rav5LiN6KeB5a6244CCJm1kYXNoOyZtZGFzaDvmnY7op4/jgIrkuaHmg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tpOi6q+WmguS8oOiIje+8jOS9leWkhOaYr+WQvuS5o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Li05rGf5LuZJm1pZGRvdDvpgIHnjovnvI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S48L2VtPumDgemDgeaXoOiBiuS4uuW/huS5oe+8jOWknOa3seW9kuaipuWIsOWN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buOaAnOWUr+acieW3neWJjeaciO+8jOS4jeWOjOa4hei0q+eFp+WMl+Wg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bmP57+u44CK5oCd5Lmh44CLPC9wPjxwPjxlbT4xMDIuPC9lbT7mpZ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bHmsZ/pm6jlpJrvvIzlt7Tkurrog73llLHmnKzkuaHmrYz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erueaeneivjeS6jOmmliZtaWRkb3Q75YW25LqM44CL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mnpXlhYPml6DmoqbvvIzlr5Lmm7Tmr4/oh6rplb/jgIImbWRhc2g7Jm1kYXNo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rOS4reOAiuWNl+atjOWtkCZtaWRkb3Q76am/6Lev5L615pac5py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PC9lbT7kuIDliKvlrrblsbHpn7Pkv6HmnbPvvIznmb7np43nm7jmgJ3vvIzogqDmlq3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jgIImbWRhc2g7Jm1kYXNoO+aWveiAkOW6teOAiuidtuaBi+iKsSZtaWRkb3Q7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x6Z+z5L+h5p2z44CLPC9wPjxwPjxlbT4xMDUuPC9lbT7lv73pl7vmrYzlj6T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gJ3mrLLmsr7lt77jgIImbWRhc2g7Jm1kYXNoO+adnOWuoeiogOOAiuWSjOaZi+mZtemZ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aYpea4uOacm+OAizwvcD48cD48ZW0+MTA2LjwvZW0+5bCR5bCP56a75a626ICB5aS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h6Z+z5peg5pS56ayT5q+b6KGw44CC5YS/56ul55u46KeB5LiN55u46K+G77yM56y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O5L2V5aSE5p2l44CCJm1kYXNoOyZtZGFzaDvotLrnn6Xnq6DjgIrlm57kuaHlgbb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WFtuS4gOOAizwvcD48cD48ZW0+MTA3LjwvZW0+6YKj5aCq5peF6aa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IWK77yM5Y+q5oqK56m65Lmm5a+E5pWF5Lmh44CCJm1kYXNoOyZtZGFzaDvnjovlu7r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azlhqzmnKvlr4TluZXkuK3kuozku47kuovjgIs8L3A+PHA+PGVtPjEwOC48L2VtPumB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ecoOaciO+8jOS5oeaAneWcqOa4lOatjOOAgiZtZGFzaDsmbWRhc2g75p2c6I2A6bm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65ri45ZC044CLPC9wPjxwPjxlbT4xMDkuPC9lbT7lhL/nq6Xop4Hor7Tmt7Hmg4ro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l67kvZXmlrnmmK/mlYXkuaHjgIImbWRhc2g7Jm1kYXNoO+aut+Wwp+iXqeOAiuWQ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r+WNiOOAizwvcD48cD48ZW0+MTEwLjwvZW0+55m95LiL5pyJ5bGx55qG57uV6YOt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g5a6i5LiN5oCd5a6244CCJm1kYXNoOyZtZGFzaDvpq5jlkK/jgIrmuIXmmI7lkYj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jlhazjgIs8L3A+PHA+PGVtPjExMS48L2VtPuS4jeefpeS9leWkhOWQueiKpueu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+geS6uuWwveacm+S5oeOAgiZtZGFzaDsmbWRhc2g75p2O55uK44CK5aSc5LiK5Y+X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e756yb44CLPC9wPjxwPjxlbT4xMTIuPC9lbT7lpJzpl7vlvZLpm4HnlJ/kuaH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haXmlrDlubTmhJ/nianljY7jgIImbWRhc2g7Jm1kYXNoO+asp+mYs+S/ruOAiuaIj+e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jeOAizwvcD48cD48ZW0+MTEzLjwvZW0+5q2k5Zyw5Yqo5b2S5b+177yM6ZW/5bm05oK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Jm1kYXNoOyZtZGFzaDvnjovnsY3jgIrlhaXoi6XogLbmuqr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WutueOieesm+aal+mjnuWjsO+8jOaVo+WFpeaYpemjjua7oea0m+Wfju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nOabsuS4remXu+aKmOafs++8jOS9leS6uuS4jei1t+aVheWbre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il5aSc5rSb5Z+O6Ze756yb44CLPC9wPjxwPjxlbT4xMTUuPC9lbT7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4Xmm7TmgK/vvIzkuI3mlaLpl67mnaXkurrjgIImbWRhc2g7Jm1kYXNoO+Wui+S5i+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oeaxieaxn+OAizwvcD48cD48ZW0+MTE2LjwvZW0+6KW/5YyX5pyb5Lmh5L2V5aS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6KeB5pyI5Yeg5Zue5ZyG44CCJm1kYXNoOyZtZGFzaDvnmb3lsYXmmJPjgIr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l6XlpJzmuZPkuq3mnJvmnIjjgIs8L3A+PHA+PGVtPjExNy48L2VtPua0m+mYs+W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eni+mjju+8jOassuS9nOWutuS5puaEj+S4h+mHjeOAgiZtZGFzaDsmbWRhc2g75byg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5oCd44CLPC9wPjxwPjxlbT4xMTguPC9lbT7kuInmuZjmhIHprJPpgKLnp4v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lvZLlv4Plr7nmnIjmmI7jgIImbWRhc2g7Jm1kYXNoO+WNoue6tuOAiuaZmuasoemE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izwvcD48cD48ZW0+MTE5LjwvZW0+5a625Zyo5qKm5Lit5L2V5pel5Yiw77yM5pil55Sf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eg5Lq66L+Y77yfJm1kYXNoOyZtZGFzaDvljaLnurbjgIrplb/lronmmKXmn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i/h+WwveW+gem4v+adpeWwveeHle+8jOaVheWbrea2iOaBr+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6LW16ZW/5Y2/44CK5Li05rGf5LuZJm1pZGRvdDvmmq7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S48L2VtPuaDs+W+l+WutuS4reWknOa3seWdkO+8jOi/mOW6lOivtO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6uuOAgiZtZGFzaDsmbWRhc2g755m95bGF5piT44CK6YKv6YO45Yas6Iez5aSc5oC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jIuPC9lbT7ooYzkurrml6DpmZDnp4vpo47mgJ3vvIzpmpTmsLT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LzmlYXkuaHjgIImbWRhc2g7Jm1kYXNoO+aItOWPlOS8puOAiumimOeomuW3neWxse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zLjwvZW0+5bCR5bCP56a75a626ICB5aSn5Zue77yM5Lmh6Z+z5pe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q+b6KGw44CCJm1kYXNoOyZtZGFzaDvotLrnn6Xnq6DjgIrlm57kuaHlgbbkuabkuoz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FtuS4gOOAizwvcD48cD48ZW0+MTI0LjwvZW0+5LiN5b+N55m76auY5Li0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WF5Lmh5ri66YKI77yM5b2S5oCd6Zq+5pS244CCJm1kYXNoOyZtZGFzaDvmn7PmsLj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o7DnlJjlt54mbWlkZG90O+Wvuea9h+a9h+aarumbqOa0kuaxn+Wk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LjwvZW0+5Yet5Y206ZW/5rGf566h5LiN5Yiw77yM5rKz5rSb6IWl6Ia75peg6ZmF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jkuq7jgIrlv7XlpbTlqIcmbWlkZG90O+eZu+WkmuaZr+alv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6KGM5aSa5pyJ55eF5L2P5peg57Ku77yM5LiH6YeM6L+Y5Lmh5py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Jm1kYXNoOyZtZGFzaDvljaLnurbjgIrpgKLnl4XlhpvkurrjgIs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YhuiLkeiTrOWxsemBk+i3r+mVv++8jOa1t+WkqeaEgeaAneato+iMq+iM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oOS4gOS8vOahkeS5vuawtO+8jOS4h+i9rOWNg+ebmOe7leaVheS5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I5rCP44CK5oCd5Lmh44CLPC9wPjxwPjxlbT4xMjguPC9lbT7mtJvpmLPln47ph4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vvIzmrLLkvZzlrrbkuabmhI/kuIfph43jgILlpI3mgZDljIbljIbor7TkuI3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kuLTlj5Hlj4jlvIDlsIHjgIImbWRhc2g7Jm1kYXNoO+W8oOexjeOAiueni+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5LjwvZW0+5pio5pel6I2J5p6v5LuK5pel6Z2S77yM576B5Lq65Y+I5Yqo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OF44CC5aSc5p2l5pyJ5qKm55m75b2S6Lev77yM5LiN5Yiw5qGQ5bqQ5bey5Y+K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lrnlubLjgIrmgJ3msZ/ljZfjgIs8L3A+PHA+PGVtPjE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fpeacm+S5oe+8jOiwgeiDvemskuS4jeWPmO+8nyZtZGFzaDsmbWRhc2g76LCi5py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m75LiJ5bGx6L+Y5pyb5Lqs6YKR44CLPC9wPjxwPjxlbT4xMzEuPC9lbT7ooYzooY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63vvIzlj6rpgZPml6nov5jkuaHjgIImbWRhc2g7Jm1kYXNoO+iigeWHr+OAiuS6rOW4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S5puOAizwvcD48cD48ZW0+MTMyLjwvZW0+5YWl5pil5omN5LiD5pel77yM56a75a6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m044CC5Lq65b2S6JC96ZuB5ZCO77yM5oCd5Y+R5Zyo6Iqx5Y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lpvpgZPooaHjgIrkurrml6XmgJ3lvZLjgIs8L3A+PHA+PGVtPjEzMy48L2VtPuadpe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l+WJje+8jOWvkuaiheiRl+iKseacqu+8nyZtZGFzaDsmbWRhc2g7546L57u044CK5p2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zQuPC9lbT7mlYXlsbHnn6Xlpb3lnKjvvIzlraTlrqLoh6rmgr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S4tOaxn+S7mSZtaWRkb3Q76YCB546L57y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zUuPC9lbT7lj6Tlj7DmkYfokL3lkI7vvIznp4vml6XmnJvkuaHlv4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ImOmVv+WNv+OAiueni+aXpeeZu+WQtOWFrOWPsOS4iuWvuui/nOec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WV6cDRsdzAye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lenA0bHcwMn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2C7CB191162512598B7BB44BE15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