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170FDA2127FC41C4BC59B00CB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70FDA2127FC41C4BC59B00CB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X5Y+l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uuiHquW/hu+8jOa4hemmmeacquWHj++8jOmjj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efpeOAgjwvcD48cD48ZW0+Mi48L2VtPuWPquWMhuWMhuecuui/nO+8jOaXq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aMguS5lOacqOOAgjwvcD48cD48ZW0+My48L2VtPui0n+adluihjOWQn++8jOWImeeZ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seiHs++8m+Wdl+eEtueLrOWdkO+8jOWImeWTgOaEpOS4pOmb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xsemdkum7m+i/nOWxsemVv++8jOeZvumHjOadnOm5g+eZvumHj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mBk+aXoOS6uuaEgeS8vOaIke+8jOS7iuWknOmbqu+8jO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vOaIkeaEgeOAgjwvcD48cD48ZW0+Ni48L2VtPueni+WFieacquiAgeS7jeW+r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aiheiKsee7k+WtkOaXtuOAgjwvcD48cD48ZW0+Ny48L2VtPuWxseebn+iZ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5pumavuaJmOOAguiOq+OAgeiOq+OAgeiOq++8gTwvcD48cD48ZW0+OC48L2VtP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Xpe+8jOaXtuS4jeiDnOaciO+8jOWygeS4jeiDnOaX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dpeWFpeW6reagke+8jOWtpOWuouacgOWFiOmXu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kuI3mg5HvvIzku4HogIXkuI3lv6fvvIzli4fogIXkuI3mg6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oOF5aSa5oOF6L2s6JaE77yM6ICM5LuK55yf5Liq5LiN5aSa5oOF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t6IKg5Zue6aaW5aSE77yM5rOq5YG36Zu244CCPC9wPjxwPjxlbT4xMi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qeeEtuiHquiLpu+8jOeul+S6keeDn+OAgei/h+ecvOaAu+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poLmmajniZ3lhbzni67lkLzvvIzlsJHkuIvku4rmnJ3ms6rlh6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yC6J2257q357q36L+H5aKZ5Y6777yM5Y2055aR5pil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6244CCPC9wPjxwPjxlbT4xNS48L2VtPueOiealvOWkqeWNiui1t+esmeatjO+8j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rlOeskeivreWSjOOAgjwvcD48cD48ZW0+MTYuPC9lbT7mlZnkurrmgI7kuI3kvK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lh6DluqbjgIHprYLpo57moqbmg4rjgII8L3A+PHA+PGVtPjE3LjwvZW0+5LuK5Li6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e65aGe5aOw77yM5L2/5oiR5LiJ5Yab5rOq5aaC6Zu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ueQvOaciOeZve+8jOaJsOaIkeaWueWvu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pTpmbXosarmnbDlopPvvIzml6DoirHml6DphZLplITlgZr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ul5bCG6Iqx5q+U5Lq66Ze05LqL77yM6Iqx5LiO5Lq66Ze05LqL5LiA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neecuOWNg+W5tOeahOaYr+eskeaEj++8n+aYr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BreS4jeWumueahOaYr+W4jOacm++8n+aYr+e7neacm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jrvljrvvvIzljYPph4zng5/ms6LvvIzmmq7pnK3msonmsonmpZrlpKn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aZ6Z2l5Yed576e5LiA56yR5byA77yM5p+z6IWw5aaC6YaJ5pq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77yM5pel6ZW/5pil5Zuw5LiL5qW85Y+w44CCPC9wPjxwPjxlbT4yNC48L2VtPuWPqu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S4reaDheS8pO+8jOi3r+WwveWzsOaWreWbm+mhvuiM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mmJ/nu4flpbPlubTlubTliKvvvIzliIbmmI7kuI3lj4rkurrpl7T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Y5ZCb5piO54+g5Y+M5Z6C5rOq77yM5oGo5LiN55u46YCi5pyq5a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1i+WRveacieWOmuiWhO+8jOWnlOW/g+S7u+ept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p3lkJvpopHlhaXphonkuaHmnaXvvIzmraTmmK/ml6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lpITjgII8L3A+PHA+PGVtPjI5LjwvZW0+5LiA55Sf5LiA5LiW5LiA5Y+M5Lq6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Y2K5rWu55Sf44CCPC9wPjxwPjxlbT4zMC48L2VtPuaEgeaNn+e/oOm7m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aXpeiKsemYkeeLrOWHreOAgjwvcD48cD48ZW0+MzEuPC9lbT7miJHmnKz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mnIjlpYjkvZXmmI7mnIjnhafmsp/muKDjgII8L3A+PHA+PGVtPjMyLjwvZW0+5bGx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4Gv5piP5Lq654us5a+d44CCPC9wPjxwPjxlbT4zMy48L2VtPuWHpOeuq+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ieWjtuWFiei9rO+8jOS4gOWknOmxvOm+meiIn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J/miJDlsbHvvIzpo47pm6jlhbTnhInvvJvnp6/msLTmiJDmuIrvvIzom5/pvpnnlJ/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Cf6Zeu5rGf5r2u5LiO5rW35rC077yM5L2V5Ly85Z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a+5b+D77yfPC9wPjxwPjxlbT4zNi48L2VtPuWugeWPr+aeneWktOaKsemmm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WQueiQveWMl+mjjuS4reOAgjwvcD48cD48ZW0+MzcuPC9lbT7nuqLng5vlhbHosI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qTmna/lsL3vvIznvKDnu7Xppa7vvIzmraTkuJbmraTnlJ/vvIzkvYbku5jlkJ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6Z2Z5L2V5LuO5LiN55+l5ZCR77yM5q2k5pmv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E5YeJ44CCPC9wPjxwPjxlbT4zOS48L2VtPuerueWdnuaXoOWwmOawtOanm+a4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/oumAkumalOmHjeWfjuOAgjwvcD48cD48ZW0+NDAuPC9lbT7oirHmu6HmsrP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nvp7opKrmmajlpobojJzjgII8L3A+PHA+PGVtPjQxLjwvZW0+6Z2e5ZCb5LiN6Ke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Ky5oCd5LiN6KeB44CCPC9wPjxwPjxlbT40Mi48L2VtPuaYqOWknOaJgeiI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e+8jOa7oeaxn+mjjua1quWknOWmguS9leOAgjwvcD48cD48ZW0+NDMuPC9lbT7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bToirHmnJ/vvIHov4fmmKXml7bvvIzlj6rlkIjlronmjpLmhIHnu6rpgIHmmKX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qx5byA6Iqx6JC955WZ6IOc6LWP77yM5pil5p2l5pil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0NS48L2VtPuWwhuihsOW+ruinieaCsuasouW8gu+8j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efpeWkqeWcsOepuuOAgjwvcD48cD48ZW0+NDYuPC9lbT7ml6Xplb/nnaHotbf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l7LnnIvlhL/nq6XmjYnmn7PoirHjgII8L3A+PHA+PGVtPjQ3LjwvZW0+5LuO5p2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qU5peg5pWw77yf6ZOB6ams6YeR5oiI77yM6Z2S5Yai6buE5pi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S6uue7k+S6pOmhu+m7hOmHke+8jOm7hOmHkeS4jeWkmuS6pOS4j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I/mpbzlh63mp5vlpITvvIzmraPmmK/ljrvlub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2k5Lit6ZqP5oSP55yL56eL6Imy77yM6YeH5b6X5ZC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6O5Lq644CCPC9wPjxwPjxlbT41MS48L2VtPuaAu+aYr+WQkeS6uua3seWkh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emBk+aXoOaDheOAgjwvcD48cD48ZW0+NTIuPC9lbT7kurrljrvms4nplb/lnK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4noh6rpl7LjgILkuI3kvpvpsbzpuJ/ppa7vvIzlj6rmmK/nhafpnZL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a5oOF6Ieq5Y+k5Lyk56a75Yir77yM5pu06YKj5aCq5Ya36JC96Z2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1NC48L2VtPuaCsuasouemu+WQiOaAu+aXoOaDheOAguS4gOS7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OAgeeCuea7tOWIsOWkqeaYjuOAgjwvcD48cD48ZW0+NTUuPC9lbT7mnInop5Lnv7v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onms4npgb/liIDjgILmlYXkvp3ph5HlnLDmhYjvvIzpnZ7mg67msqfmup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l6Zeo5LiN5ouc6aqL6ZuE6L6p77yM5Lik5aWz6L6N5r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6aOO44CCPC9wPjxwPjxlbT41Ny48L2VtPueluOWFru+8jOemj+S5i+aJgOWAmu+8m+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UheS5i+aJgOS8j+OAgjwvcD48cD48ZW0+NTguPC9lbT7pu4TmnpzmoJHliY3lpY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aXnnIvngJHluIPmjILpq5jltJbvvIzpmpTmuqrnj6Dnjonlv73po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YaJ5YaJ5YW25bCG6Iez5YWu77yM5oGQ5L+u5ZCN5LmL5Li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pua5v+epuumYtu+8jOmikeaVsuS6keWtkOaDiuau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adr+a1iumFku+8jOmavueci+e6ouWwmOmA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lha3lhpvlkIzpqbvpqazvvIzlvZPml7bkuIPlpJXnrJHnibX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6L5pif5Yeg54K56ZuB5qiq5aGe77yM6ZW/56yb5LiA5aOw5Lq65YC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WlgeWmguaciOS4jeasuuS6uu+8jOaYjuaXpeW9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eeci+OAgjwvcD48cD48ZW0+NjQuPC9lbT7lhonlhonlsoHlsIblrrTvvIzniannmo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jgII8L3A+PHA+PGVtPjY1LjwvZW0+5L2z6IqC5riF5piO5qGD5p2O56yR77yM6Ye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Y+q55Sf5oSB44CCPC9wPjxwPjxlbT42Ni48L2VtPuWHhOWHieWIq+WQjuS4p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Yr+S4jeiDnOa4heaAqOaciOaYjuS4reOAgjwvcD48cD48ZW0+Nj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n6XoirHmnInmgIHvvIzkubHmnaXllK/op4nphZLlpJr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b+F57Sg5ail5peg5oCF5oGo77yM546J6J++5riF5Ya35qGC6Iqx5a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AmuafseWvu+aAneWAjeaDhuaAhe+8jOS4gOWcuuaYpeai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jwvcD48cD48ZW0+NzAuPC9lbT7lr4Tnm7jmgJ3vvIzlr5Lpm6jnga/nqpf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6fpmaLjgII8L3A+PHA+PGVtPjcxLjwvZW0+54us6KGM54us5Z2Q77yM54us5YCh54u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us5Y2n44CC5Lyr56uL5Lyk56We77yM5peg5aWI6L275a+S6JGX5pG4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g+WPpOaxn+Wxse+8jOiLsembhOaXoOinhe+8jOWtmeS7suiw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amreatjOWPsO+8jOmjjua1geaAu+iiq++8jOmbqOaJk+mjjuWQ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ZrmlaPljIbljIbvvIzkupHovrnlraTpm4HvvIzmsLTkuIrmta7o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qx6Ze05LiA5aO26YWS77yM54us6YWM5peg55u45Lqy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KA5piO5pyI77yM5a+55b2x5oiQ5LiJ5Lq644CCPC9wPjxwPjxlbT43NS48L2VtPu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vn+iwgeiDveWPi++8jOa4heawtOaXoOmxvOeQhuiHquaY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n6XlkKbvvIzmmK/lsbHopb/lsIbnp43vvIzmm77ns7vor5fnm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us5Ye65YmN6Zeo5pyb6YeO55Sw77yM5pyI5piO6I2e6bqm6Iqx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AgOS4juWuie+8jOWunui0p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nkuIvml6Dpmr7kuovvvIzlj6rmgJXmnInlv4P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a6e57yA6Z2S5p6d77yM54OC5ryr54Wn5YmN5Z2e44CC5LiN5Y+K5p2P57m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Ze05pyJ5LuZ6JmO44CCPC9wPjxwPjxlbT44MS48L2VtPuS4gOaXpea5luS4i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a5luS4iuWdkOOAguS4gOaXpea5luS4iuS9j++8jOS4gOaXpea5luS4iuW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JvkuI3op4Hpq5jpmLPphZLlvpLotbfojYnkuK3vvIzplb/m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moblh4blhazjgII8L3A+PHA+PGVtPjgzLjwvZW0+6LSl5Y+25aGr5rqq5rC05be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4q554Wn55+t6ZW/5Lqt44CCPC9wPjxwPjxlbT44NC48L2VtPuefpeWQm+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i9qeS4i++8jOatpOaXtue7k+W/teWQjOaJgOaAg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vLnmuIXms6rlr4Tng5/ms6LvvIzop4HmsZ/lpLTmlYXkurrvvIzkuLroqIDmhpTmgr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g2LjwvZW0+5LuO5q2k5peg5b+D54ix6Imv5aSc77yM5Lu7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W/5qW844CCPC9wPjxwPjxlbT44Ny48L2VtPuiSueiRreiLjeiLje+8jOeZv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OAguaJgOiwk+S8iuS6uu+8jOWcqOawtOS4gOaWue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n6XmrKLkuZDloKrnlZnmgYvvvIzlhbblpYjnprvkuaHlt7Llm5v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Wk5aOB55+25aS077yM5LiA55Wq6L+H44CB5LiA55Wq5oCA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+v+e6teacieWNg+enjemjjuaDhe+8jOabtOS4juS9leS6uuiv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V3NHZncmo1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ldzR2Z3JqN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70FDA2127FC41C4BC59B00CB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