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1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8096AD421AB2B5C2BD00C191FE3B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096AD421AB2B5C2BD00C191FE3B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Cd5b+15Lqy5Lq65oOz5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S6m+S6i+S4jeiDve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S6m+S6uuW3suaChOeEtuemu+W8gO+8jOacieS6m+aAneW/tei/mOS4jeiDv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S6m+eIseS+neaXp+WcqOW/g+mXtOOAgumAneWOu+WbnuS4jeadpe+8jOS4jeWm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+8jOWPquimgemdouacneWkp+a1t++8jOW/heacieaYpeaaluiKseW8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AgOW/teS4gOS4quacgOS6sueahOS6uuaYr+S9leeti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inge+8jOWNtOS4jeiDveS4jeW/te+8geS4jeinge+8jOWNtOawuOi/n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uS4reW5tOWkmuWBpeW/mO+8jOWUr+S4jeW/mOavjeS6su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S4gOWumue6puWlvei/mOWBmuaIkeeahOWkluWphu+8jOaIke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btOWcqOaIkei6q+i+ue+8jOS7juS4jeabvuemu+WO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iOWmiOi1sOS6hu+8jOaIkeaYr+mCo+S5iOaBqOaIkeiHquW3se+8jOS4gOenje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On+iwheiHquW3seeahOaEp+eWmuaEn++8jOiuqeaIkeinieW+l++8jOaIk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OWTiOWTiOWTiOa2iOmAne+8jOWPmOW+l+iZmuaXoOe8pee8iO+8jOavq+aXoOaEj+S5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OAgjwvcD48cD48ZW0+NS48L2VtPueUn+a0u+S/reactO+8jOS5kOWWhOWlveaWv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iHs+WWhO+8jOS4gOS4luWdpueEtuOAguW+t+aYreWQjuS6uu+8jOaBqeazveawu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W9qeeFp+S6uu+8jOeZvuS4lua1geiKs+OAgjwvcD48cD48ZW0+Ni48L2VtPuS7j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IsOWkp+WtqeWtkO+8jOWcqOeItuavjeW/g+S4re+8jOaIkeS7rOWni+e7iOaYr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tuavjei1sOS6hu+8jOaIkeS7rOS4jeWGjeaYr+WtqeWtkO+8jOS7iuWkqeaYr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ItuavjeWcqOWkqeWggu+8jOaIkeS7rOWcqOS6uumXtO+8jOaEv+WkqeWggueah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Ih+mDveWlveOAgjwvcD48cD48ZW0+Ny48L2VtPueBr+W9seS+neeogOS6uuW9seW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WvpeiQveaiheiKseeWj+OAguiKseWPtuS+neS+nemmmeawlOafk++8jO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m7mOm7mOWHuuOAguWmmeaJi+S7geW/g+a1keS4jeaDp++8jOWzsOmBrumbvumanOWP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lOOAguWPr+aAnOiLseaJjeWkqeWFrOWmku+8jOaciOaCrOaYn+iQveatu+eUn+au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YtOmYs+S4pOeVjOi3r+iMq+iMq++8jOaDs+iQseWggu+8jO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uS7memAnee7j+W5tOOAgeWEv+aIkeaYvuWtpOWHieOAguavjeWcqOacieWutuW4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O+8jOaCqOWOu+S6hu+8jOWPmOS7luS5oeOAgjwvcD48cD48ZW0+OS48L2VtPuWcqO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eahOWto+iKgu+8jOeItuS6suaChOeEtuWcsOWOu+S4jumdkuWxseebuOS8tO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1sOeahOWuieeEtu+8jOS7lua7oei2s+S6huOAgjwvcD48cD48ZW0+MTAuPC9lb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t7Lnu4/lnKjku4rlpKnnprvlvIDkuobmiJHku6zvvIzmhL/kuIDot6/otbDlpb3vvIz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onmga/jgILlpKnloILph4zmsqHmnInnl4Xnl5vvvIzkvaDlj6/ku6XlsL3mg4XnmoT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6JCm5qKm55u46YCi5Y6F5aCC5LiK77yM55m95Y+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c5rKn5qGR44CC5rOq55y85amG5aiR77yM6Lqr5b2x5riQ5ri66Iyr44CC5oCl5aW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yU6IuR5aSE77yM6Jmr5oKy6bij77yM6bif5ZOA5ZS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ivtOWkquWkmuWuieaFsOeahOivne+8jOWkquWkmueahOm8k+WKse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WPquaDs+Wwsei/meagt+mZquWcqOS9oOi6q+aXge+8jOiuqeS9o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S5iOagt++8jOmDvei/mOacieaIkeWcqOS9oOi6q+aXge+8jOWIhuaLh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W9t+W+qOOAgjwvcD48cD48ZW0+MTMuPC9lbT7mvKvplb/nmoTml7blhYnvvIz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ZDpmLTpmLPnm7jpmpTjgILlsoHmnIjlj6/ku6XlhrLmt6HkuIDliIfvvIzljb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rLmt6HkvaDmiJHniLblrZDkuYvpl7Tmt7Hmt7HnmoTniL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S/5a2Q5aSa5oOz5YaN5Y+r5LiA5aOw5aSn5aSn77yM5qCR5qyy6Z2Z6ICM6a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M5a2Q5qyy5a2d6ICM5Lqy5LiN5Zyo77yM6L+Z5Y+l6K+d55yf5piv5L2/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y5Lq656a75Y6755qE55eb6Ium77yM5YS/5a2Q5oOz5L2g5LqG5aSn5aSn77yM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iW55WM6L+Y5aW95ZCX77yfPC9wPjxwPjxlbT4xNS48L2VtPuWOu+eni+S4ie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eni+i/mOeFp+aigeOAguS7iuaYpeWFsOiVmeiNie+8jOadpeaYpeWkjeWQk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suWTieS6uumBk+W8gu+8jOS4gOiwouawuOmUgOS6oeOAguW4mOWxj+aXouavgeaSp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reabtOaWveW8oOOAgua4uOWwmOaOqeiZmuW6p++8jOWtpOW4kOimhuepuuW6iuOAg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S4jeWwve+8jOW+kuS7pOWtmOiAheS8pOOAgjwvcD48cD48ZW0+MTYuPC9lbT7mg5/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pJzluLjlvIDnnLzvvIzmiqXnrZTlubPnlJ/mnKrlsZXnnI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YmN5rKh5pyJ5py65Lya5a2d6aG677yM6Lqr5ZCO56uf54S26L+e56Wt5ouc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O95b6I5bCR77yM5pyJ5pe25YCZ5oOz5oOz77yM5LiN6KeJ5rOq5LiL44C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Zyo5Lmd5rOJ5LmL5LiL77yM6IO95ZCm5Y6f6LCF5aWz5YS/55qE5LiN5a2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PiOaYr+S4gOW5tOa4heaYjuiKgu+8jOWPiOaYr+S4gOW5tO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gea4heaYjuaNp+S4gOadn+mynOiKse+8jOivieivtOWvueeItuavj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Dp+S4gOS6m+e6uOmSse+8jOelreWloOS6oemtguWcqOWkqeWbveWuieWuge+8geaN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e+jumFku+8jOS7peihqOaEp+eWmuS5i+W/g++8jOelneemj+S6suS6uuWcqOWkqe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IkuW/g+OAguWkqeWggueahOS6suS6uuefpemBk+WtkOWls+aXoOaXtuaXoOWIu+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OiusO+8jOawuOi/nO+8jOawuOi/nOWcqOaDs+W/teS7luS7r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vvIzkvaDlj6/nn6XpgZPvvIzmiJHku6znmoTmgIDlv7XlsIbmmK/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5PnmoTvvIzmiJHku6znmoTmgIDlv7XlsIblkIzml6XmnIjlhbH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W5rKh5pyJ56a75byA77yM5LuW5Y+q5piv5Y675LqG5LiA5Liq5b6I6L+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Zyw5pa577yM5Y+q5LiN6L+H6L+Z6Laf5peF6KGM77yM5LuW5Zac5qyi5LiK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J5oup5a6a5bGF5LiL5p2l44CC5L2G5piv5LuW6IO955yL5Yiw5L2g77yM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77yM5LuW5LiN5biM5pyb5L2g6K6p5LuW5aSx5Y675biM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tuS6sumynOa0u+eahOS4gOeUn+Wwsei/meagt+W9kuS6juWwmO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coOS6juS5neazieS4i++8jOaAjuS4jeWPq+aIkeaAgOW/teS7lu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LniLHnmoTlhYTlvJ/vvIzor7fkuIDot6/otbDlpb3vvIzkvaDnmoT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kvJrlv5jorrDvvIzkvaDmnKrnq5/nmoTkuovkuJrlsIbnlLHmiJHku6zmjqXlipv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ozmiJDvvIE8L3A+PHA+PGVtPjIzLjwvZW0+5LuO5q2k5Lul5ZCO77yM6Zi06Ziz5Lik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peg55u46KeB5LmL5pel77yM6L+Z5q2j5piv5a2Q5qyy5YW76ICM5Lqy5LiN5b6F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Kj56eN5peg5bC955qE5oCd5b+15ZKM55eb5qWa77yM55yf5q2j5piv5Luk5Lq6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44CCPC9wPjxwPjxlbT4yNC48L2VtPuiKseW4g+S5puWMhemSiOe6v+Wvhu+8j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r+eDrOe8gOaWueaIkOOAguaYjuaZqOWFpeWtpueJteWEv+WOu++8jOS7juatpOaLheW/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hjOOAgjwvcD48cD48ZW0+MjUuPC9lbT7lpKnlnLDlkIzmgrLnpa3oi7HngbXvvIzl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vbvlk43lroflrpnkuK3jgILml6Dng5/miJjlnLrmiJjnl4XprZTvvIzoi7Hpm4Touq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rrpooLjgII8L3A+PHA+PGVtPjI2LjwvZW0+5oS/5omA5pyJ5aSp5aCC55qE5Lqy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77yM5bm456aP57u16ZW/77yb5oS/5q+P5Liq5bCY5LiW55qE5Lqy5Lq6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a6J54S25peg5oGZ77yBPC9wPjxwPjxlbT4yNy48L2VtPuaFiOavjeS4h+a7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n+aIkeS4gOadoeWRve+8jOi/mOmAgeWNg+ihjOazqu+8jOmZquaIkeS4gOi3r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eZvuiIrOa1k++8jOmDveaYr+S4gOagt+aDhe+8jOWNs+S+v+WNgeWIhuWtn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S4gOS4luaBqe+8jOS4gOWjsOmVv+WPue+8jOWPueS4jeWwveS6uumXtOavjeWtk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r43kurLvvIzlpbPlhL/lvojmg7PljrvmgqjnmoTlnZ/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vvIzkuLrmgqjlho3ng6fkuIrkuInmlK/pppnvvIzng6fngrnnurjjgILkvYb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ml6Dog73vvIzouqvkuI3nlLHlt7HvvIzlj6rog73nlKjkuIDmnZ/pspzoir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4Tor63vvIzmnaXooajovr7miJHlr7nmgqjnmoTml6DpmZD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65LqG5LuW5Lq677yM54yu5Ye65LqG6Ieq6Lqr44CC5Lq66Ze05aS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L2T546w77yB5peg6K665oCO5qC36LWe576O5L2g5Lus77yM6YO95LiN5Li6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avj+WknOmHjO+8jOiEkea1t+aAu+aYr+aOp+WIt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1rueOsOWHuueItuS6sueahOW9seWDj++8jOaCsueXm+eahOW/g+WPquiDveaJvu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WcsOmFkueyvuadpem6u+mGieOAguiLpeecn+eahOaciSZsZHF1bzvphonnlJ/moqbmr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K+357uZ5oiR5p2l5LiA5qG277yM5ZSv5pyJ5LiA5qG25omN6IO95aSf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6Ieq5bex44CCPC9wPjxwPjxlbT4zMS48L2VtPumXu+aCiXh45LuZ6YCd77yM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K877yM6Laz5LiL6YGt5q2k5LiN5bm477yM5Lyk5oSf5b+F55Sa77yM5oGz6K+35a69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oOF77yM5ZaE6Ieq54+N54ix44CCPC9wPjxwPjxlbT4zMi48L2VtPuaipumHjOWNg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S6su+8jOmGkuadpeazquawtOa5v+iho+W3vuOAgueUn+WJjeWOhuWOhuaFiOelpe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eVlOaXtuaXtuiCuuiFkemfs+OAguWkhOS4lumaj+WSjOWHreedv+aZuu+8jOaMgeWu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OmdoOaBkuW/g+OAguS7iuacneS4jeaBi+WKn+WQjeWIqe+8jOS7luaXpeabtOmcgOaJ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pOOAguaEv+WkqeS4iueahOaFiOeItu+8jOS4gOWIh+WuieWlve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6zlnKjmiJHku6znnIvkuI3liLDnmoTkuJbnlYzph4zvvIzlj6/ku6X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gaXlurfjgIHlv6vkuZDnmoTmtLvnnYDvvIE8L3A+PHA+PGVtPjM0LjwvZW0+5o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mL6IeC77yM5pu06L+R55qE5piv5b+D54G144CCPC9wPjxwPjxlbT4zN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XoOivreazqumVv+a1ge+8jOavj+mAoua4heaYjumbqOS9nOetlOOAguaNp+S4gOaK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+8jOWRiuivieiHquW3se+8jOaIkeS5n+acieeItuS6su+8jOS7luS5n+abvuW+iO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Yr+S7luaXqeaXqeedoeWOu+S6hu+8jOWcqOaIkeeahOW/g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oJHmrLLpnZnogIzpo47kuI3mraLvvIzlrZDmrLLlhbvogIzkurLkuI3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pKnloILmsqHmnInnl5voi6bvvIzml6Dnl4Xml6Dngb7vvIHnm7zlqJjkurLnpo/o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ZnvvIzmganms73lkI7kurrvvIE8L3A+PHA+PGVtPjM3LjwvZW0+5oKo5rC46L+c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Lit77yM5LiL6L6I5a2Q5oiR6L+Y5piv5L2g55qE5YS/5a2Q77yM5oK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CB54i577yB6IuN5aSp5pyJ55y877yM5aSn5bGx5L2c6K+B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m8u+WtkOS4gOmFuO+8jOecvOazquS+v+a6oua7oeS6huecvOectu+8jO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ahOmbvuawlOmHjOaIkemakOe6pueci+ingeWkluWphuaFiOelpea4qeaflOeahO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kuPC9lbT7pnZLlsbHnu7/msLTvvIzmgJ3lv7XmgqDmgqDjgIL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u4TlnJ/vvIzpmLTpmLPnm7jpmpTjgILpgZPkuI3lsL3nmoTmgJ3lv7XkuYvmg4XvvIz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npZblrZnkuYvmg4XjgILniLfniLflt7LljrvvvIzmlZnor7Lnirnpl7vvvIz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rpvlnKjvvIzpgJ3ogIXlt7Lnn6PvvIE8L3A+PHA+PGVtPjQwLjwvZW0+5oiR5ael5ael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WHuueUn++8jOWvv+e7iOato+Wvne+8jOS6q+W5tDky5bKB77yM5bCP6L6I5a2d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5bm456aP44CCPC9wPjxwPjxlbT40MS48L2VtPuS6uuaAu+acieWkqei1sO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7lui1sOeahOW8gOW/g++8jOmCo+S7luS5n+ayoeS7gOS5iOaUvuW/g+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NDIuPC9lbT7lpbblpbbvvIzmhL/mgqjlnKjlj6b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onlpb3jgII8L3A+PHA+PGVtPjQzLjwvZW0+5oiR5Lus5YGl5bq35b+r5LmQ55qE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LiA5a6a5Lmf5piv5oKo5b+D5Lit5pyA5aSn55qE5a6J5oWw77yM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I56W377ya5oS/5oKo5Zyo5Y+m5LiA5Liq5LiW55WM77yM5rC46L+c5a6J5aW9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PC9wPjxwPjxlbT40NC48L2VtPuavjeaVhei/hOS7iuWbm+WNgeW5tO+8jOiMlOWx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j+W3suWPguWkqeOAguaLm+mtguS/oeacieiLseeBteWcqO+8jOaHv+W+t+mrmOagh+e+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meOAgjwvcD48cD48ZW0+NDUuPC9lbT7mhL/lpKnlm73nmoTmgqjkv53kvZHmiJH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J/liY3kuIDmoLfniLHmiqTmiJHku6z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6ZmhtbXR3eW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emZobW10d3l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8096AD421AB2B5C2BD00C191FE3B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