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2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A72A1F4230EDC21A95012C739695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72A1F4230EDC21A95012C739695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6We6IqC55qE56Wd56aP55+t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ieWFq+Wmh+Wls+iKgu+8jOaEn+iwo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6huWNiui+ueWkqe+8jOelneS9oOmdkuaYpeawuOmpu++8jOW/q+S5kOW4uOW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h+Wls+iKguWIsOS6hu+8jOelneS9oOiKguaXpeW/q+S5k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mVv+WtmO+8gTwvcD48cD48ZW0+My48L2VtPuS4ieWFq+Wmh+Wls+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aAp+aci+WPi+aXtuaXtumhuuW/g++8jOWIhuWIhuW8gOW/g++8jOWmmeWmmeiIk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lneS9oOaLpeacieeUnOeUnOeahOeskeWuue+8jOe+j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jOi/nui/nueahOWlvei/kO+8jOS5heS5he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s+eOi+iKguWIsOmAgeelneaEv++8jOW/q+W/q+S5kOS5kO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mh+Wls+iKguWwhuiHs++8jOS4jeWmqOWGjeWkmuWPkeS4g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7veS4k+S4uuS9oOiAjOadpe+8muelnee+juWls+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v+W5uOemj+W/q+S5kOS4juiAgeWphuWkp+S6uuebuOS8tOS4gOeUn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Tn++8gTwvcD48cD48ZW0+OC48L2VtPuaEv+S9oOS4ieWFq+iKguW5uOemj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DrOaEj++8jOi2iuadpei2iuW5tOi9u++8jOi2iuadpei2iue+juS4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mh+Wls+iKgumHjOeskeWuuee/u+mjnu+8jOasouS5kOS4jemA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oflpbPoioLliLDkuobvvIznpZ3mhL/kvaDpnaLlpoLoipnok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IfoibPnvo7kuL3vvIzlrrnpopzkv4/jgII8L3A+PHA+PGVtPjExLjwvZW0+5oS/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5Sf5py65YuD5YuD77yM5pW06KOF5b6F5Y+R77yB5pep5a6J77yM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S4ieWFq+Wmh+Wls+iKgu+8jOelneS9o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mpu++8jOW/q+S5kOawuOi/nO+8gTwvcD48cD48ZW0+MTMuPC9lbT7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mmK/lpbPkurrvvIzlsLHopoHmvYfmvYfmtJLmtJLmu7TvvIznpZ3npo/mlLb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jgII8L3A+PHA+PGVtPjE0LjwvZW0+5oiR55So56Wd56aP6KGo6L6+5b+D5oS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byA5b+D5oSJ5b+r77yBPC9wPjxwPjxlbT4xNS48L2VtPuWcqOi/meS4qu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KguaXpemHjO+8jOiuqeaIkemAgeS4iuacgOe+juWlveeahOelneaEv++8geS4ie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YuPC9lbT7npZ3mgqjlpoflpbPoioLlv6vkuZD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uIfkuovlpoLmhI/jgII8L3A+PHA+PGVtPjE3LjwvZW0+56Wd5L2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5Sf5rS75bm456aP77yM6Lqr5L2T5YGl5bq3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sueIseeahO+8jOS4ieWFq+Wls+eOi+iKgu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dpei2iue+juS4veWKqOS6uu+8gTwvcD48cD48ZW0+MTkuPC9lbT7mmI7ml6X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IzpgIHkuIrmnIDnvo7nmoTnjqvnkbDoirHvvIHnpZ3kvaDkuInlha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wLjwvZW0+5LiN5b+F5Luw5pyb5Yir5Lq677yM6Ieq5bex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YGa6Ieq5bex77yM5pu0576O5Li977yBPC9wPjxwPjxlbT4yMS48L2VtP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WIsOS6hu+8jOelneS9oOiKguaXpeW/q+S5kO+8geS9oOawuOi/n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S4reeahOacgOeIse+8gTwvcD48cD48ZW0+MjIuPC9lbT7mhL/kvaDnrJHlj6PluLj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nsr7lvanvvIE8L3A+PHA+PGVtPjIzLjwvZW0+5Lqy54ix55qE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pyA576O77yM56Wd5L2g5aWz5Lq66IqC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h+Wls+iKguadpeWIsO+8jOaEv+S9oOeUn+a0u+W8gOW/g++8jOi2iua0u+i2i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jUuPC9lbT7kuInlhavlpoflpbPoioLliLDmraTvvIzlj5H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npo/kvaDvvIzmhL/kvaDpnZLmmKXkuI3lj5jvvIznrJHlrrnnlJznl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uK5aSp5LiJ5YWr5aaH5aWz6IqC77yM6K6w5b6X5aSa5LyR5oGv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6Ieq5bex44CCPC9wPjxwPjxlbT4yNy48L2VtPuWmh+Wls+iKguWIsOS6h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avj+Wkqe+8jOW5uOemj+awuOWcqOi6q+i+u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flpbPoioLvvIznpZ3kvaDlvIDlv4Plubjnpo/vvIzlubTovbvnvo7kuL3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iJ5YWr5aaH5aWz6IqC5Yiw5LqG77yM5oS/5L2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6L+c6LKM576O5aaC6Iqx77yBPC9wPjxwPjxlbT4zMC48L2VtPu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elneS9oOmdkuaYpeW4uOWcqO+8gTwvcD48cD48ZW0+MzE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uInlhavoioLvvIzlv4Pmg4XnlYXvvIzkuZDmt5jmt5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YWr5aaH5aWz6IqC77yM56Wd5Lqy54ix55qE5L2g5rC46L+c576O5Li9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BPC9wPjxwPjxlbT4zMy48L2VtPuS4ieWFq+iKguWIsOS6hu+8jOS9o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peWQjuWutuWKoea0u+aIkeWMheS6hu+8gTwvcD48cD48ZW0+MzQuPC9lbT7nn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pKrpmLPpgqPkuYjmmpbvvIzpgqPkuYjkuq7vvIzov57lpKrpmLPlhazlha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kvaDlmLHlkpDlkaLvvIE8L3A+PHA+PGVtPjM1LjwvZW0+5oS/5L2g5Lqr5Y+X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77yM5oul5pyJ5b+r5LmQ5b6u56yR77yM5bm456aP55Sf5rS757u1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lneS9oOW/q+S5kOWIsOawuOi/nO+8jOW5uOemj+S6uueUn+eUnO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cuPC9lbT7kuInlhavlpoflpbPoioLvvIznpZ3kvaDlko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kuI7lubjnpo/nm7jnibXvvIE8L3A+PHA+PGVtPjM4LjwvZW0+56Wd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ZCM6IOe5Lus6IqC5pel5b+r5LmQ77yM5aSp5aSp576O5Li95ryC5Lqu77yM6Z2S5pi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BPC9wPjxwPjxlbT4zOS48L2VtPuS4ieWFq+Wmh+Wls+iKguWIsOS6hu+8jOeln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iusOeahOW4uOiBlOezu++8gTwvcD48cD48ZW0+NDAuPC9lbT7lkIT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vvIzoioLml6Xlv6vkuZDvvIzpnZLmmKXmsLjpqbvvvIzlubjnpo/mu6H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Wz56We5b+r5LmQ77yM56Wd5L2g5bm06L275Y+I576O6LKM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a5qyi56yR77yBPC9wPjxwPjxlbT40Mi48L2VtPuS4ieWFq+Wmh+Wls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OWmueS7rO+8jOi+m+iLpuS6hu+8jOelneS9oOS7r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nlhavlpbPnpZ7oioLliLDkuobvvIznu5noh6rlt7HnmoTlv4Pmg4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KrlgYflkKfvvIE8L3A+PHA+PGVtPjQ0LjwvZW0+6YCB5L2g5LiA5pW05Liq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5Sf5rS76Ziz5YWJ54G/54OC77yM5aaH5aW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cqOmCo+S9oOeahOiKguaXpemHjO+8jOaEv+e+juS4veeahOS9o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/g+aDheWmm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2NjbjhyN2h1Zi5odG1sIj5odHRwczovL2R1YW5qdXppa3UuY29tL2R1YW5qdXpp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4cjdod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72A1F4230EDC21A95012C739695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