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1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01467199EF187A5E99AEA2653F76F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67199EF187A5E99AEA2653F76F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X572X5aSn6ZmG6b6Z546L5Lyg6K+05oS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5Y+lPC9wPjwvZm9udD48L2NlbnRlcj48cD48ZW0+MS48L2VtPuS6i+WunuWRiuiv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PquimgeWKquWKm++8jOWwseacieS4gOe6v+acuuS8mu+8jOS9oOeahOWls+elnu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t+elnu+8jOS5n+S4jeingeW+l+W/g+mHjOWwseayoeS9oOWViu+8geWRiuivieS7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wseacieaIkOWKn+eahOWPr+iDveOAguaal+aBi+aYr+acgOaHpuW8seeahOihjOS4uu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iq+aLkue7neWPiOmepeaAjuagt++8n+S5n+WwkeS4jeS6huS4gOWdl+iCie+8jOiEuOear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Yr+acquadpeacieWPr+iDveeahOW5uOemj+mHjeimgeWRou+8n+iAjOS4lO+8jOiv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+8jOi1t+eggeiAgeS6huS4jeS8muWQjuaClOOAgjwvcD48cD48ZW0+Mi48L2VtPu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kmuaXtuWAmeS4jemcgOimgeWjsOaYjuWug++8jOWPqumcgOS9v+eUqOWunumZheWK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s+WPr+OAgjwvcD48cD48ZW0+My48L2VtPuiInui1t+iTnemTtumHkem+meW9se+8jOWF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mu+auh+aipuaKmum6n+OAgjwvcD48cD48ZW0+NC48L2VtPuWFqOWKm+S7pei1tO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qeaaluOAgjwvcD48cD48ZW0+NS48L2VtPuWPquimgeaCqOeahOWKm+mHj+i2s+S7peWO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5s++8jOS5n+WwseWtmOWcqOWFrOW5s+OAgjwvcD48cD48ZW0+Ni48L2VtPueUt+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a8guS6rueahOWls+S6uu+8jOS7luS7rOS8muS5oOaDr+eGn+aCie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W9k+W3rui3nei+vuWIsOS4gOWumueoi+W6puaXtu+8jOWug+S4jeWGje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3ne+8jOiAjOaYr+WkqeidjuW6p++8gTwvcD48cD48ZW0+OC48L2VtPuS4pOS4quS6uui1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vuemdoueahOmBk+i3r+S4iu+8jOWRvei/kOS5n+iuuOS8muiiq+WIh+aWre+8jOS9huaY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+WSjOeBtemtguS5i+mtguW/hemhu+awuOi/nOWtmOWcqOOAguS7luS7rOS4jeaYr+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WwtOWwrOOAgjwvcD48cD48ZW0+OS48L2VtPuaXoOiuuuWTquenjeeXm+iLpu+8jOaI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oOazleWBnOatouiEmuatpe+8gTwvcD48cD48ZW0+MTAuPC9lbT7mtbfnpZ7muZbvvI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mtbfnpZ7lspvnmoTmtbfnpZ7muZbov5jmmK/nnJ/mraPnmoTmtbfnpZ7muZblkJfvv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xLjwvZW0+5aaC5p6c6IO96aqX5Yiw5L2g55qE5b+D77yM6YKj5oiR5oOF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I5a2Q6YO95YGa6aqX5a2Q44CCPC9wPjxwPjxlbT4xMi48L2VtPuaJgOacieebuOmB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cn+W+heW3suS5heeahOmHjemAou+8jOaXoOiuuuaIkeWkhOS6juS7gOS5iOeri+Wc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mDveS8mum7mOm7mOWcsOmZquedgOS9oOOAgjwvcD48cD48ZW0+MTMuPC9lbT7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7jpgYfpg73mmK/kuYXliKvnmoTph43pgKLvvIzml6Dorrrnq5nlnKjku4DkuYjnq4v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pg73kvJrpu5jpu5jnmoTpmarkvLTnnYDkvaDjgII8L3A+PHA+PGVtPjE0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om/5Y+X5LiN5L2P77yM57uT5p6c5bCx5Y+q6IO95piv5q275Lqh44CC5aaC5p6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S75LiL5Y6777yM5bCx6KaB6Laz5aSf5Z2a5by644CC5Lu75L2V55eb6Ium77yM5Zyo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LiO5YuH5pWi6Z2i5YmN77yM57uI5bCG6L+H5Y6744CC5a2m5Lya5omn552A77yM5bC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mT5byA5oiQ5Yqf55qE5aSn6Zeo44CCPC9wPjxwPjxlbT4xNS48L2VtPuS6i+Wun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eS7rO+8jOWPquimgeWKquWKm++8jOWwseacieS4gOe6v+acuuS8mu+8jOS9oOeahOWls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luiAheeUt+elniZoZWxsaXA76ICM5LiU77yM6K+05Ye65p2l77yM6LW356CB6ICB5L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CO5oKU44CCPC9wPjxwPjxlbT4xNi48L2VtPuaJv+iupOWksei0pe+8n+aCqOWPr+S7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pOS4gOWcuuavlOi1m++8jOS9huWPr+S7peaJv+iupOWHu+i0peavj+S4gOWcuuavlOi1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nzwvcD48cD48ZW0+MTcuPC9lbT7lvZPmiJHmnInog73lipvojrflvpflhazlubP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miJHkvJrlho3mnaXjgII8L3A+PHA+PGVtPjE4LjwvZW0+5q2m6a2C6J6N5ZCI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iR77yM5oiR5pyJ5L2g44CCPC9wPjxwPjxlbT4xOS48L2VtPuWPpOaciO+8jOWcq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S4iu+8jOaIkeWPqueIsei/h+S4gOS4quWls+eUn++8jOmCo+WwseaYr+S9oOOA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CZoZWxsaXA75oqR5oiW5piv6K6p5LuW6LWw5YWl5Y+m5LiA5Liq5LiW55WM55qE562U5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C48L2VtPuWmguaenOWJjemdouayoeacieiDveWkn+iuqeaIkei/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6q+W9se+8jOaIkeS8muWPmOW+l+iMq+eEtu+8jOaIluiuuOWwseS4jeS8mu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+S6huOAgjwvcD48cD48ZW0+MjEuPC9lbT7ljbPkvb/mgqjmmK/luK7mtL7vvIzmiJH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pmo/mgqgt5aaC5p6c5oKo5Zyo6YKj6YeM77yM5aaC5p6c5oKo5piv5LiW55WM55qE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Li65LuA5LmI5LiN5ZGi77yfPC9wPjxwPjxlbT4yMi48L2VtPuWPquimgeaCqOi2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muW8uu+8jOWwseayoeacieS7gOS5iOS4jeWPr+iDveOAgjwvcD48cD48ZW0+Mj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kuI3ku5jlh7roibDoi6bnmoTliqrlipvvvIzmib/lj5fnnYDluLjkurrml6Dms5X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lr4Llr57jgIHnl5voi6bvvIzmi6XmnInnnYDotoXotorluLjkurrnmoTmiafnnYD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vLrvvIzlj4jmgI7kuYjlj6/og73lj5jlvpflvLrlpKf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LiK77yM5pys5p2l5bCx5rKh5pyJ57ud5a+555qE5YWs5bmz44CC5oO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mz77yM5bCx6KaB5by65aSn77yM5rC46L+c5LiN6KaB5a+E5biM5pyb5LiO5Yir5Lq6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Ws5bmz44CC5Y+q5pyJ6Ieq5bex77yM5omN6IO957uZ6Ieq5bex5bim5p2l5YWs5bm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piv77yM5L2g5bey57uP5oul5pyJ6Laz5aSf55qE5a6e5Yqb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uW8gOWni+aXtuS4gOagt++8jOatpOaXtuatpOWIu++8jOS7luS4jeWGjeaY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reaal+adgOeahOWIuuWuou+8jOiAjOaYr+mYs+WFieebtOWwhOeahOWEv+Wt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YuPC9lbT7nmb3ooaPok53liZHvvIzlpKnlhrDpm6rlr5LvvIzoiJ7plb/nqb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3LjwvZW0+5Y+y6I6x5YWL77yM5rC46L+c6YO95piv6KaB5Yib6YCg5aWH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5u45L+h5L2g5Lus6Ieq5bex44CCPC9wPjxwPjxlbT4yOC48L2VtPuWkmuS5iO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veWSjOS9oOS4gOi1t+i1sOi/h+S7iuWQjueahOi3r++8jOS9huaIkeS4jeS8muW/mO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Ineiht+OAguWlveaDs+S4gOebtOi/meagt+WuiOaKpOS9oOWViu+8jOaIkeaJgOmH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9oO+8jOS4jei/h++8jOS5n+iuuOi/meaYr+acgOWQjuS4gOasoeS6huWQp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kuPC9lbT7miJHku6XliY3lkKzov4fkuIDpppbmrYzvvIzmnIDlv6vkuZDnmoT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ozkvaDkuIDotbflj5jogIHjgILosLfmnIjvvIzmgqjor7Tov4fvvIzmiJHku6zlsI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Dotbflj5jogIHlkJfvvJ88L3A+PHA+PGVtPjMwLjwvZW0+5Yqq5Yqb5L+u54K8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6KaB5Lyk5a6z6LCB77yM6ICM5piv5Li65LqG6KaB5pu05aW955qE5L+d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6YeN6KaB55qE5Lq644CC5a6e5Yqb77yM5piv5LiA5YiH55qE5Z+656GA44CC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piv5Li65LqG6YG/5YWN5pyq5p2l55qE5oKy5Ymn44CCPC9wPjxwPjxlbT4z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heW/g+WFhea7oemYs+WFie+8jOS4gOWIh+mDveS8muWlvei1t+adpe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IuPC9lbT7njovogIXkuYvmgJLvvIznmofogIXml6DmlYz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aC5p6c77yM5LuK5pel5bCx5piv5oiR55qE57uI57uT77yM6YKj5LmI77yM5oiR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6p6Ieq5bex55qE55Sf5ZG954Gr6Iqx77yM5Zyo6L+Z5pyA5ZCO5LiA5Yi777yM54K5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6M576O55qE5YWJ54Sw44CCPC9wPjxwPjxlbT4zNC48L2VtPuWvueWlueadpeivt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hemhu+aUvuW8g+iHquW3seeahOeQhuaDs+OAguWNs+S9v+S4lueVjOi/nOemu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S8muWSjOS9oOWQjOihjOOAgjwvcD48cD48ZW0+MzUuPC9lbT7nlJ/mtLvvvIzkuZ/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uI3pnIDopoHlpJrkuYjovbDovbDng4jng4jvvIzmnInml7bvvIzlubPlubP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gLjlkozmgazmt6HvvIzotrPnn6PjgII8L3A+PHA+PGVtPjM2LjwvZW0+5b2T5pe25LuW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iL5LiA5Y+l6K+d77yM5aSp6Zi75q2i56C05aSp77yM5Zyw6Zi75q2i6KOC5Zyw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p2A5Lq677yM56We5oyh5p2A56We44CCPC9wPjxwPjxlbT4zNy48L2VtPumBk+WutuaX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huWkmuaDhe+8jOiHquWPpOS7peadpeWwseaYr+WkmuaDheeahO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oLmnpzms6jlrprov5nkuKrnu4jnqbbvvIzpgqPkuLrku4DkuYjopoHmnInmm77nu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LnhLbmnInkuobmm77nu4/vvIzpgqPkuYjvvIzkuIDliIflsLHlt7Lms6jlrprjgIL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kb3ov5DvvIzml6DorrrmnInlpJrlsJHlm7Dpmr7vvIzml6Dorrr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naLlr7nku4DkuYjjgILmiJHpg73kvJrlnKjkvaDouqvovrnvvIzlkozkvaDlhbHlk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jgII8L3A+PHA+PGVtPjM5LjwvZW0+5LuW5piv5Y2R5b6u55qE6JOd6ZO26I2J5q2m6a2C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CF77yM5aW55piv6KKr5YWD57Sg55y36aG+55qE5a6g5YS/77yM5LiA5Liq6aG65rWB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77yM5LiA5Liq6YCG5rWB6ICM5LiK77yM5Zyo5pe26Ze06ZW/5rKz6YeMJmxkcXVvO+S5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emAoiZyZHF1bzvjgII8L3A+PHA+PGVtPjQwLjwvZW0+5L2g6L+Y5pyJ54i454i4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62U5bqU6L+H5LuW5Lus77yM5L2g6KaB562J5LuW5Lus5Zue5p2l55q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S48L2VtPuato+WmgumihuiiluaJgOivtO+8jOWGheW/g+WwseWDj+S4gOmil+mZ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DIuPC9lbT7ooqvlhYnnjq/nrLznvanlvpflpKrkuYXvvIzmn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ov57oh6rlt7Hpg73kvJrooqvlhYnnjq/miYDmnZ/nvJr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+k5pyI77yM562J552A5oiR44CC5peg6K665pyJ5aSa5bCR5Zuw6Zq+5pGG5Zy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77yM5oiR6YO95LiA5a6a5Lya6Zmq552A5L2g5Yay6L+H5Y6744CC562J5oiR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aSn77yBPC9wPjxwPjxlbT40NC48L2VtPui/meS4gOWIu++8jOS7luS7rOaXoOiuu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Yr+W/g++8jOS8vOS5jumDveWcqOmAkOatpei/nOemu+OAguWPr+aYr++8jOS6uuWI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ueaYk++8jOW/g+WIhuW8gO+8jOecn+eahOWuueaYk+WQl++8nzwvcD48cD48ZW0+ND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jaPogIDvvIzkuI3ku4Xog5zliKnlj6/ku6Xkv53ljavvvIzpspzooYDov5jlj6/ku6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2LjwvZW0+6LaK5piv55y86auY5LqO6aG255qE5Lq677yM5bCx6LaK55yL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Z2i5a2Q44CCPC9wPjxwPjxlbT40Ny48L2VtPuS8oOeBteWhlOWKoOayu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lnuauv+WKoOayueOAgjwvcD48cD48ZW0+NDguPC9lbT7oirHojYnkuJvkuK3ov4fvvIzn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uI3nspjouqvjgII8L3A+PHA+PGVtPjQ5LjwvZW0+6LS55Yqy5b+D5oCd6ICN6IGq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65LuW5Lq65YGa5LqG5auB6KGj6KOz44CCPC9wPjxwPjxlbT41MC48L2VtPumjm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Qve+8jOayoeacieWjsOaBr++8jOayoeacieWNiueCueWFiOWJjeiThOWKv+aXtueahOW8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lOWKv+OAguWmgumjjuOAgeWmgumbvu+8jOi9u+W3p+eahOS4jeW4puS4gOS4neeDn+eB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jwvcD48cD48ZW0+NTEuPC9lbT7kvaDnmoTlpKnotYvvvIzmmK/opoHotbDlkJHlt4Xls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I3opoHlm57lpLTnnIvvvIzkuIDnm7TlkJHliY3jgILorrDkvY/vvIzlnKjov5n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vvIzkvaDllK/kuIDog73lpJ/kvp3pnaDnmoTkurrlsLHlj6rmnInkvaD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nm7jkv6HvvIzku6XkvaDnmoTlnZrlvLrlkozog73lipvvvIzkvaDkuIDlrprog73l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kJHlt4Xls7DjgII8L3A+PHA+PGVtPjUyLjwvZW0+5Yqq5Yqb5Y+Y5b6X6IGq5piO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W5Lq657uT5ama44CCPC9wPjxwPjxlbT41My48L2VtPuWmguaenOmCo+S4gO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XtuWAme+8jOS9oOaYr+aIkeS4jeW+l+S4jemdouWvueeahOaVjOS6uu+8jO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gOS6huaIkeWQp+OAguiuqeaIkea0u+WcqOS9oOW/g+mHjOOAgui/meagt+aIkeS7rO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Pr+S7peS4jeWIhuemu+OAgjwvcD48cCBzdHlsZT0idGV4dC1hbGlnbjpsZWZ0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hweDsiPuacrOaWh+mTvuaOpe+8mjxhIGhyZWY9I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MjR0cTZubjh2OC5odG1sIj5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I0dHE2bm44d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01467199EF187A5E99AEA2653F76F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