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4005B32476E545DD89FB484864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4005B32476E545DD89FB484864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YWD5a61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S6i+S4muS4gOW5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lvei/kOWlveS6i+WWnOi/nui/nu+8jOWwj+aXpeWtkOi/h+W+l+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5uOemj+WPiOWbouWchuOAgjwvcD48cD48ZW0+Mi48L2VtPu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+8jOW9qeeBr+aYoOe6ouS9s+iKguWknO+8jOiInum+meeLru+8jOW6h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rei0uuWQieelpeWPiOWmguaEj++8jOWQiOWutuasou+8jOemj+a7oeWg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6uuWuieW6t++8jOelneS9oOaEv+aEv+WmguaEj++8jOS6i+S6i+mhuuWI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y48L2VtPuWkp+e6oueBr+esvOmrmO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HuuWbouWchueskeiEuOW6nu+8m+W9qeiJsuWFg+WuteeDreiFvuiFvu+8jOeO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lveW5tOWNjuOAguS9oOWQg+WFg+WuteaIkeWSjOmdou+8jOS9oOeci+eBr+esv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u+8m+WPi+WlveWSjOWWhOWkp+S4reWbve+8jOWFg+WuteS9s+iKguaYr+S4g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puS4iuivmuaMmueahOelneemj++8jOaEv+S9oOW8gOW/g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+8jOW8gOW/g+aAu+WKqOWRmO+8jOW8gOW/g+Wkp+mjjui9pu+8jOW8gOW/g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avj+S4gOaciO+8jOW8gOW/g+avj+S4gOWkqe+8jOW8gOW/g+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W8gOW/g++8jOWFg+WuteiKguW8gOW/g+OAgjwvcD48cD48ZW0+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ciOWchu+8jOS6i+S6i+e+jua7oe+8m+i1j+aciO+8jOingueBr++8jOWygeWy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WPiOaYr+S4gOS4quiKseWlveaciOWchueahOS9s+iKgu+8jOWPiO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ngueBr+eahOebm+S8mu+8jOS9huaEv+S6uumVv+S5he+8jOiJr+i+sOmjn+axp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W/q+S5kO+8gTwvcD48cD48ZW0+Ni48L2VtPuWutuW6reW5uOemj++8j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seWchuOAgjwvcD48cD48ZW0+Ny48L2VtPumjjuaflO+8jOmbqOa2pu+8jOiKs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5uOemj+eUn+a0u+aXpeaXpeeUnO+8m+WGrOWOu++8jOaYpeadpe+8jO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+8jOS4gOW5tOS9s+iKguWcqOecvOWJje+8geivtOWjsOePjemHje+8jOmBk+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aCqOWFg+WuteW/q+S5kOWBpeW6t+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geWygeW5tOW5tOacieacn+ebvO+8jOaAneW/tee7meS9oOS4jeabv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eliOWbouWchu+8jOaEv+S9oOWlveaipuagt+agt+Wchu+8jO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8mumdou+8jOW/g+W/g+ebuOi/nuaJi+ebuOeJte+8jOi/iOedgOWkp+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elneS9oOWkqeWkqeWkp+i1mumSse+8jOWFg+Wut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aciOWNgeS6lOWFg+WuteiKgu+8jOelpeatjOasouWUseS4jeWBnOath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WWnOebiOmXqO+8jOasouWjsOeskeivrei/nuS4jeaWre+8m+S4vuadr+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bouWchu+8jOasouasouWWnOWWnOS5kOmZtumZtu+8m+WWnOS4iuecieaio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Wlvei/nui/nuaDheiwiua1k++8m+elneWQm+WFg+WuteS5kOW8gOaAgO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emBpeemj+aXoOi+ue+8gTwvcD48cD48ZW0+MTAuPC9lbT7npZ3kvaD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7PkuovmiJDvvIE8L3A+PHA+PGVtPjExLjwvZW0+6YCB5L2g5LiA5p2v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77yM5Lul6Iqs6Iqz55qE56Wd56aP5Li65Y+277yM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aN55So5rK46IW+55qE54Ot5oOF5Li65rC077yM5a695Y6a55qE5YyF5a655b2T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Ye65L2g5LiA5bm055qE5aW95b+D5oOF5ZKM5LiA55Sf55qE5bm456aP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WFg+WuteeymO+8jOeymOS9j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TMuPC9lbT7lhYPlrrXoioLvvIzmsqHku4DkuYjlj6/ku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o7mmK/mjJHmnaXlh6Dmi4Xlv6vkuZDvvIzmiZvmnaXlh6Dooov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aXlh6Dnm5LpuL/ov5DvvIzov5DmnaXlh6DnrZDlpb3lv4Pmg4XkvZzkuLrphY3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5vlm6LlnIbmsaTlnIbph4zpgIHnu5nkvaDvvIznpZ3lhYPlrrXlv6vkuZD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C55o2u576K546L55qE5pyA6auY5oyH56S677yM5Lu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aeL77yM5bm456aP5Y+q55y35oGL5L2g77yM5aW96L+Q5Y+q5YWz54Wn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q57KY552A5L2g77yM5bmz5a6J5Y+q572p552A5L2g77yM5b+r5LmQ5Y+q5a6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Y+q6Lef552A5L2g77yM6KaB5pyJ5b+D55CG5YeG5aSH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jOaciOeahOaYpemjjuS8vOWJquWIgO+8jOijgeWJquWHuumCo+WIn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+8jOijgeWJquWHuumCo+eBv+eDgueahOmYs+WFie+8jOijgeWJquWHuumCo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W6hu+8jOijgeWJquWHuumCo+eDremXueeahOWRs+mBk++8jOabtOijgeWJq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aflOeahOaAneW/teWSjOelneemj++8muWFg+Wut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YPlrrXoioLvvIzpgIHkvaDkuIDnopfmsaTlnIbvvIzmhL/kvaDlkIP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saTlnIbvvIzpu4/pu4/lkIjlkIjkuI3liIbnprvvvJvkuovkuJrlpoL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avng63ng63otZrlpKfpkrHvvJvnlJ/mtLvlpoLmsaTlnIbvvIznvo7nvo7lkb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4vmu4vvvIE8L3A+PHA+PGVtPjE3LjwvZW0+57qi57qi55qE54Gv56y877yM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77yb5L+P5L+P55qE6Iqx54Gv77yM5Zyo576O5aW95Lit54K55Lqu77yb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77yM5Zyo55Sc6Jyc5Lit5Y+R6YW177yb55yf55yf55qE56Wd56aP77yM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6YCB5Yiw77ya5YWD5a616IqC5b+r5LmQ44CCPC9wPjxwPjxlbT4xOC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+8jOmAgeS9oOmynOiKseS4gOadn+acieeOq+eRsO+8jOaIkOWPjOaIkOWvue+8m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+8jOS4h+S6i+S4jemavu+8m+acieiMieiOie+8jOS6i+S6i+WmguaEj++8m+acie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OW5tOacieS9me+8m+acieeBq+m5pO+8jOe6oue6oueBq+eBq++8m+acie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MTkuPC9lbT7lpKnkuIrnmoTmnIjlhL/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opfkuK3nmoTmsaTlnIblnIblj4jlnIbvvIzkuJbpl7TnmoTkurrku6zlm6L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moqbmg7PlnIblj4jlnIbjgILlhYPlrrXkvbPoioL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IbmoqblnIblv4PvvIzlhajlrrblm6Llm6LlnIblnIbllpzmsJTmtIvmtI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IwLjwvZW0+5Lqy54ix55qE5ZGK6K+J5L2g5LiA5Liq56eY5a+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eB5L2g5L6/6KKr5ZC45byV77yM5LmM6buR55qE5Y+R6LSo44CB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B56qB5Ye655qE5oCn5oSf5Zi05ZSH44CB5LyY576O55qE6Lqr5p2Q44CC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35Zu96buR6LSd44CC5YWD5a61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WIsO+8jOeBr+esvOmXue+8jOS4g+W9qeeahOeDn+iKseacneWkqeeske+8m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+8jOaciOWEv+S6ru+8jOe8pOe6t+eahOelneemj+imgemAgeWIsO+8m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W+gOW5tO+8jOWlvei/kOWlveS6i+aOpei/nui/nu+8ge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onmoJHpk7boirHljYHkupTliLDvvIzmrKLlo7DnrJHor6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nhLDngavng5/oirHnqbrkuK3pl7nvvIzmmI7mnIjnvo7mma/liKvmoL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lj5HkuIDmnaHvvIzlubjnpo/nlJzonJzlnKjmnJ3mnJ3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qHng6bmgbzvvIzlpb3ov5Dov57ov57lkInov5DlhYbvvIznlJ/mtLvnvo7mu6H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lhYPlrrXoioLlv6vkuZDvvIE8L3A+PHA+PGVtPjIzLjwvZW0+5LyX55Sf55qG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Y+I6IOW5Y+I55Sc5YOP5rGk5ZyG44CCPC9wPjxwPjxlbT4yNC48L2VtPu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n+a7oemFkuadr++8jOeisOWTjeWmguaEj+i/nui/nu+8jOaKiuW/q+S5kOWMhei/m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geWwneasouS5kOS4jeaWre+8jOaKiuWQieelpeWGmeWFpeeBr+i/t++8jOaUtu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Wwve+8jOaKiuelneemj+Whq+i/m+aWh+Wtl++8jOWPkemAgeW8gOW/g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teiKgu+8jOaEv+S9oOWQiOWutue+jua7oe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kZ7pm6rpk7blhYnmooXoirHpppnvvIznnJ/or5rnpZ3npo/mnaX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gIHkvaDlkInnpaXmoJHvvIzljZfmlrnkv53kvaDmsLjlronlurfvvIzopb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l7rvvIzljJfmlrnmhL/kvaDpkrHmu6HnrrHvvIzlpb3lj4v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YPlrrXoioLlv6vkuZDvvIE8L3A+PHA+PGVtPjI2LjwvZW0+5q2j5pyI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G77yM5Y2D5a625LiH5oi35bqG5L2z6IqC44CC6Z6t54Ku6Zi16Zi16Zq+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4mH54mH5rSS5Lq66Ze044CC5aSn57qi54Gv56y85pig56yR6IS477yM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il5p2l44CC5rGk5ZyG6Jm95bCP55Sc5Zyo5b+D77yM56Wd56aP5aOw5Lit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6Wd5L2g55Sf5rS75LqL5Lia6YO95ZyG5ruh77yM5LiH5LqL6aG65Yip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Fg+WuteiKgumAgeS9oOaxpOWchu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mAgeS9oOWboOe8mO+8jOaEv+S9oOacieWlveeahOaDhee8mO+8jOmAg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aEv+S9oOW5v+e7k+WWhOe8mO+8jOmAgeS9oOmSseWMheWchu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m+i0oua6kO+8jOS4uuS9oOiuuOS4quW/g+aEv++8jOaEv+S9oOW/g+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WPpeelneemj++8muaEv+S9oOWFg+WuteiKgueskeiEuOWch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rrXmnIjlnIbnmb3lpoLmmLzvvIzljYPlubTova7lm5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mnIjlop7lubTljY7kurrlop7lr7/vvIzlsoHmnIjov4flkI7nnIv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nnJ/mg4Xor53liKvlkI7vvIzmnIjlnIbkuYvlpJzor53or63nqKDvvIzmraTml7b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p4LkuI3lpJ/vvIzmnaXkuJblr7nmnIjmtojmlrDmhIHjgIL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I5YS/5ZyG5ZyG5Lq65YS/5ZyG5ZyG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ZyG5ZyG5b+D5YS/5ZyG5ZyG6Iqx5aW95pyI5ZyG77yM56Wd56aP5ZyG5ZyG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Z2i6Z2i5ZyG5Yiw77yM5bm456aP5ZyG5ZyG55Sc6Jyc5ZyG5ZyG54+g5ram546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a615b+D5oOF5ZyG5ZyG576O576O5Lq655Sf5ZyG5ZyG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ihOelneWQjOS6i+S7rOWFg+WuteiKguW/q+S5k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zEuPC9lbT7mraPmnIjljYHkupTpl7nlhYPlrrX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rbkurrvvIzlm7TlnZDlkI7oirHlm63vvIzlnIblnIbnmoTmnIjkuq7pq5j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lhYPlrrXnopfph4zourrvvIzmiqzlpLTmnJvlnIbmnIjvvIzkvY7lpLT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llpzluobov47lm6LlnIbvvIzlubjnpo/mu6Hlm63ppp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5yf54Ot6Ze577yM55yL54Of6Iqx77yM5pS+6Z6t54Ku77yb54Gv56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77yM5oyC5ruh56qX77yM5Zac5rSL5rSL77yb5rGk5ZyG6aaZ5Y+I55Sc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77yM5a625Zui5ZyG77yb5pel5a2Q5pu057qi54Gr77yM6LSi5rqQ5bm/77yM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oOF5oSP55yf77yM5aW95YmN56iL77yM5Lq65a6J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5uOemj++8jOmYluWutuasou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KLlhYPlrrXkvbPoioLmnaXvvIzmsaTlnIblnIblnIbkurrlnIblnIbjgIL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ok53vvIzmta7kupHpo5jpo5jpm6jpo5jpo5jjgILkuIDova7mmI7mnIj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5bkuaHkurrlhL/mgJ3lv7XlrrbjgILlhYPlrrXkvbPoioLlm6LlnIboh7P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nnJ/moqblrp7njrDjgILlhYPlrrXlv6vkuZDvvIE8L3A+PHA+PGVtPjM1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Y+I5piv5LiA5bm044CC5oCd5oCd5b+15b+177yM5Yas5pel5peg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6IGa6IGa77yM5paw5bm054us546w44CC5rGk5rGk5Zui5Zui77yM57K+576O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55Sc6Jyc6Jyc77yM55Sf5rS75oOs5oSP44CC5YWD5a615L2z6IqC77yM5YWx5bq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zNi48L2VtPuaxpOWchuWchu+8jOaciOWchuWchu+8jO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WchuWchu+8jOWvv+WchuWchu+8jOaDheWchuWchu+8jOemj+WchuWchu+8j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utuWchuWchu+8jOS6uuWchuWchu+8jOaEv+WchuWch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oS/5L2g5ZCJ56Wl5aaC5oSP5LiH5LqL55qG5ZyG5ZyG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mj+i/kOW5tOW5tOmrmO+8jOeUn+a0u+WygeWygeWlveOAg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lpKnlnIblnIbvvIzmnIjlnIblnIbvvIzlrr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tKLlnIblnIbvvIzov5DlnIblnIbvvIzkuovlnIblnIbvvIzmg4XlnIblnIbvvIz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po/lnIblnIbvvIzkurrlnIblnIbvvIzlhYPlrrXkvbPoioLpgIHkuI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kInnpaXlpoLmhI/lubjnpo/lm6LlnI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d5bCd5oiR5Lqy5omL57uZ5L2g5YGa55qE5LiA56KX5rGk5ZyG77yM55So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lkozpnaLvvIwmbGRxdW875byA5b+DJnJkcXVvO+WBmummhe+8j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aXlurcmcmRxdW8755qE5rC06YeM54Wu54af77yM55SoJmxkcXVvO+W5uOemj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opfnq6/liLDkvaDpnaLliY3jgILnpZ3lhYPlrrXoioLlv6vkuZD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wLjwvZW0+5Y2B5LqU55qE5pma5LiK5pyI5Lqu5Zy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55qE6IS477yM5LiA6IS455qE55Sc6Jyc77yM5LiA6IS4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5qE5bm456aP77yM5LiA6IS455qE5aW96L+Q77yM6KG35b+D6Zeu5YCZ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6aP5rCU5aSa5aSa77yM5YGa6LS15Lq6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Fg+WuteiKgu+8jOW5uOemj+aXoOWwveOAgjwvcD48cD48ZW0+NDI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IblnIbvvIzmnIjlhL/lnIbvvIzorrjkuKrlv4PmhL/lnIblj4jlnIbjgILogIHlj4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ornn63kv6HkvKDvvIznpZ3npo/kvaDvvJrnlJznlJzonJzonJzlv6vlv6vkuZD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iLDmsLjov5zvvIE8L3A+PHA+PGVtPjQzLjwvZW0+5q2j5pyI5Y2B5LqU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JK46aKX5YWD5a6157uZ5L2g77yM56Wd5L2g55Sf5rS76JK46JK45pel5LiK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WD5a6157uZ5L2g77yM56Wd5L2g5LqL5Lia5LiA6aG65LiH6aG677yM54Wu6aKX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4ix5oOF55Sc6Jyc5rC454mi5Zu677yM5YWD5a61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W5tOS4gOW6puWFg+WuteiKgu+8jO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elneS9oOWFg+WuteiKguW/g+aDs+S6i+aIk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nq3ngq7pl7nvvIzlhYPlrrXliLDjgILnpZ3mgqjlubTlub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oLlhYPlrrXvvIzlv4Pmg4Xngb/ng4LkvLznga/nrLzvvIzlrrbluq3lm6Lln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lv4Pov5DkuqjpgJrvvIHnpZ3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yC5Lqu55qE56qX6Iqx77yM6KOF54K55paw5bm0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rGk5ZyG77yM5aKe5re75YWD5a6155qE55Sc6Jyc44CC6YCP6L+H56qX6I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byC5b2p57q35ZGI77yb5ZCD552A5rGk5ZyG5bqG5YWD5a61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oyC5b+15pyL5Y+L5Zyo5b+D5LiK77yM5oCh6aaZ5LmF6L+c77yb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rip6aao5bm456aP44CC5YWD5a61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/h+WygeaciOeahOmjjumjjumbqOmbqO+8jOeci+mAj+S4lumXtO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a1ru+8jOaciOWchuaYr+aAneW/teacgOecn+eahOaKleWFpe+8jOWFg+Wut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gOa3seWFs+azqO+8jOWFg+WuteWIsOS6hu+8jOiht+W/g+elne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BpeW6t+W5s+Wuie+8jOW/q+S5kOW5uOemj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iLDvvIzpgIHkvaDkuIDnopflhYPlrrXvvIzmhL/nlJzonJznlJ/mtLv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pgIHkvaDkuIDnm4/orrjmhL/nga/vvIzmhL/kvaDlv4Pmg7PkuovmiJD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aHnpZ3npo/nn63kv6HvvIzmhL/kvaDlhYPlrrXlv6vkuZDvvIzkurr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ml7rjgII8L3A+PHA+PGVtPjQ5LjwvZW0+5q2j5pyI5Y2B5LqU5aSn6KGX5LiK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4uu6LeD5bC955y86KeC44CC56en5q2M6ZSj6byT5ZON5LqR56uv77yM576k5LyX56S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4yu44CC5rCR5L+X5Lmh6Z+z5YCN5oSf5pqW77yM5pex6Ii5576O5aWz6bq75amG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06ImE5YWs57qk57uz6I2h77yM5LiJ6L+b5LqM6YCA5pCe5Lq656yR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6L+Z6L6555yL77yM6bq75amG5Y6f5p2l5piv55S35rGJ44CC6KOF5omu5aaW5ai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X77yM5piv5L2g6ICB5YWs54m55oSP5omu44CC56Wd5L2g5YWD5a61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ZyG5ruh5aaC5oSP44CCPC9wPjxwPjxlbT41MC48L2VtPuS9oOWSjOaIk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eBr++8jOeKueWmguWkp+WFg+Wute+8m+S9oOaYr+eBr+aIkeaYr+e6u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Br+esvOOAguS9oOaDheaIkeaEv+W6puS9s+iKgu+8jOasouasouWWnOWWnOmXu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TEuPC9lbT7lhYPlrrXkvbPoioLnvornga/pl7nvvIz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kuIDnrJHvvJvlkIjlrrblm6LlnIbnnJ/ng63pl7nvvIzlvoDml6Xlv6fmhIH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nIvlj4vmg4XosIrlvojph43opoHvvIzluLjluLjogZTns7vojqvlv5jmj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/mtLvkuZDpgI3pgaXjgII8L3A+PHA+PGVtPjUyLjwvZW0+5oS/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R5Y+j5bi45byA77yM5byA5oCA5bC95YW05ZOB5rGk5ZyG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IsO+8jOmAgeS9oOS4gOebj+W9qeeBr++8jOaEv+eFp+S6ru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eFp+S6ruS9oOWFiei+ieeahOWJjeeoi++8jOeFp+S6ruS9oO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Fp+S6ruS9oOe6oueBq+eahOaXpeWtkO+8jOeFp+S6ruS9oO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+S6ruS9oOW5s+WuieS4gOeUn++8gTwvcD48cD48ZW0+NTQuPC9lbT7ov4f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hYPlrrXvvIzkurrku6zlvIDmgIDkuZDmu5Tmu5TvvIzlhYPlrrXlnIbln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lJzvvIzlhYPlrrXnlJznlJzvvIzlrrblrrblm6Llm63vvIzng5/oirH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I3mlq3vvIzmmI7mnIjpq5jnqbrvvIzlrpjogYzpq5jljYfjgIL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YWD5a616IqC5Yiw5LqG77yM6YCB5L2g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ZCn44CC5LiK6IGU77ya5rGk5ZyG77yM5pyI5ZyG77yM5Lq65ZyG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L6IGU77ya5paw5pil77yM5Yid5pil77yM6Ze55pil77yM5aSE5aSE55Sf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pil5bi45Zyo5Lq65bi45ZyG44CC5YWD5a61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e+jueahOaXpeWtkOWmguaenOayoeS6uueJteaMguS5n+aYr+mBl+aGv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lneemj+WPquaYr+S4gOenjeW9ouW8j++8jOS9huWNtOiDvee7meW/g+eBte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JgOS7peaIkeS7rOmDveaKiuWFs+W/g+WPkee7meW9vOatpO+8jO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gOagt+eahOelneemj++8muWFg+WuteiKgu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v4flkI7ov4flhYPlrrXoioLvvIzmrKLogZrkuIDloILor4nor7T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lnZDmoYzml4HpvZDkuL7mna/vvIzlhajlrrblv6vkuZDnrJHlvIDmgID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pq5jpq5jmjILvvIznpo/mmJ/otKLmmJ/mnaXmiqXpgZPvvIzlhYPlrrXoio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ov4flrozlubTvvIznpZ3kvaDlhYPlrrXoioLov4flvpf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D5a615L2z6IqC5Zac55uI55uI77yM6YCB5L2g5Lik5a+55aSn6Iq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biz6biv5rC06Z2i5oiP77yM56ew5b+D5aaC5oSP5aW96L+Q5rCU77yM5LiA5a+5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L+O6aOO6Iie77yM6LSi6L+Q5Lqo6YCa5b6X5LiH56aP44CC56Wd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/nOeci+eBr+ihl+avlOaYn+WFieeBv+eDgu+8jOS8v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WmguaXoOe6v+S5kOiwse+8jOS6lOW9qeaWkeaWk+OAgui/keinhuasouatjOW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OeLrui3g++8jOS8vOa9rua1gea2jOWKqOWmguWFq+S7mei/h+a1t++8jOeDremXu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8k+WjsOa/gOWKseaci+WPi+WJjei/m+eahOatpeS8kO+8jOe6oueBr+eFp+S6r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WJjemAlOOAguelneS9oOWFg+Wute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lhYPlrrXvvIzmrKLlo7DkuI3mlq3vvJvnlLXor53miZPmkIXvvIzlpJr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Jvnn63kv6Hmi5zlubTvvIzkuobmiJHlv4PmhL/vvJvnpZ3kvaDlhajlrrb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JvnlJ/mtLvlubjnpo/vvIzmnaXlubTlpJrotZrvvJvmj5Dml6nnpZ3npbf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aDnur/vvIE8L3A+PHA+PGVtPjYxLjwvZW0+5rOo5YaM5LiA5Lu95b+r5LmQ55qE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LiA5omL5bm456aP55qE5Y+j5Y+377yM5Ly06ZqP552A5L2z6IqC5YWD5a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7uZ5L2g55qE56Wd56aP5YaZ5ruh5oiR5a+55L2g55qE5aW977yM6K+7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6Lez77yM56Wd5oS/5L2g5ZCJ56Wl5aaC5oSP77yM5b+r5LmQ5YWD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Ou+W5tOWFg+WuteS/oeacquiHs++8jOaCsuS8pOaHi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OAguS7iuW5tOWFg+WuteaXqeelneemj++8jOaEv+S9oOaVtOW5tOm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WbouWchuiZveaciemavu+8jOaDpuW/teebuOaAneawuOaXoOmZkO+8geaEv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jMuPC9lbT7ku4rlrrXmraPmmK/mnIjlnIbml6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oirHnga/ogIDjgILnjLTohb7ni67oiJ7lnKjku4rlrrXvvIzljY7lpI/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LnrJHjgILnpZblm73lr4zlvLrmsJHml4/lgrLvvIzlsbnnq4vkuJbnlYzmsLjkuI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IDlv4Plv4Pml6Dng6bmgbzvvIzkuIfkuovlpoLmhI/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CB5L2g5LiA56KX55Sc6Jyc5rGk5ZyG77yM5q+P6aKX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u56yR5ZKM56Wd56aP77yB5ZCD5LqG6L+Z5Lqb5rGk5ZyG6aaZ6aaZ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5LiA5bm077yb5Zui5Zui5ZyG5ZyG77yM5bm456aP5q+U6Jyc55Sc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WPiOWchuWPiOS6rueahOWkp+aciO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IrOS4iuWxseWktOiFvuepuuiAjOi1t++8jOeskeminOeBv+eDgumdkuedk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bm+aZr+OAguiDnOS8vOS7meWig+abtOacieaDhe+8jOaDheS6uueJteaJ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uS6suaci+WPi+iwiuaDheaEj+a3se+8jOWQiOWutuWbouWchuWWnOeskeeb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teWknOS5kOingui1j++8jOeUnOeUnOicnOicnOWTgeaxpO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g5/oirHoh6rkuI3lv4XoqIDor7TvvIzlv4XnhLbnu73mlL7lpJznqbrvvJ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4jkvZXpobvnp7DpgZPvvIzml6nlt7LmmK/ooZfluILmu6Hlt7fvvJvlhYPlrrXlnKj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7vohb7vvIzluobnpZ3lkIjlrrbmrKLogZrvvJvnn63kv6HlnKjlvbzmraTkvKDp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iJHku6zmg4XosIrjgILlhYPlrrXoioL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6ams5LiK6Iez77yM54m55Y+R55+t5L+h6KGo5b+D5oSP77yM55+t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Wd56aP55yf77yM56Wd5L2g54ix5oOF55Sc6Jyc6Jyc77yM5LqL5Lia5pu0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Gl5bq377yM5aSp5aSp5Zac5rSL5rSL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mUo+m8k+S4gOmYtemYteayuOiFvuS4gOW5leW5leeDn+eBq+S4gOebj+ebj+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dgOS6jOaciOS4neS4nee8lee8leeahOW+rumjjui4sei/m+S9oOW/g+eqne+8j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ebvOelneaEv+S9oO+8muWFg+WuteW/q+S5kO+8gTwvcD48cD48ZW0+Nj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lpzkuovlpJrvvIzlm6Llm6LlnIblnIblubjnpo/lpJrvvIzmrKLmrYznr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vvIzlubjnpo/lubPlronlv6vkuZDlpJrvvIzotKLmupDmu5rmu5rpuL/ov5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vZnlkInnpaXlpJrvvIzmiJHnmoTnpZ3npo/kuI3lq4zlpJrvvIH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56Wd5L2g5L2z6IqC5ZyG576O5qK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f6KaB5p2l6YCe6IO977yM5bm456aP5ZKM5L2g5LiN56a75YiG77yM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S48L2VtPuWFg+WuteiKguWIsOS6hu+8geaci+WPi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wseWDj+i/meWFg+WuteS4gOagt++8jOWhnuW+l+m8k+m8k+eah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chuWchueahO+8jOeFruWcqOmUhemHjOayuOS6hu+8jOebm+WcqOeil+mHjOa7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cqOWYtOmHjO+8jOWRgO+8jOWkqueUnOS6huOAguWFg+Wut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YPlrrXoioLph4zvvIzpgIHkvaDkuIDmna/muIXmlrDnmoTnu7/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npZ3npo/kuLrlj7bvvIzmuKnmn5TnmoTlj67lkpvlgZroirHvvIzmsrj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LrmsLTvvIzlrr3ljprnmoTljIXlrrnkuLrmna/vvIzllp3lh7rkva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lv4Pmg4XvvIzlhYPlrrXoioLlv6vkuZDvvIE8L3A+PHA+PGVtPjcz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616IqC77yM5oiR5Zyo5YGl5bq36ZO26KGM5Li65L2g5Yqe5LqG5byg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77yM5biQ5Y+35piv77yM5Luj6KGo5aSp5aSp5Y+R44CC5pSv5LuY6aKd5bqm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44CC5biQ5oi35L2Z6aKd5Li677ya5LiH5LqL5aaC5oSP44CC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5bm05aSn5ZCJ77yBPC9wPjxwPjxlbT43NC48L2VtPuaZtOWkqembqOWkqe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vj+S4gOWkqe+8m+S6suaDheWPi+aDheeIseaDh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m+eIseW/g+ecn+W/g+WFs+W/g++8jOWPquaEv+S9oOWkqeWkq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aEj+aDheaEj+W/g+aEj++8jOelneS9oOS4h+S6i+WmguaEjy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3NS48L2VtPumygei/heivtO+8muS4luS4i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+8jOWbouWchueahOS6uuWkmuS6huWwseacieS6huWFg+WuteiKguOAg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ivtO+8muacieadoeS7tuimgeWbouWchu+8jOayoeadoeS7tuWIm+mAoOadoeS7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chu+8geS4h+WutuWbouWchuS5i+aXpe+8jOaEv+S9oOWutuWSjOS4h+S6i+WF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ZvuiIrOS5kO+8gTwvcD48cD48ZW0+NzYuPC9lbT7kuIDpopflhYPpnIToo7n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pg73mmK/npZ3mhL/lv4PvvJvkuIDnopflhYPpnITogIHlsJHogZrvvIzmoYz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LlnIbmg4XvvIHlgLzmraTlhYPpnITkvbPoioLmnaXkuLTkuYvpmYX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nvo7vvIzoioLml6Xlv6vkuZDvvIE8L3A+PHA+PGVtPjc3LjwvZW0+5YWD5a6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D5a6254Gv5piO77yM5LiH6YeM6aW66aaZ44CC5pyb5bm/5Zy65YaF5aSW77yM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77yM5aSp5LiK5Zyw5LiL77yM5Zac5bqG6Z2e5Yeh44CC5ZSx5q2M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LCc6ICN54uu77yM5aSE5aSE5aSn6IGU5qyi44CC5pC66ICB5bCP77yM55yL5LiA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iG5aSW5ZyG5ruh44CCPC9wPjxwPjxlbT43OC48L2VtPuaxpOWchuWwne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eskeWPo+OAgjwvcD48cD48ZW0+NzkuPC9lbT7lkJHmnIjogIHorqjmoL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jYbkuKrlp7vnvJjvvIzmlrDpg47kvaDlsLHlj6/ku6XlgZrkuIrkuobvvJvot5/ouKr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gbfkuKrnmb3pqazvvIznmb3pqaznjovlrZDkvaDlsLHlj6/ku6XlvZPkuIrkuobvvJv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blqKXnmoTnjonlhZTmirHlnKjmgIDvvIzku5nlpbPlsLHmiorkvaDot5/kuI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tY/mnIjpgZDmg7PvvIzkuIDliIflsLHmmK/kvaDmu7TkuobvvIzlk6Xor7Tmu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l6XmoqbvvIHkvaDmh4Lmu7TvvIHlhYPlrr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54K55oCl77yM6Iqx5p6d5L+P77yM5q2j5pyI5Y2B5LqU6Ze55YWD5a6177yb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b2x57uw57qm77yM5pyJ5oOF5pyJ5pmv5pyJ5qyi56yR77yb6YWS5pyq6aW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LiA5ZSx5LiA5ZKM5ZKP5Y+56LCD77yb5YCf6Imv6L6w77yM5p2l55u4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pqu5pqu5pyd44CC5YWD5a61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emp2aTdsbmp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pqdmk3bG5q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4005B32476E545DD89FB484864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