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3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1F34A72D9E03C988EAD494B38EC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F34A72D9E03C988EAD494B38EC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5+t5Y+l5a2Q5Y+l5a2Q5Y2V57q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S6uuaAu+imgei1s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JjeiDveaJtuedgOiHquW3seaIkOmVv+OAgjwvcD48cD48ZW0+Mi48L2VtPu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aEj++8jOaIkeWwseawuOi/nOWtmOWcqOOAgjwvcD48cD48ZW0+My48L2VtPuS4lueV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DremXue+8jOelneS9oOS4jeWPmOaooeagt+OAgjwvcD48cD48ZW0+N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S6i+eFruaIkOiMtu+8jOS7juatpOa4heiLpuS4jeS4uuWu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edgOe7meiHquW3seS5sOiKse+8jOmZquiHquW3semVv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u+S8muebuOmAoueahO+8jOWwseWDj+S4h+ays+W9ku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mXtOW/veaZmu+8jOWxseays+W3sueni+OAgjwvcD48cD48ZW0+O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HjOWBmuS4quWkp+S6uu+8jOmYs+WFieS4i+WBmuS4qu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nguWxseiniemGku+8jOeci+mbvuiHqua4h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n63mg4Xplb/vvIzkuI3mlaLmib/or7rlnLDogIHlpKnojZ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6Jm9576O77yM5Y205LiN5piv55Sf5rS755qE5YWo6YO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WOn+acrOayiemXt++8jOi3kei1t+adpeS+v+S8muacie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lnKjvvIzmiJHkuIDnm7TlnKjvvIzmiJHmsLjov5z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26Ze06IO95rK75oSI55qE77yM6YO95piv5oS/5oSP6Ieq5r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ayoeacieS6uuW4ruS9oO+8jOivtOaYj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r+S7peOAgjwvcD48cD48ZW0+MTYuPC9lbT7lm5vmlrnpo5/kuovvvIzkuI3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urrpl7Tng5/ngavjgII8L3A+PHA+PGVtPjE3LjwvZW0+5L2g6KaB5a6J6Z2Z55qE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peg5aOw5oGv5Zyw5Z2a5by644CCPC9wPjxwPjxlbT4xOC48L2VtPuS4gOWOo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W+l+aEv+i1jOacjei+k+OAgjwvcD48cD48ZW0+MTkuPC9lbT7ml7bmnLrmnK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TmoLzmnKrlpJ/vvIzor7fnu6fnu63liqrlipvjgII8L3A+PHA+PGVtPjIw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95oiR5omA6IO977yM5oiR5pu05Zac5qyi5YWo5Yqb5Lul6LW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juS4veeahOi3jOWAku+8jOiDnOi/h+aXoOiwk+eahOW+mOW+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mnJ/lvoXnmoTkurrvvIzmr4/kuIDlpKnpg73mmK/ltK3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zLjwvZW0+5omA54ix6ZqU5bGx5rW377yM5oS/5bGx5rW35Y+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KiuWdj+aDhee7quaUtuWlve+8jOaKrOi1t+WktO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+rueskeOAgjwvcD48cD48ZW0+MjUuPC9lbT7mnKrmnaXlj6/mnJ/vvIzkurrnlJ/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I2LjwvZW0+5aSc5pma5pyJ5pif77yM5LqR5py15pyJ6Zuo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Zq+5b6X5pyJ5L2g44CCPC9wPjxwPjxlbT4yNy48L2VtPui/meS4quS4lueVjO+8j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oOazleiBlOezu+eahOaAneW/teOAgjwvcD48cD48ZW0+MjguPC9lbT7lsbHph47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mmK/miJHol4/lnKjlvq7po47kuK3nmoTmrKLllp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Yqq5Yqb77yM5L2G5Yir54Sm6JmR44CCPC9wPjxwPjxlbT4zM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4qeaflOWWhOiJr++8jOaIkeS4jeiDveS4gOi6q+aIvu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6XmnInnvo7lpb3kuYvnianvvIzkuZ/lv4PlrZjpmo/nvJjkuYv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q5p2l5bm/6ZiU77yM55qG5Y+v5pyf5b6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S4jeS5heeahOa4heaZqO+8jOWDj+aIkea4qeaflOeahOeLguWl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Lnlj5jkuI3kuobnmoTkuovvvIzlsLHljrvmjqX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YGH6KeB5LqG6buE5piP77yM5LiH54mp6YO95Y+Y5b6X5rip5p+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44CCPC9wPjxwPjxlbT4zNi48L2VtPuivt+S/neaMgemCo+S7veeDreeIse+8jOWl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S4gOWcuuWxsea1t+OAgjwvcD48cD48ZW0+MzcuPC9lbT7kvaDpgqPkuYjmuKnmn5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KTmraXvvIzpo47pg73kvJrnlJzkuIDngrnjgII8L3A+PHA+PGVtPjM4LjwvZW0+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M5oul5oqx5aSn5rW377yM5Lqr5Y+X6Ziz5YW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XouS4jei0n+WygeaciO+8jOS5n+S4jei0n+S6uumXt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okL3lsKTlhbbmuKnmn5TvvIzkurrpl7TnmobmmK/mtarmv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H54mp55qG5pyJ6KOC55eV77yM6YKj5piv5YWJ54Wn6L+b5p2l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En+WPl+WIsOa4qeaflO+8jOiHquW3seS5n+S8mu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4qeaflOOAgjwvcD48cD48ZW0+NDMuPC9lbT7ku47nu53mnJvkuK3lr7vmib7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u4jlsIbovonnhYzjgII8L3A+PHA+PGVtPjQ0LjwvZW0+55Sf5rS75piO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Y+v54ix44CCPC9wPjxwPjxlbT40NS48L2VtPuaFouWTgeS6uumXtOeDn+eBq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inguS4h+S6i+WygeaciOmVv+OAgjwvcD48cD48ZW0+NDYuPC9lbT7nn6XotrPkuJ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uKnmn5TkuJTkuIrov5vjgII8L3A+PHA+PGVtPjQ3LjwvZW0+5YaF5b+D5pyJ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5piv55yf5q2j55qE5pm66ICF44CCPC9wPjxwPjxlbT40OC48L2VtPuWNs+S9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i1t+eCue+8jOiHs+WwkeaIkeS7rOi/mOacieaLkOeCu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nmoTlsL3lpLTvvIzmgLvkvJrmnInmuKnmn5TlkozmnIjlhY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76KeS77yM5oiR5LiN6IO95q2744CCPC9wPjxwPjxlbT41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8nueahOWtqeWtkO+8jOW/hemhu+WKquWKm+WllOi3k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Xnm67ml6DliKvkurrvvIzlm5vkuIvnmobmmK/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L2g5bCx6L6T5LqG77yM5LiA55u06K6k55yf5L2g5bCx6LW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WQkeS9oOWllOi1tOiAjOadpe+8jOS9oOWwseaYr+aYn+i+sOWkp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lL7kuIvov4fljrvnmoTkuovmg4XvvIzlgZrkuIDkuK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rrjgII8L3A+PHA+PGVtPjU2LjwvZW0+5L2g5b6I5Y+v54ix77yM5LiN5piv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C85b6X6KKr54ix44CCPC9wPjxwPjxlbT41Ny48L2VtPuaIkeS4jeefpe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S9leaWue+8jOS9huaIkeW3suWcqOi3r+S4iuOAgjwvcD48cD48ZW0+NTg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bDlnKjkvZXlpITvvIzmiJHku6zpg73kuI3opoHov7flpL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b6Z5bqU5b2T6JeP5Zyo5LqR6YeM77yM5L2g5bqU5b2T6JeP5Zyo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huaEv+aXpeWtkOa4heWHgO+8jOaKrOWktOmBh+inge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qeaflOOAgjwvcD48cD48ZW0+NjEuPC9lbT7nlKjlvq7nrJHvvIzmuKnmmpbmsr/pg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YyLjwvZW0+6LaK5piv6K+V552A5b+Y6K6w77yM6LaK5piv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44CCPC9wPjxwPjxlbT42My48L2VtPuaIkeS4jeaAleWNg+S4h+S6uumYu+aM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iHquW3seaKlemZjeOAgjwvcD48cD48ZW0+NjQuPC9lbT7kvaDlloToia/vvI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r3pmJTvvIzku5bkurrmiY3lrr3lrrnjgII8L3A+PHA+PGVtPjY1LjwvZW0+5bey57uP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Ium77yM5piv5Li65LqG5pu05aW955qE5oiQ6ZW/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BnOWcqOeql+i+ue+8jOWYseWSkOaIkeimgeeDreeIsei/me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jYrlsbHohbDlpKrmjKTkuobvvIzkvaDlupTor6XljrvlsbHpob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jgII8L3A+PHA+PGVtPjY4LjwvZW0+5LuK5pma55qE5pyI6Imy55yf576O77yM6aO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2OS48L2VtPuWkqeS4jeeUn+aXoOeUqOS5i+S6uu+8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aXoOWQjeS5i+iNieOAgjwvcD48cD48ZW0+NzAuPC9lbT7msqHmnInkuI3ov5vmr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j6rmnInkuI3ov5vlj5bnmoTkurrvvIE8L3A+PHA+PGVtPjcxLjwvZW0+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YWJ6IqS77yM5bCx6Ieq5bex54Wn5Lqu6L+c5pa5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epuui/t+S4iuS6huWxsemHju+8jOaciembvuacieeBr+S5n+acieW9k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mmK/okL3ml6XlvKXmvKvnmoTmqZjvvIzlpKnovrnpgI/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jgII8L3A+PHA+PGVtPjc0LjwvZW0+5oyR5bC95pil6aOO77yM5Y6755yL5Zub5rW3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NS48L2VtPuWWhOaEj+WPr+S7pee7meS7u+S9leS6uu+8jOS9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SjOeIseS4jeihjOOAgjwvcD48cD48ZW0+NzYuPC9lbT7orrDlvpfmuIXphpL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ov5vvvIzorrDlvpfmiJHkuI3mrKDkvaDjgII8L3A+PHA+PGVtPjc3LjwvZW0+55u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Gf5rKz77yM5rGf5rKz5LiN5Y+K5L2g44CCPC9wPjxwPjxlbT43OC48L2VtPumUm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S9meaZlu+8jOivt+iusOW+l+i/mOaciea8q+WkqeaYn+i+s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5Dml6XkvaDmiJHnm7jpgYfvvIzlsJjnvJjml6nlt7Lms6j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Sf5rS75Y6f5pys5rKJ6Ze377yM5L2G6LeR6LW35p2l5bCx5Lya5pyJ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DveWKm+mFjeS4jeS4iumHjuW/g++8jOaYr+aJgO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guea6kOOAgjwvcD48cD48ZW0+ODIuPC9lbT7mmJ/msrPmu5rng6vvvIzkvaD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kIbmg7PjgII8L3A+PHA+PGVtPjgzLjwvZW0+54ix5piv5peg6L6c55qE6aOO562d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pyA5Zyo5LmO55qE5Lq644CCPC9wPjxwPjxlbT44NC48L2VtPuS6uueUn+acgOWlve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oeS6uu+8jOWwseaYr+iHquW3seOAgjwvcD48cD48ZW0+ODUuPC9lbT7omb3nhLb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aLkupvvvIzoh7PlsJHkvaDku47mnKrlkI7pgIDjgII8L3A+PHA+PGVtPjg2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q5bex5YaN5bmz5Yeh77yM5Lmf5piv6ZmQ6YeP54mI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m+WGrOaVo+Wwve+8jOaYn+ays+mVv+aYjuOAgjwvcD48cD48ZW0+ODg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LDkuYvlpITvvIzpgY3lnLDpmLPlhYnjgII8L3A+PHA+PGVtPjg5LjwvZW0+55Sf5rS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iG5a+477yM54Ot54ix5ryr5peg6L656ZmF44CCPC9wPjxwPjxlbT45MC48L2VtPu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eci+Wkmui/nO+8jOS9oOWwseiDvei1sOWkmui/nO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DngrnlubLlh4DnmoTpmLPlhYnvvIzorqnmiJHmgKbnhLblv4P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Lq677yM6KaB5pyJ5qKm5oOz77yM5omN6IO95pyJ5YmN6L+b55qE5Yqo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eUn+a0u++8jOayoeacieaooeadv++8jOWPqumcgOW/g+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OAgjwvcD48cD48ZW0+OTQuPC9lbT7miJHoi6XkuI3li4fmlaLvvIzosIHmm7/miJ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E8L3A+PHA+PGVtPjk1LjwvZW0+5L2g6KaB5YGa6Ieq5bex77yM5L2g6KaB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aEv+S9oOacieaJgOmAieaLqe+8jOaEv+S9oOiiq+S4lueV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vueW+heOAgjwvcD48cD48ZW0+OTcuPC9lbT7miJHluoblubjmiJHov5jlubTov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i7zmkI/nmoTng63mg4XjgII8L3A+PHA+PGVtPjk4LjwvZW0+6YGH6KeB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ix6Iqx5byA5ruh5Y2X5bGx44CCPC9wPjxwPjxlbT45OS48L2VtPueIseS9o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i/h++8jOS6kuebuOaUvui/h++8jOW+l+i/h+S4lOi/h+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pe25YWJ5Zyo6Lev5LiK77yM5LiA6Lev5ZCR6Zi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lpKnnqbrnnaHnnYDkuobvvIzmoqbkvp3nhLbkuq7nnY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uiHquW3seaIkOS4uuaci+WPi++8jOaJjeiDveWQrOingeS4h+eJqeWbnu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L2g5p2l5oiR54Ot5oOF55u45oul77yM5L2g6LWw5oiR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S+5omL44CCPC9wPjxwPjxlbT4xMDQuPC9lbT7kuI3ku4vmhI/kvaDmnaXmmZ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mK/kvaDjgII8L3A+PHA+PGVtPjEwNS48L2VtPuWcqOW5tOi9u+eahOmjnuWl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Yr+i/jumdouiAjOadpeeahOmjjuOAgjwvcD48cD48ZW0+MTA2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65Lq66Ze077yM5LiN5aaC6Ieq5oiQ5a6H5a6Z44CCPC9wPjxwPjxlbT4xM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mlbfooY3vvIzov5jkuI3lpoLnm7TmjqXmjqjlvIDor7Tlho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C48L2VtPuWIq+iuqeW/q+S5kOi1sOS4ouS6hu+8jOWug+S8muWus+aAl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L2g6Zeq6Zeq5Lqu5Lqu55qE5ZCM5pe277yM5Lmf6KaB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MTAuPC9lbT7mhL/kvaDouI/pgY3lsbHmtbfvvIzku43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gLzlvpfjgII8L3A+PHA+PGVtPjExMS48L2VtPuWboOS4uuWWnOasou+8jOWPr+i/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OAgjwvcD48cD48ZW0+MTEyLjwvZW0+5Ye65p2l55yL5pif5pif5ZCX77yf5LiN55y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e65p2l5Lmf6KGM44CCPC9wPjxwPjxlbT4xMTMuPC9lbT7mnKrmnaXkuI3lj6/pooT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JrmnInml6DpmZDnmoTmnJ/lvoXvvIE8L3A+PHA+PGVtPjExNC48L2VtPue7l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mUmeiQve+8jOaJjeWPkeeOsOS9oOaYr+S6uumXtOaYn+eBq+OAgjwvcD48cD48ZW0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4ix77yM55Sf5rS75ZOq6YeM6YO95Y+v54ix44CCPC9wPjxwPjxlbT4x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vvIzmtZPmt6Hnm7jlrpzvvJvkurrlv4PvvIzov5zov5Hnm7j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y48L2VtPuS4jeimgeatu++8jOS5n+S4jeimgeWtpOeLrOeahO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4LjwvZW0+6L6T5LiN6LW355qE5Lq677yM5b6A5b6A5Lmf6LWi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kuPC9lbT7kvaDmg7PopoHlvpfliLDvvIzlsLHlvpflrabkvJr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ZrmjIHjgII8L3A+PHA+PGVtPjEyMC48L2VtPuWkqei1i+WGs+WumuS4iumZk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+WumuS4i+mZkOOAgjwvcD48cD48ZW0+MTIxLjwvZW0+5pei54S26YCJ5oup5LqG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6/5Y+q6aG+6aOO6Zuo5YW856iL44CCPC9wPjxwPjxlbT4xMjIuPC9lbT7lsb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m7jpgKLvvIzmnaXml6Xnmoblj6/mnJ/jgII8L3A+PHA+PGVtPjEyMy48L2VtPuS4h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FqOWKm+S7pei1tO+8jOWMheaLrOW8gOW/g+OAgjwvcD48cD48ZW0+MTI0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Q57up5p2l77yM5YWo5LiW55WM6YO95Lya5ZKM6aKc5oKm6Im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fkuJbmta7msonvvIzkvaDmmK/kurrpl7TlvZLpgJT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eBteeahOaIv+mXtO+8jOS4jeaJk+aJq+S5n+S8muiSmeWw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3LjwvZW0+5oS/56ul55yf5LiN57uP5bKB5pyI77yM5oS/6Z2S5pil5LiN5p+T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guPC9lbT7msqHpl67popjnmoTvvIzliKvmi4Xlv4P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b3nmoTjgII8L3A+PHA+PGVtPjEyOS48L2VtPuWlveWlveWGjeinge+8jOS4jei0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OAgjwvcD48cD48ZW0+MTMwLjwvZW0+5pma6aOO6L276Lip552A5LqR5py1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Y2W552A5b+r5LmQ44CCPC9wPjxwPjxlbT4xMzEuPC9lbT7mmJ/lhYnkuI3pl67otbb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7blhYnkuI3otJ/mnInlv4PkurrjgII8L3A+PHA+PGVtPjEzMi48L2VtPuaDs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mYs+iKse+8jOawuOi/nOWvueedgOWkqumYs+eskeOAgjwvcD48cD48ZW0+MT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mA6LCT5aSx6LSl77yM6Zmk6Z2e5L2g5LiN5YaN5bCd6K+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6ropoHlv4PmmK/mmbTmnJfnmoTvvIzkurrnlJ/lsLHmsqHmnInpm6j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Fucms4NGR2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xbnJrODRkdjk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F34A72D9E03C988EAD494B38EC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