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A6013D8CD2B1CF501E4E069064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A6013D8CD2B1CF501E4E069064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6K+t5b2V6Z2S5pi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r+aegeerr+ato+eahOaAgeW6pu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eahOS/nemanOOAgjwvcD48cD48ZW0+Mi48L2VtPuWli+aWl++8jO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My48L2VtPuaSkuS4i+WLpOWli+eahOenjeWtkO+8jOaUtuiO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enOWunuOAgjwvcD48cD48ZW0+NC48L2VtPuWRleW/g+aypeihgO+8jOWNp+iW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+8jOWumuWwhuaKmOahguatpeifvuWuq+OAgjwvcD48cD48ZW0+NS48L2VtPuS7iuac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+8jOS9leW/p+aXoOWPi+OAguWug+W5tOaKmOahguWPpOifvuWu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cieWQm+OAgjwvcD48cD48ZW0+Ni48L2VtPuWdmuaMgeW/heWwh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BteWuiOiAg+Wcuue6quW+i++8jOe7tOaKpOefpeivhu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ueQhuaDs++8jOaXqei1t+S4ieabtO+8jOivu+i/ju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aequaMq+WJke+8jOS4jeaDp+WFteS4tOWfjuS4i+OA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iLseaJje+8jOWli+WPkeS4uumbhOOAgumbtuS5nemrmOiAg++8jOaIkeW/h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L7po57moqbmg7PvvIzliJvpgK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L5LiN56a756yU77yMJmxkcXVvO+mprCZyZHF1bzvkuI3lgZz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6auY6ICD5oiR6Ieq5L+h5oiR5oiQ5Yqf77yB5LiN5YG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mr54+t57qn5LqR5Lit6b6Z44CCPC9wPjxwPjxlbT4xMy48L2VtPuWkqeihjOWB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7peiHquW8uuS4jeaBr++8jOWcsOWKv+WdpO+8jOWQm+WtkOS7peWOmuW+t+i9v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nInnmoTml7blgJnkvaDkvJrmhJ/liLDnu53mnJ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mmK/lr7nku5jlm7Dpmr7nmoTmnIDlpb3mlrnms5X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5uK5rGC57K+77yM6ZOB5p215oiQ6ZKI44CCPC9wPjxwPjxlbT4xNi48L2VtP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pOihjO+8jOWkqeWcsOWFsemJtOOAgjwvcD48cD48ZW0+MTcuPC9lbT7ogIPlnLr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HogIXnmoTnnLzms6rlj6rmnInlvLrogIXnmoTlpKnkuI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s57K+56We77yM5a6a55uu5qCH77yM5p+l5pa55rOV77yM6K6y54q25oCB77yM5Ya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7uI5pyJ5Li644CCPC9wPjxwPjxlbT4xOS48L2VtPuaIkeS7rOS4uuS9oOS7r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JrOW4hui/nOiIqu+8jOaXpeWknOeCueeBr+ebuOS+n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bLmu6Hlm63lhbPkuI3kvY/vvIzkuIDmnp3nuqLmnY/lh7rlopn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il5pKt56eL5pS25Y2B5LqM6L2977yM5LiA5pyd5pS26I6357uI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IkOe7qeS4jeWlveWwseW/mOS6huWug++8jO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Yr+m7kemprOOAgjwvcD48cD48ZW0+MjMuPC9lbT7otbDkuI3lroznmoTot6/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nkIbjgII8L3A+PHA+PGVtPjI0LjwvZW0+5oiR5Y+q5pyJ5aWL5Yqb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6KeB5YWJ5Lqu44CB6K6k55+l5pa55ZCR44CCPC9wPjxwPjxlbT4y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S8muiuqeaIkeS7rOW6uOeijOS4gOeUn+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nn7PlpLTnmoTmsLTmu7TvvIzlroPnmoTlipvph4/mnaXmupDkuo7ml6Xnp6/mnI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Liq5Lq65pyA5aSn55qE56C05Lqn5piv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WE5Lqn5piv5biM5pyb44CCPC9wPjxwPjxlbT4yOC48L2VtPuS9k+aCn+W+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iAg+mimO+8jOinpuexu+aXgemAmuOAgjwvcD48cD48ZW0+MjkuPC9lbT7lrabku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mjIHkuI3mh4jnmoTov4fnqIvvvIzotbDotbDlgZzlgZzkvr/pmr7mnIn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uw5pyb5pif56m677yM6ISa6LiP5a6e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7rOayoeaciemAgOe8qeeahOmAieaLqe+8jOWPquaci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OAgjwvcD48cD48ZW0+MzIuPC9lbT7lhrLlpKnosarlv5fvvIzkvZXmraLmuIX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q2k55Sf5Y+q5Li66auY6ICD54uC77yM5Yay6L+b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4i55aiY44CCPC9wPjxwPjxlbT4zNC48L2VtPuaVmeiCsuaYr+S6uuaJjeeahOWom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Yr+S6uuaJjeeahOWphuWutuOAgjwvcD48cD48ZW0+MzUuPC9lbT7mjKXmtJ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iJDlsLHmoqbmg7PjgII8L3A+PHA+PGVtPjM2LjwvZW0+5LuK5pel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pyJ5oiR77yB5piO5pyd54us5Y2g54as5aS077yM6IiN5oiR5YW26L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qOa/gOaDheeCueeHg+mrmOiAg++8jOeUqOaLvOaQj+aNou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guPC9lbT7pnZLpnITmnInot6/nu4jpobvliLD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lvoXml6XlvZLjgII8L3A+PHA+PGVtPjM5LjwvZW0+55So6K+a5a6e55qE6ICD6K+V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+a5L+h5Lq65qC844CCPC9wPjxwPjxlbT40MC48L2VtPuaLp+aIkOS4gOiCoee7s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S4gOS7veWKm++8jOeLoOS4i+S4gOadoeW/g++8jOWFseWQjOS4gOS4q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Lbmr43lmLHmiZjvvIzpk63orrDkuo7lv4PvvIzlvoXmiJH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I8L3A+PHA+PGVtPjQyLjwvZW0+5oiR5Yaz5LiN5Li65aSx6LSl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i65oiQ5Yqf5om+5pa55rOV44CCPC9wPjxwPjxlbT40My48L2VtPuS4u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1t+S4ieabtO+8jOivu+i/juaZqOabpu+8jOejqOaequmUieWJke+8jOS4jeaDp+WF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S4i++8gTwvcD48cD48ZW0+NDQuPC9lbT7pnZLmmKXkvLzngavvvIz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auY5LiA5YiG77yM5bmy5o6J5Y2D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reS4vuWkuumtgee7iOaKpeWWnO+8jOiEmui4j+alvOair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oZDoirHkuIfph4zkuLnlsbHot6/vvIzpm4/lh6TmuIX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o7DjgII8L3A+PHA+PGVtPjQ4LjwvZW0+5peg5oCo5peg5oKU77yM5pa55oiQ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Un+WRveS4reacgOWAvOW+l+aKlei1hO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iHquW3seacgOS9s+eahOaKlei1hOaYr+WtpuS5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DpkrHvvIzljYPml6XljYPpkrHvvIznu7PplK/mnKjmlq3vvIzmsLTmu7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E8L3A+PHA+PGVtPjUxLjwvZW0+5Yev5q2M5peL77yM5q2M5aOw6aOY77yM57q15YK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R54us56yR77yBPC9wPjxwPjxlbT41Mi48L2VtPuS4ieinguS4jeWQjO+8j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+8jOWxguasoeS4jeWQjO+8jOS4jeeUqOS6ieiuuu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kvZzkurrmnbDvvIzmrbvkuqbkuLrprLzpm4TjgII8L3A+PHA+PGVtPjU0LjwvZW0+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6h6aKY77yM6K6k55yf5L2c562U77yM6K+l5b6X55qE5YiG5LiA5YiG5LiN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5pui2iuivu+i2iuiWhOOAguWtpuS5oCZsZHF1bzvnvZHnu5zl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JmxkcXVvO+S4peWvhuWMliZyZHF1bzvjgII8L3A+PHA+PGVtPjU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Li65pWZ5a6k77yM54m16Ieq54S25Li65a6X5bi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engOWSjOW5s+W6uOeahOW3rui3ne+8jOW+gOW+gOWPquWcqOS6juS4gO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kvaDkuI3otJ/ml7blhYnvvIzorqnmr4/ku73liqrlip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pYvlipvmi7zmkI/nmoTlhYnoipLvvIE8L3A+PHA+PGVtPjU5LjwvZW0+5YWz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iX6K6h5YiS5b6I6YeN6KaB44CCPC9wPjxwPjxlbT42MC48L2VtPuWcq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j+S4iua8q+a8q+W+geeoi++8jOS6jumrmOiAg+S4reS5puWGmee+juS4v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qvojYbmlqnmo5jpl6/pvpnpl6jvvIzmlIDon77mipjmoYL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jgII8L3A+PHA+PGVtPjYyLjwvZW0+5pyJ6auY5rC05bmz55qE6ZuG5L2T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bmz55qE5Liq5Lq644CCPC9wPjxwPjxlbT42My48L2VtPuS4jeaKm+W8g++8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jOayieedgOWGt+mdmeOAgjwvcD48cD48ZW0+NjQuPC9lbT7lj6ropoH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IzmnJvnmoTnlLDph47vvIzli6TlpYvogJXogJjlsIbov47mnaXkuIDniYfnv6D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O5bm46L+Q5ZCM6KGM77yM5LiO5biM5pyb5ZCM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rmOiAg+ivleWNt+eahCZsZHF1bzvliY3liIYmcmRxdW87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iz5ou/77yMJmxkcXVvO+WQjuWIhiZyZHF1bzvlrprkuI3okL3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2B6L295a+S56qX6Ium6K+75pel77yM5LiA5pyd6J++5a6r5oqY5qGC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S4jeiDveimgeaxgueOr+Wig+mAguW6lO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mAguW6lOeOr+Wig+OAgjwvcD48cD48ZW0+NjkuPC9lbT7mqKHmi5/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v4XpobvkuI3lpb3miJDkuLrljIXoorHvvIzmiJDkuLrpmLTlvb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ia5pyJ5oiQ77yM5YmN56iL5Ly86ZSm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jnue/lO+8jOi3r+WcqOiEmuS4i+OAgjwvcD48cD48ZW0+NzIuPC9lbT7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LjliJvovonnhYzjgII8L3A+PHA+PGVtPjczLjwvZW0+5YaN5LiN6LeR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YO95byA6YCa5LqG44CCPC9wPjxwPjxlbT43NC48L2VtPuS4je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juS5iOefpemBk+iHquW3seacieWkmuS8mOengO+8nz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vvIzmiJHlnZrmjIHvvIzmiJHkuIDlrprog73miJDlip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Y2B5YiG6ZKf77yM5bmz5pe25Y2B5bm05Yqf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KiuWKquWKm+eVmee7meiHquW3se+8jOaKiue7k+aenOeVmee7me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lL7kuIvljIXoorHlvIDliqjohJHnrYvvvIzli6Tkuo7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pI3kuaDvvIznpZ3kvaDlj5blvpflpb3miJDnu6n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A5Liq5pil5aSP56eL5Yas77yM5Y2a6auY6ICD5peg5oCo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8seiAheiupOWRve+8jOW8uuiAheaKl+WR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drcHR0eGNj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3a3B0dHhjY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A6013D8CD2B1CF501E4E069064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