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C523AA9FD1037F82573130218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C523AA9FD1037F82573130218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0quW/g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Ev+acm++8mueUn+WRveS4reawuOi/n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WFqOS4lueVjOiDjOWPm+S9oO+8jOaIkeS8muWcqOS9oOi6q+WQ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OAgjwvcD48cD48ZW0+My48L2VtPuiwouiwouS9oOWcqOaIkeaXoOWKq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jOWTreazo+aXtue7meaIkeWuieaFsOOAgjwvcD48cD48ZW0+N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e7j+W4uOingemdou+8jOaEn+aDheWwsea3o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aIkeaDs+S9oOS7rOOAguaDs+aKseedgOS9oOS7rOWTr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e0p+e0p+WcsO+8jOS4jeWIhuW8gOOAguW8gOW/g+eahOaXtuWAme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aDs+aLieedgOS9oOS7rOi3s++8jOWIhuS6q++8jOS4gOebtOWvueedg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QrOS9oOS7rOmqgumqguaIkeWCu+OAgjwvcD48cD48ZW0+N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enjeaDheiwiu+8jOS4jeS8muaLheW/g+W9vOatpOaFouaFoui1sOS4o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l+iuoeaYr+WQpui2iueVjOWvvOiHtOe7neS6pO+8jOaIkeaAu+aYr+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OAgjwvcD48cD48ZW0+Ny48L2VtPuS4gOS4quWlveaci+WPi+W4uOW4uO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iOt+W+l+eahOOAgjwvcD48cD48ZW0+OC48L2VtPuavj+asoeWSjOmXuu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ZpOS6huS5sOS5sOS5sO+8jOWwseaYr+WQg+WQg+WQ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IkeS7rOS4jeaYr+S4gOauteaXpeWtkOeahOeOqeS8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Wlveaci+WPi++8jOaXoOiuuuW9vOatpOi6q+WcqOWTqumHj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tkOS4jeinge+8jOS4gOaMvei1t+aJi++8jOmDvei/mOaYr+iAge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7ronJzmmK/kuIDovojlrZDnmoTmg4XkurrvvIzomb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p4HpnaLvvIzomb3nhLbkuI3og73lj4rml7bliIbkuqvlvbzmraTnmoTlvID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j6/mmK/lpoLmnpzmnInkuIDlpKnvvIzmiJHku6zlho3pgYfop4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pg73kuI3kvJrlj5jvvIE8L3A+PHA+PGVtPjExLjwvZW0+5oiR6Ka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Lya5Zug5Li66LCB6LCB6K+05oiR55qE5LiN5a6M576O5bCx6YC8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iv5Y2z5L2/5oiR5LiN5a6M576O56uZ5Zyo5aW56Lqr6L655LuN54S2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Mi48L2VtPuaIkeS7rOeahOWPi+aDhe+8jOeUn+WR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IseaDheWao+W8oOmhveW8uuOAgjwvcD48cD48ZW0+MTMuPC9lbT7lh7rpl6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raXooYznmoTml7bpl7TlkozlvLrluqbogIPomZHopoHnqb/nmoTpno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66h5L2g5aSa576O5oiW5aSa5LiR77yM5oiR6YO9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qu5ZuK5Lya6aqX5Lq677yM5L2G5oiR5Lus55qE5b+D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XuuicnO+8muWwseaYr+mCo+enjeS7iuWkqeWQte+8jOaYju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eDpu+8jOi/nOS6huaDs++8jOS4jeingeaXtuaMguW/te+8jOingeS6huaXt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W3seiDveasuui0n++8jOWIq+S6uuS4jeiDveasuui0n+eahOWlh+aAq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i6XmmK/mtbfnu7Xlrp3lrp3vvIzkvaDlj6/mhL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fmmJ/vvIzpmarmiJHkuIDotbfkuozvvIE8L3A+PHA+PGVtPjE3LjwvZW0+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6LSo6YeP6ICM5LiN5piv5pWw6YeP44CB5Lqk55qE5pi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uuicnO+8jOaIkeS7rOimgeWBmuS4gOS4quaciea3seW6p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EvuawlOeahOWls+a1geawk++8jOacieaVmeWFu+eahOa3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vosIrnnJ/nmoTlvojnroDljZXvvIzlsLHmmK/lnKjkvaDlkIPlpb3l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mg7PnnYDlr7nmlrnvvIznhLblkI7mi43kuIvmnaXlj5Hnu5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qr6L655pyJ5LiA5Liq5oeC5L2g55qE6Ze66Jyc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Lu25LqL44CCPC9wPjxwPjxlbT4yMS48L2VtPuWIsOiA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DveS8mOmbheeahOiwiOeske+8jOiBiuedgOi/h+WOu++8jOWFseWQ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+iOWtkOeahOe+juWlveOAgjwvcD48cD48ZW0+MjIuPC9lbT7kvaDmiJHpl7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vbzmraTkuIDnp43lv4PngbXnmoTmhJ/lupTvvIzmmK/kuIDnp43lv4Ppoob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hJ/mgp/jgII8L3A+PHA+PGVtPjIzLjwvZW0+6L276L275Zyw6YCS5LiK5LiA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KE5oKE5Zyw6YGT5LiA5aOw56Wd56aP5LiO6Zeu5a6J77yM5oiR5Zyo6buY6bu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77yM55Sc6Jyc5Zyw5Zue5b+G552A5oiR5Lus55qE5Y+L6L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5tOmYs+WFieato+Wlve+8jOaIkeS7rOWmguatpOebuOmBh++8j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puS4gOS4quaIkeOAgjwvcD48cD48ZW0+MjUuPC9lbT7pl7ronJzmmK/lvZP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mtYHmu6HpnaLnmoTml7blgJnvvIzlnKjkvaDouqvovrnmirHnnYDkvaDor7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I2LjwvZW0+5aaC5p6c5rKh5pyJ5L2g5Lus77yM6YKj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pyJ6LCB5Y+v5Lul57uZ5oiR5L6d6Z2g44CCPC9wPjxwPjxlbT4y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vq+aXoOmhvuW/jOWcsOWAvuivie+8jOiwouiwouS9oOaEv+aEj+S4j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nOaCpuW/p+S8pO+8jOiwouiwouS9oOiuqeaIkeebuOS/oeWPi+iwiu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OAgjwvcD48cD48ZW0+MjguPC9lbT7lpb3mnIvlj4vlsLHlg4/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kuI3kuIDlrprmgLvmmK/og73op4HliLDku5bku6zjgILkvYb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kuIDnm7TlnKjpgqPph4zjgII8L3A+PHA+PGVtPjI5LjwvZW0+5Y+L6LCK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iA5oq56Imy5b2p77yM54us5YW35oWn55y855qE5Yyg5biI5omN6IO9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bC95ZaE5bC9576O77yb5Y+L6LCK5piv5LmQ6LCx5LiK55qE5LiA5Liq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oSf5oOF57uG6IW755qE5q2M5ZSx6ICF5omN6IO95oqK5a6D6KGo6L6+5b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57qv44CCPC9wPjxwPjxlbT4zMC48L2VtPuiuqeS9oOWPr+S7peabt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re+8jOiChuaXoOW/jOaDrueahOa1geazqu+8jOeEtuWQjumFo+edoeWcqOWlu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kvaDlnKjmiJHouqvovrnkuZ/lpb3vvIzlnKjlpK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g7PliLDkuJbnlYznmoTop5LokL3mnInkuIDkuKrkvaDvvIzop4nlvpf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j5jlvpfmuKnmn5TlronlrprkuobjgII8L3A+PHA+PGVtPjMy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Q5Zyo5LiA6LW35Y2z5L2/5oiR6K+055qE5YmN6KiA5LiN5pCt5ZCO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77yM5Y2z5L2/5LuA5LmI5Lmf5LiN6K+077yM5Lmf5LiN5Lya5oSf5Yiw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6YKj5Liq5Lq677yM5b6A5b6A5piv5pyA5aW95qy66L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e055qE5Lq677yM5b6A5b6A5oC75piv5qy66LSf5a+55LuW5pyA5aW9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boOS4uuaIkeS7rOaYr+aci+WPi+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zQuPC9lbT7ojKvojKvkurrmtbflsLHlg4/kuIDniYf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u6nvvIzmiJHku6zlsLHmmK/mu6nkuK3nmoTmspnnoL7vvIzkuI3ov4fmnInkvaD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b/miJHkuI3lho3mhJ/liLDmuLrlsI/lkozlraTni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ug54ug5oiz5oiR55eb5aSE77yM55yL5oiR54u854uI44CC5oiR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77yM5L2g5q+U6LCB6YO95oOz55yL552A5oiR5aW96LW35p2l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6YKj5LmI6Zq+77yM5oiR55So5aW95LmF5omN5piO55m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jOW+heS9oOWpmue6seiQveWcsO+8jOaIkeW/heefreijmeebu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p3otJ3vvIzlpoLmnpzkuJbnlYzkuIrvvIz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6/ku6XlsY/lvIPlr5LlhrfnmoTor53vvIzpgqPkuYjor7fkvaDkuIDnm7T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op4nlvpflhrfnmoTml7blgJnvvIzmiJHlsLHlj6/ku6X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Lul5Li65LiN57uP5bi46KeB6Z2i77yM5oSf5oOF5bCx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pWj77yM6aqC5LiN6LWw55qE5omN5Y+r6Ze66Jyc44CC5a+5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q+U5oOF5Lq65pu06YeN6KaB55qE44CC5Y2z5L2/5L2g5Y+q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+55qE5LiA5bCP5Z2X77yM5L2G5piv5rKh5pyJ5L2g77yM5oiR55qE55Sf5ZG9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pW044CCPC9wPjxwPjxlbT4zOS48L2VtPuWQrOivtO+8jOacgOWlveeah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9k+WFqOS4lueVjOeahOS6uumDveinieW+l+S9oOaYr+WcqOWwj+mimOWkp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WNtOaHguW+l++8jOS9oOS4uuS7gOS5iOWTreW+l+WmguatpOath+aWr+W6l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/orrjpl7ronJzlsLHmmK/vvIzml6Dkuovml7b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vvIzpgIblooPml7bkuI3nprvkuI3lvIP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pyA5aW955qE6Ze66Jyc77yM5rKh5pyJ5Lq66IO95aSf5Luj5pu/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5rKh5pyJ5pe26Ze06IGU57O777yM5LiN5Luj6KGo55Sf55aP5LqG77yM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5YWJ5ZOq5oCV6ICB5LqG77yM5oiR5Lus5Lmf5LiN5Lya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i0quW/g+OAguWPquacieS4gOS4quWwj+Wwj+eahOaEv+acm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wuOi/nOacieS9oO+8jOaIkeeahOmXuuicn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lkI7nlJ/lkb3lhajmlLnlj5jvvIzljp/mnaXkuI3mmK/mgYv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oioLjgII8L3A+PHA+PGVtPjQ0LjwvZW0+5Zac5qyi6Lef5L2g6IW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m25LiN5piv5Zyo5LiA6LW35Lya5LiA55u05pyJ6IGK5LiN5a6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5piv5Zyo5LiA6LW377yM5bCx566X5LiN6K+06K+d5Lmf5LiN5Lya5oSf5Yiw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77yM6L+Z5Lu96Ieq5Zyo77yM6L+e5oGL5Lq66YO95peg5rOV57uZ5L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XuuicnOS5i+mXtOeahOaEn+aDhe+8jOS4jemcgOimgeWkqu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eCuee8gO+8jOWcqOW5tOi9u+eahOWygeaciOmHjO+8jOS4gOi1t+eWr+eLg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cgOW8gOW/g+eahOeskeWuuea3seiXj+WcqOW9vOatpOeahOW/g+mXt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jOWQjOeIseaDheS4gOagt+adpeW+l+ePjei0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nnYDlvZPkvaDnmoTkvLTlqJjvvIzlt7Lnu4/nrYnkuobljYHlh6Dlu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L5Y+L77yM5bCx5piv6YKj5Liq5oqK5L2g55yL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4S25Zac5qyi5L2g55qE5Lq644CCPC9wPjxwPjxlbT40OC48L2VtPuWPquaci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aIkeeahOiDoeiogOS5seivre+8jOWPquacieS9oOS8muaHguaIkeeah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mnIDlnY/mnIDpmr7nhqznmoTml7blhYn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vvIzmiJHmrKLlkbznmoTml7blgJnkvaDpu5jpu5j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+5a2m5Zue5a6255qE5pe25YCZ5aSp5b6I6buR77yM5aW55Lya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Lya5a6z5oCV77yM6ICM6YCB5oiR5Zue5a6277yM5Zug5Li6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DheaYr+eBr++8jOWPi+aDheaYr+W9s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reS6hu+8jOS9oOS8muWPkeeOsOS9oOeahOWRqOWbtOmDveaYr+W9seWtkOOAg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cqOacgOWQjuWPr+S7pee7meS9oOWKm+mHj+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ku6zmtojlpLHlnKjlvbzmraTnmoTnlJ/lkb3ph4z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v7Xlv7XkuI3lv5jjgII8L3A+PHA+PGVtPjUzLjwvZW0+5L2g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66Jyc77yM5Lul5ZCO5piv5oiR55qE5Ly05aiY77yM5pyq5p2l5piv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aaI44CCPC9wPjxwPjxlbT41NC48L2VtPumXuuicnOWwseaYr++8jOW9k+Wlu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XtuWAme+8jOS9oOS5n+eUreaDs+edoe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lnKjouqvovrnljbTkvp3nhLblj6/ku6XorqnkvaDlvq7nrJ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7miJHvvIzlubTlsJHnm7jnn6XvvIznu4/lubTnm7jkv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+X5LqG5aeU5bGI77yM5pys5p2l5LiN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L5Y+L5LiA6Zeu5L2gJmxkcXVvO+aAjuS5iOS6hiZyZHF1bzvvvIzlsLH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mtYHnnLzms6rjgILlr7nkuIDkuKrmnIvlj4vkv6Hku7vnmoTmt7HmtY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kvJrkuI3kvJrlr7nku5bnrJHvvIzogIzmmK/nnIvkvaDmhL/kuI3mhL/mhI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moTpnaLlk63jgII8L3A+PHA+PGVtPjU3LjwvZW0+6Ze66Jyc5bCx5piv77yM5aW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5qE5pe25YCZ5oiR5Lya5L2/5Yqy5o2f5aW577yM5L2G5piv5aaC5p6c5Yir5Lq6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2P6K+d77yM5oiR6IO95rCU5Yiw5pK46LW36KKW5a2Q5bmy5LiA5p62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S9oOabvue7meaIkeWGmei/h+S4gOWwg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eUqOWlveeci+eahOiNp+WFieeslO+8jOa7oea7oeeahOWHoOmhte+8jOaIke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goeacjeeahOiiluWtkOOAguS7luS7rOmDveS7peS4uuaIkeS4uueUt+eUn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IkeS7rOS5n+S8muS4uuW9vOatpOa3seaD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mg4XmiJbogIXniLHmg4XvvIzkuI3pnIDopoHnn6vmj4nlgZr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oTlsLHmmK/og73kuIDotbfml6DmiYDpob7lv4znmoTnlq/vvIzlk6rmgJX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ozjgII8L3A+PHA+PGVtPjYwLjwvZW0+5Lqy54ix55qE6Ze66Jyc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2g6YO95LmJ5peg5Y+N6aG+55qE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heS9oOmVv+ijmeiQveWcsO+8jOaIkeW/heefreijmeebuOmFjeOAg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mZpOS6huS9oOeahOeIseS6uuS5i+Wklu+8jOaIkeS+neeEtuimgemZq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jIuPC9lbT7kvaDnmoTlhrPlrprmiJHpg73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K/mjIHvvIzkvaDmg7Pljrvlk6rlhL/miJHpmarkvaDljrvlk6rlhL/vvIzkvaDmg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iJHpmarkvaDlubLlmJvjgII8L3A+PHA+PGVtPjYzLjwvZW0+5bCP5pe25YCZ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LiA6L6I5a2Q55qE5oOF5L6j44CCPC9wPjxwPjxlbT42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S/oeS7u+eahOa3sea1he+8jOS4jeaYr+eci+S9oOS8muS4jeS8muWvue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ci+S9oOaEv+S4jeaEv+aEj+W9k+edgOS7lueahOmdo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lj5fovrHvvIzmiJHmm7/kvaDorqjlhazpgZ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GH6KeB5LqG5L2g5Lus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77yM5oiR5omN5pyJ5LqG5pyA5aW955qE5pe25YWJ44CC5oSf6LCi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cDZzLmh0bWwiPmh0dHBzOi8vZHVhbmp1emlrdS5jb20vZHVhbmp1emkvdzh1NzMzZ3A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C523AA9FD1037F82573130218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