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1950BF0728BFEFD50A32D81409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1950BF0728BFEFD50A32D81409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q616JC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mu+Wpmu+8jOWGjeasoeaPkOmGkuaJgOacieWkq+Wmu++8j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ngOaBqeeIseaXtuWIh+WIh+aFjumHje+8jOW5uOemj+e7j+S4jei1t+W8uuiw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SjOS8tOS+o+mcgOS/neaMgeebuOWvueW5s+ihoeeahOWPkeWxlemAn+W6p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S4jei1t+iQveW3ruOAguS4ieOAgeS6i+S4muWGjeW/meS5n+imgeiAs+msk+WOru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j+S4jei1t+WIq+emu+OAguS4gOWPpeivne+8jOWIq+iAg+mqjOeIse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j+S4jei1t+iAg+mqjOOAgjwvcD48cD48ZW0+Mi48L2VtPuacieaXtuWAmeW/g+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kquWlveS6hu+8jOS4jeimgeS7gOS5iOS6i+mDveS4uuWIq+S6uuedgOaDs++8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aDs+S9oOeahOaEn+WPl+WSjOenjeenjeS4jeaYk+OAguS7luS7rOS8m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QhuaJgOW9k+eEtuOAgjwvcD48cD48ZW0+My48L2VtPuS4pO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niemXtOW3sua6nOeDn+iAjOi/h+OAguaIkeS7rOmDvei/mOadpeS4jeWPi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tumXtOeahOWwvuW3tOOAgumdouWvueedgOWIhuemu++8jOaIkeS7rOeahOeXm+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XtuepuuaJjeefpemBk+OAgjwvcD48cD48ZW0+NC48L2VtPuWboOS4u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uveWuue+8jOWboOS4uui0o+S7u++8jOaJgOS7peaJv+aLheOAguWboOS4uu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eUse+8jOaJgOS7peaEv+aEj+WmpeWNj+OAguWboOS4uueci+i9u++8jOaJgO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eci+a3oe+8jOaJgOS7peW5uOemj+OAgjwvcD48cD48ZW0+N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XoOaJgOiwk++8jOWRiuivieaIkeiHquW3se+8jOaIkemCo+S5iOeahOWdmu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Jv+WPl+S4gOWIh+eahOOAguWPr+aYr++8jOW9k+aIkeiiq+mBl+W/mO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aIkeaJjeWPkeeOsO+8jOaIkei+k+S4jei1t++8jOaIkeS8mu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veWkqeeGmeeGmeaUmOaUmOeahOS6uue+pO+8jOadgu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eahOWQhOenjeS6i+aDhe+8jOiHquW3seW+l+i0ueS4gOaKiuWKsuWlveWlveWcs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Vqu+8jOaDn+acieWIsOS6huaZmuS4iuaJjeWxnuS6juiHquW3seeahOepuumXs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S4juS6uueahOWMuuWIq+WcqOS6ju+8jOepuumXsuaXtumXtOeahOS4jeWQ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ahOehruWmguatpOOAgjwvcD48cD48ZW0+Ny48L2VtPui/meauteaEn+aDheaIk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UvuS9oOi1sO+8jOiZveeEtuaIkei/mOaYr+W/mOS4jeaOie+8jOi/mOaYr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i/mOaYr+S8muaDs+i1t+S9oO+8jOS9huaYr+aIkeaYjueZve+8jO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ni+aXoOe7iOOAguS7peWQjuS9oOS4gOWumuimgei/h+W+l+Wlve+8jOS4jeeEt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+l+i1t+aIkeeahOS4jeaJk+aJsO+8jOi/meauteaEn+aDheaIj+aIkeaKlemZ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Fs+S6juS9oOeahO+8jOaIkee7neWPo+S4jeaPkO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MmueahOivreiogOihqOi+vuecn+WIh+eahOaAneW/te+8jOeUqOecn+W/g+eah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IseeahOaipuWchu+8jOeUqOecn+ivmueahOacn+ebvOeliOelt+ecn+Wunueah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mguaenOS9oOaEv+aEj++8jOivt+S4juaIkeaQuuaJi+atpeWFpeW5uOemj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aIkeS7rOeUn+a0u+WcqOmXrumimOmHjO+8j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iAjOS4lOaKl+aLkuOAguS9huWPr+aAleeahOaYr+aIkeS7rOW5tuS4j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boOS4uum6u+acqOeahOiCieS9k+S8vOS5jui/h+W+l+i/mOS4jemUme+8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cieS7gOS5iOWFs+ezu+WRou+8n+aIkeS7rOiHquS7peS4uuaYr+eahOiHquWRv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tuWunumDveS4gOagt+OAgjwvcD48cD48ZW0+MTAuPC9lbT7kuIDku73mg4X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6DlpYjvvIzor7vmh4LnmoTlv4PphbjvvIzmlYXkuovmgLvmmK/ov5nmoLf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plJnvvIzplJnov4fkuIDkuKrkurrnmoTlv4PvvIzlpJrlsJHmmK/pnZ7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DkuKrkurrnmoTmg4XvvIzmmI7nmb3ov5jmmK/kvKTlrrPvvIzpg73mmK/lh4Tlh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I8L3A+PHA+PGVtPjExLjwvZW0+57mB5Y2O55qE5qKm77yM5piv5oCd5b+1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OL5oOc5LiA5Liq5Lq655qE562J77yM562J5p2l5LiA5Liq5Lq655qE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55qE5qKm77yM5piv5oOF55y877yM5piv5pWF5LqL77yM5Lmf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ZSv5LiA55qE6aOO5pmv77yM6IuN6ICB5LiA5Liq5Lq6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S4gOmil+aYn+aYn+mDveWcqOiuruiuuuaIkeS7r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4jeaVoui9u+aYk+aMquWKqOS9jee9ru+8jOWQkeW3pu+8jOWQkeWPs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kumZqe+8jOefpemBk+WQl++8jOatpOaXtu+8jOWknOaZmuWmguatpOeLreeq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WIsOS4gOS8uOaJi+WwseiDveinpuaRuOWIsOaIkeeahOerp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Ivmt6HvvIzlroPmmK/kurrnlJ/nmoTkuIDnp43lv4Pmg4XvvIzkuIDnp43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lJ/lkb3mnKzliIbnmoTmgIHluqbjgILog7jmgIDmt6Hms4rkurrplb/lr7/vvIz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vZPlgaXlurfjgILmt6HlrprvvIzmmK/lm7rlrojoh6rlt7HnmoTmiYDlvpf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lubjnpo/vvIzkuI7kuJbml6DkuonvvIznroDljZXogIzlj4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L2g5a2k54us5pe277yM6aOO5YS/5bCx5piv5o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S/5a6D6IO95L2/5L2g5b6X5Yiw54mH5Yi755qE5a6J5oWw77yb5b2T5L2g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uo54K55bCx5piv5oiR55qE6K2m6ZKf77yM5oS/5a6D6IO95L2/5L2g6I635b6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LCm6YCK44CCPC9wPjxwPjxlbT4xNS48L2VtPuaXoOWliOeahOaYr++8jOivrei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+8jOWcqOihqOi+vueIseaEj+eahOaXtuWAmeWmguatpOaXoOWKm++8m+Wcq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pOWus+eahOaXtuWAme+8jOWNtOWPiOWmguatpOmUi+WIqeOAguayoeacieaUtuaLvuau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DveWKm++8jOWwseWIq+aUvue6teWWhOWPmOeahOaDhee7q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muJDmuJDnmoTorqnmiYDmnInnmoTkuovmg4Xpg73msonmt4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kuZ/kvJrlnKjkvaDnmoTph4zlv4PmuJDmuJDnmoTlj5jlvpfmm7T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vvIzmm7TliqDnmoTkuI3ph43opoHvvIzkuIDlrpropoHlrabkvJrljrvmlL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pnIDopoHpnaDoh6rlt7HmnaXmiJDlha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iA5p2v6YWS6IO96Kej5Yaz55qE5LqL77yM5Lmf5bCx5LiN5oOz5YaN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qG77yM5Zac5qyi5LiK5LiA5Liq5LiN5bGe5LqO6Ieq5bex55qE5Lq655yf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D5Liq6YaL6YO95ZCN5LiN5q2j6KiA5LiN6aG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kseacm+S4jeaYr+aAkumqgu+8jOS4jeaYr+WajuWVleWkp+WTr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suS9oOWPkeiEvuawlO+8jOiAjOaYr+ayiem7mOS4jeivre+8jOaYr+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veinieW+l+WSjOaIkeWGjeS5n+ayoeacieS7u+S9l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4jkuo7miZvkuI3kvY/kuobvvIznu4jkuo7or7Tlh7rlj6Pkuob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v4PntK/kuobvvIzkuI3mlaLmg7Pku6XlkI7vvIzkuI3mg7PnnIv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nKjmhI/mlpnkuYvkuK3ljbTlj4jml6Dms5Xoh6rmi5TnmoTmhaLmhaLmr4H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y86YeM5rKh5L2g55qE5Lq677yM5L2g5L2V5b+F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OF6YeM5rKh5L2g55qE5Lu977yM5L2g5L2V6Ium5LiA5b6A5oOF5rex44CC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w5L2P77yM5rC46L+c5LiN6KaB5Zug5Li65paw6bKc5oSf77yM5omU5o6J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qE5Lq644CCPC9wPjxwPjxlbT4yMS48L2VtPuaIkeWPquaDs+iHquW3sei6s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eahOinkuiQve+8jOWGt+a8oOeahOeci+edgOWIq+S6uu+8jOaKiuiHquW3s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edgO+8jOS4jeaDs+iiq+S7u+S9leS6uuaJk+aJsO+8jOWwsei/meagt+WtpOeLr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WIq+WbnuWktOS6hu+8jOaIkeS4jeetieS6h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pLHmnJvlpJrkuobvvIzpgqPkvr/mmK/nu53mnJvvvIznnIvkuI3liLD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v5jmnInku4DkuYjnkIbnlLHlnZrmjIHjgILniLHkvaDkuI3pnIDopoH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kvaDku4DkuYjpg73mmK/nkIbnlLHvvJvniLHkuoblsLHlpb3lpb3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lsLHopoHmlL7kuIvjgII8L3A+PHA+PGVtPjIzLjwvZW0+5pS+5LiL5L2g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pS+5LiL5L2g55qE5oeS5oOw77yM5pS+5LiL5L2g55qE5LiJ5YiG6ZKf54Ot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L2g56aB5LiN5L2P6K+x5oOR55qE5aSn6ISR77yM5pS+5byA5L2g5a655piT6KK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4mp5ZC45byV55qE55y8552b77yM6Z2Z5LiL5b+D5p2l5aW95aW95YGa5L2g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5yf55qE5Yqq5Yqb5ZCO77yM5L2g5Lya5Y+R546w6Ieq5bex6KaB5q+U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b6I5aSa44CCPC9wPjxwPjxlbT4yNC48L2VtPuaYjueZveeahOecvOaz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Dhe+8jOaVo+S6huS6uu+8jOivu+aHgueahOW/g++8jOS+neeEtuaYr+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tieadpeeahOmUme+8jOmUmei/h+S4gOS4quS6uueahOaJp+edgO+8jO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XoOazleW9u+W6leeahOW/mOiusOOAgjwvcD48cD48ZW0+MjU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mhI/lpJblkJfvvJ/lsLHmmK/miJHku47mnaXmsqHmg7Pov4f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pgYfop4HkuobjgILmiJHku47mnaXmsqHmg7Pov4fniLHkva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objgILkuI3nrqHmgI7kuYjmoLfvvIzniLHkvaDov5nku7bkuovlhL/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lkKvns4rov4fjgII8L3A+PHA+PGVtPjI2LjwvZW0+5aSn5qaC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ul5b+N5Y+X55qE5a2k54us5oyH5pWw5Lmf5Zyo5LiN5pat5aKe5Yq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H5Y675Lul5Li65Lik5Liq5Lq65LiA6LW35a6M5oiQ5omN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oiR6YO96Ieq5bex5Y675a6e546w5LqG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Yk+i1sOi/m+aIkeeahOW/g++8jOS5n+WPr+S7pei9u+aYk+eahOavgeS6huWu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i1sOi/m+S9oOeahOW/g++8jOS9oOeahOaDhee7quaIkemDveS4jeefpemB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geS6huaIke+8jOavgeS6huaIkeeahOW/g++8jOaIkeWNtOS8pOS4jeS6huS9o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+OAgjwvcD48cD48ZW0+MjguPC9lbT7nprvlvIDln47luILvvIznprvlvIDomZrmi5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m57liLDljZfmlrnlsI/plYfvvIzlpJzpo47vvIzmsrPovrnnmoTnga/vvIzlhrD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vvIzlhrDlhrvllaTphZLjgILmiJHlpK7kvaDnibXnnYDmiJHnmoTmiYv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zkuLrlsJHlubTnmoTlnLDmlrnjgII8L3A+PHA+PGVtPjI5LjwvZW0+5LuO5LiK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6a75a626LaK5p2l6LaK6L+c77yM5oOz6KaB55qE6LaK5p2l6LaK5aSa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5Li65LqG6IO95pyJ5LiA5Liq5pu05aW955qE5a6277yM6ICM6YKj5Lqb56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5paH5a2X77yM5q+P5LiA5Y+l77yM6YO9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jeehruWumuiHquW3seiDveeUqOWkmuWwkeaXtumXtOaKiu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aVouS/neivgeaIkeWwseiDveecn+eahOaKiuS9oOW/mOS6hu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OsOWcqOi/meagt++8jOS4jeWQteS4jemXue+8jOS4jeaCsuS4jeWWnO+8jO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S4juS9oOWGjeaXoOS6pOmbhuOAgjwvcD48cD48ZW0+MzEuPC9lbT7liK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iorogYrlpKnorrDlvZXmiKrkuIvmnaXkv53lrZjkuobvvIznrYnnianmmK/kur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7/lh7rmnaXnnIvnnYDkvKTmhJ/lkJfvvIzmr4/kuIDlj6XnlJzoqI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mr4/kuIDkuKrooajmg4XmmZrlronpmarkvLTpg73mmL7lvpfkuI3lj6/mgJ3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r7nmlrnml6nlsLHkuI3orrDlvpflkozkvaDor7Tov4fku4DkuYjvvIzlj6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7Xlv7XkuI3lv5jnnJ/ns5/ns5XjgII8L3A+PHA+PGVtPjMyLjwvZW0+6J6N5YWl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6J6LCn5Zyw5ZKM5piO5pyI5Li65Ly054Wn5Lqu6ZW/5aSp77yb5rKh5YWl6I2J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u56yR552A5ZCM5riF6aOO5ZCI5Yqb5p+T57u/5aSn5Zyw77yM6L+Z5qC3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5Sf5ZG977yM5LiN6LSf5bm05Y2O44CCPC9wPjxwPjxlbT4zMy48L2VtPuacm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WPquS4uuWvu+S9oOWbnuecuOS4gOeske+8jOS4gOaUr+eYpueslO+8jOWGm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leiOuuWRouWWg++8jOmjjuaDheS4h+WNg+OAgumCo+S4gOecvOmBh+inge+8jOiOq+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+8jOe7iOeptuayoeaciei+nOi0n+S6huS4gOWcuuebm+S4lueahOas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nn6XpgZPmmK/otormnaXotorni6znq4v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v4PomZrvvIzotbDkuobov5nkuYjkuYXvvIzlj5HnjrDllK/kuIDpnaDlvp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h6rlt7HjgILmm77nu4/nmoTmiJHkuIDnm7Tku6XkuLrvvIzmiJHmsqHmn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u7vkvZXkurrvvIzkvYbnjrDlnKjmiJHnn6XpgZPvvIzmiJHmnIDlr7nkuI3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oh6rlt7HjgII8L3A+PHA+PGVtPjM1LjwvZW0+5oSf5oOF6L+Z56eN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77yM5pyJ5Lq66LWw77yM5bCx5pyJ5Lq65p2l44CC5oGL54ix5bCx5YOP562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5u0562J5LiN5Yiw6KaB5Z2Q55qE6L2m77yM6YKj5Y+q6IO95omT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Ww552A5Zue5Y6744CC5oSf5oOF5Lmf5LiA5qC377yM5rKh6LCB5Lya5LiA55u0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p+Q5Liq5Lq677yM5pe26Ze05Yiw5LqG77yM5Lq65bCx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buOeIseeahOS6uuS8muWcqOaEn+aDheeahOabsuaKmOmHjO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uOeIseeahOS6uuS4jeS8muWboOS4uuS4gOWPpeWIhuaJi+iAjOe7k+adn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4gOS4qumUmeivr+Wwseecn+eahOWBmuWIsOS4gOasoeS4jeW/oOeZv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OAguS4gOi3r+S4i+WOu+eIsei2iuadpei2iua3se+8jOWPquS8mua3sea3se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eJteaJi+S4gOebtOS4jeWIhuW8gOOAgjwvcD48cD48ZW0+MzcuPC9lbT7lh4T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ms6rokL3ml6Dlo7DvvIzprYLnibXmoqbnu5XnmoTng5/pm6jnuqL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gJnkuobkuIDkuJblj4jkuIDkuJbnmoTmtYHlubTvvJ/kvaDkuI7miJHlt7Lnm7j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m77nu4/vvIzmgrLkuI7liIfvvIzosIHlv5jljbTkuobmiaflv7XvvJ/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nlZnkuIvmiJHkuLrkvaDnlLvnnInnmoTnlLvpnaLvvIzpgqPkuIDluZXmm77ph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qLpopzjgII8L3A+PHA+PGVtPjM4LjwvZW0+5aSa5LmI5biM5pyb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piv5LiA5pys5Lmm77yM6KKr5L2g54+N6KeG44CB6KKr5L2g54ix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LiA5Liq5peg5Lq655qE6buE5piP77yM5L2g5bCG5a6D5a6J54S2572u5LqO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276L2757+744CB57uG57uG6K+777yM6ZqQ5Y675bCY5LiW6Ze05omA5pyJ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oiR5Lus5bCx6YKj5qC355u46KeG6ICM5pyb77yM54S25ZCO77yM6ZqP5LiA56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mJ55qE5oSf6KeJ77yM5oWi5oWi5o6l6L+R5bm456a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W/g++8jOaJv+WPl+S4gOaXtueahOmjjuaZr++8jOeIseaBqOS4pOma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EhuW8seeahOeXlei/ue+8jOmCo+aYr+WNkeW+rueahOaVheS6i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4gOS4quS6uueahOaDhe+8jOecvOmHjOaXoOWliO+8jOaVheS6i+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aTni6znmoTnnJ/vvIzml6DlpYjnmoTmg4X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nZ/nvJrvvIzol4/nnYDkuIDkuKrkurrnmoTmh4LvvIzpgqP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pgqPmmK/lh4Tlh4nnmoTmoqbvvIznvJjmlaPkuobvvIzkurrmh4Lkuob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lp5TlsYjplJnov4fkuobvvIzpgqPmmK/orqTnnJ/vvIzpgqPmmK/nprv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KaB6LSo55aR5L2g55qE5LuY5Ye677yM6L+Z5L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Sv56ev5LiA56eN5rKJ5reA77yM5a6D5Lus5Lya6buY6buY6ZO66Le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pu05LyY56eA55qE5Lq644CC5b2T5pyJ5LiA5aSp77yM5L2g6Laz5a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2g5Lya5oSf6LCi5LuK5aSp5omA5ZCD55qE6Ium77yM5oS/5L2g6Laz5aS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2a5by65Ly86ZKi77yM5Y+I5Y+v5rip5p+U5Ly85r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SjOS9oO+8jOS4gOatpeS5i+i/nO+8m+aIkeaXouaXoOazleS4iuWJj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quS8tOS9oOW3puWPs++8m+S5n+aXoOazlemAgOWQjuS4gOatpe+8jOmHjeaWs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+WPi+eahOaUr+eCue+8jOWPquiDvemdmemdmeWcsOeci+edgOS9oO+8jOm7mOm7m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NDMuPC9lbT7otbDkuI3pgJrnmoTot6/lsLHlm57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nmoTkurrlsLHmlL7miYvvvIzlvpfkuI3liLDlm57lupTnmoTng63mg4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gIzmraLvvIzliKvmiorkuIDljqLmg4XmhL/lvZPmiJDmu6HohZTlraTli4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ljozlgKblvZPmiJDmrLLmk5LmlYXnurXjgII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bCP5LqL5bCx54Om6LqB5LiN5aCq77yM5LiN6KaB56Kw5Yiw5LiA54K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x5LiA6Lm25LiN5oyv77yM5oOz6KaB6LWw5Ye66buR5pqX77yM5Y+q5pyJ6Ieq5be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ug5Li65rKh5pyJ5Lq66IO95biu5L2g77yM5Y+q5pyJ5L2g6Ieq5bex6IO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W5tOWNjuS8vOawtO+8jOWFiemYtOS8v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OsOWcqO+8jOW5u+aDs+acquadpe+8jOePjeeIseeUn+WRve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fpei2s+W4uOS5kO+8jOW5uOemj+WkmuWkmu+8jOWHoeS6i+eci+W8gO+8jO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+l+Wkseeci+a3oe+8jOW/q+S5kOawuOi/n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g4XvvIzol4/nnYDkuIDkuKrkurrnmoTmoqbvvIzmmK/mnaXkuJb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rnlJ/nmoTnvJjvvIzpgqPmmK/ovpzotJ/nmoTnnJ/vvIzpgqPmmK/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kuIDkuKrkurrnmoTkvKTlrrPvvIzkuIDkuKrkurrnmoTlvLHlsI/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Q3LjwvZW0+5oiR5LiN5piv55yf55qE5YK7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u+57uP5Li65L2g5b+D55SY5oOF5oS/44CC546w5Zyo77yM5oiR5Lmf5a2m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q6KOF5LqG77yM5LiN5Ya35LiN54Ot77yM5LiN5ZK45LiN5reh44CC54S25ZCO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K+077yM5L2g5Y+Y5LqG44CC5oiR5LiN55+l6YGT77yM5piv6K+l56y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t44CCPC9wPjxwPjxlbT40OC48L2VtPuW5tOm+hOS7luW/hemhu+avlOaIkeWk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Wkp+S4gOWkqe+8m+i6q+adkOS7luW/hemhu+avlOaIkemrmO+8jOWTquaAleWP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OmOexs++8m+iDveWKm+S7luW/hemhu+avlOaIkeW8uu+8jOWTquaAleWPquWkmui1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seOAgjwvcD48cD48ZW0+NDkuPC9lbT7nprvlrrbnmoTlv4Pmg4XkuI3lpb3oqI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p4nlvpfoh6rlt7HkvJrlvojlnZrlvLrvvIzlj6/mmK/nm7TliLDovablrZ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np7vliqjvvIzmiJHnmoTms6rmsLTlho3kuZ/lv43kuI3kvY/kuobjgIL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bvvIznnJ/lrp7nmoTlvojlv5Dlv5HjgII8L3A+PHA+PGVtPjUwLjwvZW0+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R5b6A5peg5rav77yM5a6I5pyb5pKV5b+D6KOC6IK655qE6K+75oeC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77yM5LqM5YiG5Lyk5oSf77yM5LiJ5YiG5LiN5piO55m977yM5LuO5q2k6Lev6Y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Y+q5piv5LiA5Liq5oSf5oKf77yM6ZSZ6L+H5LiA5Liq5Lq655qE6aOO5pmv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u95oeC5b6X44CCPC9wPjxwPjxlbT41MS48L2VtPui/meS6m+iDuOWPo+mHjO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csOaWue+8jOiiq+eIseS6uuS8pOWus+i/h+eahOS8pOWPo++8jOi/nOav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S9k+aJgOWPl+eahOS8pOWus+adpeW+l+eKgOWIqe+8jOiAjOS4lOWPquac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ayu+aEiOOAgjwvcD48cD48ZW0+NTIuPC9lbT7lraTni6znmoTnnJ/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JbnmoTlp5TlsYjvvIzol4/nnYDlhrfmvKDnmoTorqTnnJ/vvIzlj6r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pgqPkuKrpo47mma/vvIzol4/nnYDkuIDkuKrkurrnmoTmoqbvvIzniLHmgaj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gJ3lv7Xml6DnvJjvvIznnJ/nmoTlpb3oi6bvvIznrYnnmoTlraTni6zvvIz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vvIzkurrmg4Xml6DnvJjjgII8L3A+PHA+PGVtPjUzLjwvZW0+5LiN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omU5o6J77yM6K6o5Y6M55qE5Lq65bCx5ouJ6buR77yM5LiN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5LiA6KeJ77yM55yL6IW75LqG55qE54Wn54mH5bCx5Yig5o6J77yM6YGH6Ke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6KGo55m977yM6aW/5LqG5bCx5Y675ZCD5Zac5qyi5ZCD55qE576O6a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5+t5pqC5ZOq5pyJ5pe26Ze06K6p5L2g5Y6754q56LG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mDveW4jOacm+S4gOauteaEn+aDheS8muaciee7k+aenO+8jOiwgemDv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+juWlveeahOeIseaDheacgOWQjuaYr+S4gOWcuueXm++8jOS9huaYr+Wmguaen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Ds+edgCZsZHF1bzvkuI3lnKjkuY7lpKnplb/lnLDkuYXvvIzlj6rlnKjkuY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kmcmRxdW8755qE5oCB5bqm77yM5YaN576O5aW955qE5oSf5oOF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p6c44CCPC9wPjxwPjxlbT41NS48L2VtPuaEn+aDheaYr+S4quW+i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9oOWPr+S7peS4iuS4gOenkuaBqOafkOS4quS6uuaBqOeahO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+S4gOenkuWNtOWPiOWPr+S7peeIsemCo+S4quS6uueIseWIsOiHs+atu+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+8jOivtOS4jeS4iuWTqumHjOWlve+8jOS9huWwseaYr+WWnOasouOA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ivtOS4jeS4iuWTqumHjOS4jeWlve+8jOS9huWwseaYr+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kurror7TvvIznprvliKvml7bnmoTmg4Xor53mnIDlv4Pno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iLHliLDmnoHoh7TlkI7nmoTnl5vlvbvlv4PmiYnjgILlm6DkuLrlhYjniL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YDku6XkuYvlkI7pgYfop4HnmoTmr4/kuIDkuKrkurrpg73lvojlg4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u454ix5piv56eN5oSf6KeJ77yM5b2T6L+Z56eN5oSf6Ke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Zyo5pe277yM5oiR5Y206L+Y5Zyo5YuJ5by66Ieq5bex77yM6L+Z5Y+r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6eN5YuH5rCU77yB5b2T6L+Z56eN5YuH5rCU5bey57uP5LiN5Zyo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6byT5Yqx6Ieq5bex77yM6L+Z5Y+r5oKy5aOu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7gOS5iOiuqeiHquaIkei/meS5iOi/t+iMq++8jOaYr+S7gOS5iOiuqeiHquaIkeas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qu+8jOW3sue7j+S4jemcgOimgeWAvuWQrOeahOWvueixoe+8jOW3sue7j+ayoe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ahOWGsuWKqO+8jOWPquWJqeS4i+WHhOWHieeahOW/g+eijuWjsO+8jOmdmemdm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maj+edgOaXtuWIu+iAl+WwveaIkeaJgOacieeahOeyv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nml7blgJnkuI3mmK/kuI3nn6XpgZPvvIzlj6rmmK/nn6XpgZPkuob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JvmnInml7blgJnkuI3mmK/kuI3mmI7nmb3vvIzogIzmmK/mmI7nmb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mgI7kuYjlgZrvvIzkuo7mmK/lsLHpgInmi6nkuob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2k54us77yM5LiN5piv5a2k5Y2V77yM5LiN5piv5LiA5Liq5Lq65ZCD6aW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5Liq5Lq66LWw6LWw5YGc5YGc44CC5a2k54us77yM5piv5byA5aeL5pe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yJ5rKh5pyJ5Lq66Zmq5Ly077yM5ZCO5p2l5bCx5byA5aeL5LiN5biM5pyb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eJ5b6X5Lya5piv5LiA56eN5omT5omw44CCPC9wPjxwPjxlbT42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7mOm7mOeahOaJv+WPl+edgOW/g+eijueahOa7i+WRs++8jOWmguS7i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huiHquW3seeahOaWueS9je+8jOaIkeWGjeS5n+S4jeiDveWDj+S7peWJjemCo+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9oOS6huOAguiZveeEtuS7juS4gOW8gOWni++8jOaIkeWwseWBmuWlveS6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huaYr++8jOS9oOi9rOi6q+emu+W8gOeahOmCo+WIu++8jOaIkeecn+eahOW0qea6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uaxh+aIkOS6huays+OAgjwvcD48cD48ZW0+NjIuPC9lbT7lvILlnLDmgYv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ovlnKjkurrkuLrvvIzml6LnhLbliKvkurrlj6/ku6XvvIzoh6rlt7HkuZ/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Y/luZXliY3nmoTkvaDvvIzmhL/lpKnkuIvmiYDmnInnmoTkurrvvIzmhL/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jgII8L3A+PHA+PGVtPjYzLjwvZW0+5L2g6KaB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omA5pyJ55qE5LiA5YiH77yM57yY6LW357yY54Gt77yM6YO96Ieq5pyJ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Zyo5oSP5Lq66LWw6Iy25YeJ77yM54mp5piv5Lq66Z2e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2A55y85LqO5b2T5LiL77yM6L+H5aW96Ieq5bex55qE55Sf5rS75omN5piv5p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Sf5ZG95Lit77yM5oC75piv5pyJ5Lq65p2l5LqG77yM5bCx5pyJ5Lq6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m75Zy677yM5bCx5pyJ5Lq66LCi5bmV44CCPC9wPjxwPjxlbT42NC48L2VtPu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HuuWutumXqOWQju+8jOaIkeWKquWKm+S4jeiuqeiHquW3sea1geS4i+ecvO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i/meaXtu+8jOWmiOWmiOW3sue7j+aXoOazleiogOivre+8jOa7oeiEu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sea3seWIuueXm+aIkeeahOW/g++8jOaIkeWKquWKm+aOp+WItuS9j+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edgeWkp+ecvOedm++8jOS4jeiuqeecvOazqua1geS4i+adpe+8jOWmguaen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reS6hu+8jOmCo+WmiOWmiOS4gOWumuS8mueXm+WTreWkseWjsO+8jOmavuS7peWJs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nInnmoTkurrvvIzotbDnnYDotbDnnYDvvIzlsLH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po47mma/vvIznnIvnnYDnnIvnnYDvvIzkuZ/lsLHmt6HkuobvvJvmnIn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lkKznnYDvvIznqoHnhLbphpLkuobvvJvmnInkupvor53vvIzor7TnnYDor7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hbvkuobjgII8L3A+PHA+PGVtPjY2LjwvZW0+5ZOt55qE5pe25YCZ5rKh5Lq6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Z2a5by677yb5oCV55qE5pe25YCZ5rKh5Lq66Zmq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54Om55qE5pe25YCZ5rKh5Lq66Zeu77yM5oiR5a2m5Lya5LqG5om/5Y+X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A5Liq5Lq65Zyo5aSW5omT5ou877yM5oC75Lya5pyJ5LiA5Lqb6K6p6Ieq5be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2Ny48L2VtPuWIq+WCu+S6hu+8jOWlveiBmuWlv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acgOWQjuWuieaFsOiHquW3seeahOWAn+WPo++8jOS7luaYr+aAjuS5i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6uuiDveavlOS9oOabtOa4healmu+8jOS9oOmavui/h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mZquedgOS9oO+8jOS9oOaMveeVmeeahOaXtuWAme+8jOS7luayoeaci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eZveS6hu+8jOS7luWwseaYr+S4jeeIseS9o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ml7bvvIzkuI3opoHoh6rljZHvvIzorrDlvpfoh6rlt7Hlj6rmmK/lubPlh6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lv73nlaXml7bvvIzkuI3opoHkvKTlv4PvvIzmr4/kuKrkurrpg73mnIn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osIHpg73kuI3lj6/og73kuIDnm7Tkv53miqT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Zac5qyi5a6B5oS/5pS+5Zyo5b+D6YeM77yM5YaN5Lmf5LiN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6p5L2g5aSa55aR77yM5Lmf5oCV5Lmx5LqG6Ieq5bex77yM5Zug5Li65a6D55y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A5Liq5b6I6ZW/5b6I6ZW/55qE6L+H56iL77yM5oiR5aW95LiN5a655piT5LuO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av54uC54as5Yiw5Ya35Y205peg5aOw44CCPC9wPjxwPjxlbT43MC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eul+WRiuivieS9oO+8jOW9k+S9oOS4jeWcqOaIkei6q+i+ueeahOi/meaute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Bh+WIsOeahOaJgOacieezn+ezleeahOS6i++8jOS9huacgOWQju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aIkeaDs+S9oO+8jOaIkeW+iOaDs+S9oO+8jOaIkeecn+eah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lpbnlj6rmnInlnKjmj5DotbfpgqPmrrXmhJ/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lj6rmnInlnKjllp3phonnmoTml7blgJnmiY3kvJrmkrjotbfoopblrZDmjI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orkuIrkuIDpgZPpgZPliIDnlqTor7TnnYDniLHkvaDlpJrnl5vvvIzmiY3kvJrlk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vaDliKvotbDvvIzov5nkuYjlpJrlubTov5jkuI3lm57mnaXlkJf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L2g5Lya5piO55m977yM5L2g55qE5aeU5bGI6KaB6Ieq5be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5qE5pWF5LqL5LiN55So6YCi5Lq65bCx6K6y6LW377yM55yf5q2j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eg5Liq77yM5aSn5aSa5pWw5Lq65Lya56uZ5Zyo5LuW5Lus6Ieq5bex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G355yL5L2g55qE56yR6K+d44CCPC9wPjxwPjxlbT43My48L2VtPuW/g+mH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l++8jOWIq+S6uuS4gOmXrui1t+adpe+8jOiEseWPo+iAjOWHuueahOi/m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sqHkuosmcmRxdW8744CC5pyJ5Lqb6K+d5LiN5b+F6K+0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2J77yM5pyJ5Lqb5LqL5LiN5b+F5YGa77yM5pyJ5Lqb5rOq5LiN5b+F5rWB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b+F5Y675by65rGC44CCPC9wPjxwPjxlbT43NC48L2VtPuaEn+aDh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ahOenr+e0r++8jOWPiOS4gOWxguS4gOWxgueahOa2iOmAne+8jOacgOWQjuaIkO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S4neW4pu+8jOWNtOS4gOWciOS4gOWciOe8oOe7leedgOmqqOmrk++8jO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+WcqOeBtemtgumHjOWboOS4uu+8jOi/mei+iOWtkO+8jOaIkeawuOi/n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gOS4quS6uuWDj+eOsOWcqOWWnOasouS9oOi/me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3nn6XpgZPvvIzkuZ/orrjmn5DlpKnlnKjllqfpl7nnmoTln47luI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6bogqnogIzov4fvvIzmiJHkvJrlgZzkvY/ohJrmraXvvIzlh53op4bnnYD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5zljrvnmoTog4zlvbHvvIzlkYror4noh6rlt7HvvIzpgqPkuKrkurrmiJH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E8L3A+PHA+PGVtPjc2LjwvZW0+5Zyo5oSP55qE5oOF77yM6L+36Iyr5Lq655Sf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6ZSZ6L+H55qE57yY77yM5pWy56KO5LiA5LiW55qE5oyC54m177yM5Lq6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77yM5b+D5pyJ5b+D55qE6IO96ICQ77yM5YWz5b+D6Ieq5bex77yM54Wn6aG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ir6L6c6LSf6Ieq5bex77yM5Yir6IC96K+v5Yir5Lq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eIseS9oOeahOS6uuWkqui/h+WIu+iWhO+8jOS4gOi+iOWtkOecn+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S5n+ayoeacieWHoOS4qu+8jOWkmuWwkeS6uuWcqOS4gOWIh+mDve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aJjeW5oeeEtumGkuaCn++8jOavj+S4quS6uumDveacieiEvuawlO+8j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JgOacieeahOaAkuawlO+8jOS7heS7heWboOS4uumCo+S4quS6uuavlOS9oOabt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NzguPC9lbT7lkI7mnaXmiY3lj5HnjrDvvIzlubb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pzmrKLpg73kvJrmnInnu5PmnpzvvIznu4jnqbbopoHmmI7nmb3vvIzpgYfop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pmr7lvpfvvIzkvaDorqnmiJHop4nlvpfvvIzmiJHku6znmoTlhbPns7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v5nmoLfvvIzlj4jlj6rog73ov5nmoLfjgII8L3A+PHA+PGVtPjc5LjwvZW0+5oiR5Lu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LiP5LiK5Zue5LiK5rW355qE5peF56iL77yM5b2T6L2m5a2Q5byA5Ye6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77yM5oiR5YaN5LiA5qyh55yL5Yiw5ZOI5ZOI5ZOI6IS45LiK5rOq5aaC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5qE6KGo5oOF5Lil6IKD6ICM5rKJ6buY77yM5oOz6K+055qE6K+d77yM6Y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K+t44CB5peg5aWI77yBPC9wPjxwPjxlbT44MC48L2VtPuivu+aHgueah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cgOWQjueahOWnlOWxiO+8jOWtpOeLrOeahOS4lueVjO+8jOS8pOaEn+S6uu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+8jOe8mOS5n+Wlve+8jOaVo+S5n+Wlve+8jOi1jOazqOW8gOWQr++8jOiwge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AjOW9ku+8jOWbnummluWkqea2r++8jOS4gOi+iOWtkOW+iOefre+8jOS4gOeer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4gOenkuWtpOiLpuS6huiHquW3seOAgjwvcD48cD48ZW0+ODEuPC9lbT7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kIbop6PvvIzogJfotLnkuoblpJrlsJHml7bpl7TvvIzmiJjog5zkuoblpJrlsJH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aDmiY3lj5blvpfnnLzliY3nmoTmiJDnu6njgILor7fkvaDnm7jkv6H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Hmi7zmkI/lkozoi6blubLnmoTov4fnqIvkuK3vvIzmiJHlsIbmsLjov5z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LDnq5nlnKjkvaDnmoTouqvml4HjgII8L3A+PHA+PGVtPjgyLjwvZW0+5LiA5pu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q66Ze05aSa5bCR5Ya35ryg77yM5a2k54us55qE5oCd5b+177yM5ZSv5LiA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ZSv5LiA55qE5aSx5Y6777yM6YKj5Lu95a2k54us77yM6JeP552A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a2k54us55qE5b+D77yM6JeP552A5ZSv5LiA55qE6ZSZ77yM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M5Lmf5piv5rWq5ryr55qE5YeE576O44CCPC9wPjxwPjxlbT44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veeahOaal+WknOmHjOWvguWvnuWmgua4heaCoOeahOW8pu+8jOW/g+S4r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fpeivpeWmguS9leW/te+8jOeql+WklueahOaYn+aciOaooeeziuS6huabvue7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e+juect++8jOWvuei/memdmeiwp+eahOWknOepuuaYr+WmguatpOeahOaBi++8jO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W6reWJjeWPquingeWpteWon+WNtOS4jeingeS8iuS6uueahOmdou+8jOS7jeaXoOa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xseS4h+awtOacm+aWreOAgjwvcD48cD48ZW0+ODQuPC9lbT7mhJ/mg4X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p6Pph4rnu5nliKvkurrlkKzvvIzlm6DkuLrliKvkurrmgI7kuYj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mhJ/mg4XjgILkvKTlv4PnmoTnl5vmpZrvvIzkuZ/kuI3pnIDopoHliIbkuq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KzvvIzlm6DkuLrmsqHkurrog73mhJ/op4nliLDkvaDnmoT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Ya35ryg55qE5oCd5b+177yM5Y+q5piv5LiA5Liq5Lq6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iA5Liq5Lq655qE6ZSZ77yM6ZSZ6L+H5LiA5Liq5Lq655qE5oeC77yM5p2l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uK55Sf55qE6aOO5pmv77yM54ix5qKm55qE5bm05Y2O77yM5a2k54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75oeC77yM5YiG5LqG5LiA5pe255qE5rOq44CCPC9wPjxwPjxlbT44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ahOi0n+mdouaDhee7queIhuajmu+8jOWcqOWIq+S6uuecvOmHjOmDveS8mu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j+mimOWkp+WBmu+8jOaYr+WViu+8jOiHquW3seeahOaEn+WPl+WPquacie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yoeacieS6uuS8muefpemBk+S9oOiiq+aUvumAkOWIsOi/h+WTqumHj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S9oOW/g+S4reeahOmCo+adn+WFieiiq+eCueS6ruWSjOeGhOeBr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OAgjwvcD48cD48ZW0+ODcuPC9lbT7lpJzvvIzpnZnkuobvvIzng5/ov5jmsqH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phZLov5jmsqHphpLvvIzogLPmnLrph4zkvKDmnaXkuobmgrLkvKTvvIzpnZnpn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pgqPkupvmm77nu4/vvIzkvp3ml6flnKjmta7njrDvvIznhLb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h6rnhLbogIznhLbnmoTmtYHlh7rmna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2cWk4NWV6dD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NnFpODVlen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1950BF0728BFEFD50A32D81409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