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D597D8A96344F8B737271D2212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D597D8A96344F8B737271D2212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Sf5pel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vj+WkqemDveWP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uaTvvIzkuLrnmoTmmK/mlJLlpJ8xMDAw5Y+q77yM5oiR6K645LiL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S/5L2g5q+P5bm055Sf5pel6YO95LiA5qC3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oS/5oiR5Lus5LiD6ICB5YWr5Y2B5L6d54S25piv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l5ZCO55qE55Sf5rS75aSE5aSE6YO95pyJ5bCP5bm46L+Q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J5pqW55u45Ly044CCPC9wPjxwPjxlbT4zLjwvZW0+6Zq+5b+Y5piv5L2g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+L5oOF77yB5Y+v6LS15piv5rC46L+c5LiN5Y+Y55qE55yf5oOF77yB6auY5YW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L2g77yB54yu5LiK5oiR5pyA54ix55qE5bq35LmD6aao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LjwvZW0+6I2n6I2n55qE6IOM5pmv54Gv54Wn6IC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6Jm954S25b6u5byx77yM5Y205Y+v5Lul5bu25Ly45b6I6L+c77yM55yL5a6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aI5oGv77yM6K645Liq5b+D5oS/77yM6K6p5ruh5aSp55qE5pif6YO95Li6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oS/5Lqy54ix55qE5L2g77yM57uP5Y6G5LiW5Lq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R5bm05oSP6Laj77yM5L+d5oyB5Z2a5a6a5LiO54Ot54ix77yM5L6d54S2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YKj5Lqb55yf5b+D5a6e5oSP6ICM5b+D5Yqo44CC6L+Y5pyJ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2LjwvZW0+6bKc6Iqx5YaN576O77yM5Lmf5q+U5LiN5LiK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aWv5YaN55Sc77yM5Lmf5q+U5LiN5L2g5LuK5pel55qE55Sf5pel6JuL57OV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5Y2z77yM5L2g55qE5LqL5Y+L5b+g5b+D56Wd5L2g55Sf5pel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pyJ5rS75Yqb77yBPC9wPjxwPjxlbT43LjwvZW0+5pK35Y+W5LiA5p2f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SP77yM6K6p5oiR6L276L275Zyw5ZGK6K+J5L2g77yM5oiR5Zyo6buY6buY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76O5aW955qE5Zue5b+G55WZ5Zyo5oCA5b+15Lit77yM5bCG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qI5L2g77yM5oS/5L2g5L2z6IqC5b+r5LmQ44CCPC9wPjxwPjxlbT44LjwvZW0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yi5b+r55qE6Z+z56ym77yM6Lez6LW35oKg5oms55qE6Iie5q2l77yM5qyi6L+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M5Li65LqG5LuK5aSp5L2g562J5b6F5LqGMzY1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M5LqL5Lia6aG65Yip77yM55Sf5rS7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ZW/55qE6Led56a76ZqU5LiN5pat77yM6ZW/6ZW/55qE57q/5o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ZW/6ZW/55qE5pe26Ze05oq55LiN5pat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LiA55u05Zyo5o6C5b+1552A5L2g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Wz5b+D55qE5pyL5Y+L77yBPC9wPjxwPjxlbT4xMC48L2VtPua4qemmqO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DgeWFieiKku+8jOe7muS4veeahOmynOiKsemjmOaVo+iKrOiKs++8jOasouW/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eskeWjsOeIveacl++8jOa1qua8q+eahOekvOeJqeaDheiwiuaCoOmVv+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7oeWQq+WQieelpeOAguelne+8mueUn+aXpeW/q+S5kO+8jOW5uOemj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lKjmiJHkuIDpopfnnJ/or5rnmoTlv4PvvIznlKj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J/or5rnmoTml7bpl7TvvIzljJbkvZznj43nj6Doo4XngrnnmoTkvaDlrrnpopz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bTonbboo4Xmia7kvaDnmoTml7bpl7TvvIzljJbkvZznjqvnkbDoo4XppbDkvaD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LniLHnmoTmnIvlj4vvvIznlJ/ml6Xlv6vkuZ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645aSa5Yib5oSP77yM6K6p5L2g6L+H5Liq54m55q6K55qE55Sf5pel77yb6Y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WG5bqX77yM5Y+q5Li65om+5a+75L2g5Zac5qyi55qE56S854mp77yb5oiR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piv5ZCm55+l6YGT77yb5L2G576O5aW955qE56Wd56aP5L2g5LiA5a6a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xMy48L2VtPu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aXoOeDpuaBvO+8m+aEv+S9oOS6i+S4mumhuu+8jOS4mue7q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5uOemj+eske+8jOWmguaEj+ebtOWIsOiAge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lJ/lkb3lkozniLHmmK/kurrnsbvmnIDpq5j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5XnnYDmiormj6HnlJ/lkb3nmoTlkIzml7bvvIzmhL/kvaDml6nml6Xmib7liLD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LHvvIHnlJ/ml6Xlv6vkuZDvvIE8L3A+PHA+PGVtPjE1LjwvZW0+5Y+I6ZW/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Jm954S25aWz5Lq65piv5pyA5oCV6L+H55Sf5pel55qE77yM5L2G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2g5rC46L+cMTjlsoHjgILnvqHmhZXkvaDmnInkuKTkuKrlpb3nlLfkurr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aDov5jmnInkvaDnmoTlpb3pl7ronJzniLHkvaDjgILnlJ/ml6Xlv6vkuZD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bPnpZ7jgII8L3A+PHA+PGVtPjE2LjwvZW0+5Lqy54ix55qE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Zyo6L+Z5Liq54m55Yir55qE5pel5a2Q6YeM77yM5oiR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B5aSp5aSp5byA5b+D77yBPC9wPjxwPjxlbT4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eahOecvOedm++8jOWPqueci+eahOWIsOeskeWuue+8jOS9huaEv+S9oOa1ge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azqumDveiuqeS6uuaEn+WKqO+8jOS9huaEv+S9oOS7peWQjuavj+S4gOS4q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WcuuepuuOAgjwvcD48cD48ZW0+MTguPC9lbT7nlJ/mtLvopoHnsr7lva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nl5vlv6vvvIznlJ/lkb3opoHlpJrlvanvvIzkuIDot6/miY3nlYXlv6vvvIz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lvanvvIzlr7/mmJ/miY3mhInlv6vjgILkurLniLHnmoTmnIvlj4v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5LjwvZW0+5oS/5L2g5LiJ5Yas5pqW77yM5oS/5L2g5p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6buR5pyJ54Gv77yM5LiL6Zuo5pyJ5Lye77yM5oS/5L2g5LiA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Lq655u45Ly077yM5oS/5L2g6YGT6Lev5ryr6ZW/77yM5b2S5p2l5LuN5piv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pOeJh+e7v+WPtu+8jOmlseWQq+iRl+WQjOag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S4gOWPpei0uuivje+8jOa1k+e8qeS6huaIkeWvueS9oOeahO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LpeaKseS9oO+8jOWcqOi/meWxnuS6juS9oOeahOeJueWIq+eahO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kvaDmmK/mmKXlpKnnmoT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vo7kuL3nmoTkvb/ogIXvvIzkvaDmmK/nj43otLXnmoTnpZ7lpYfvvIHnpZ3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lJ/ml6Xlv6vkuZDvvIHnpZ3mtLvms7znmoTkvaDnlJ/ml6Xlv6vkuZDvvIHnpZ3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kvaDnlJ/ml6Xlv6vkuZDvvIE8L3A+PHA+PGVtPjIyLjwvZW0+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J5aSa5bCR77yM5YW25Lit5pyA5Lqu55qE5piv5oiR55qE55y8552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n5Lqu5YmN6Lev44CC55Sf5pel55qE56Wd56aP5peg6K665b6X5Yiw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6ys5LiA5Liq6YCB5Yiw77ya5Lqy54ix55qE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Un+aXpemAgeS9oOWunemprOi9pu+8jO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CoOaCoOOAgueUn+aXpemAgeS9oOS+neazouihqO+8jOecn+aDheaXoOmZk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aXpemAgeS9oOa0vuWFi+eslO+8jOa4qeaWh+WwlOmbheWGmeS8oOWlh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e6oueJoeS4ue+8jOWvjOi0teWQieelpeayoeacieWkt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o57pgJ3vvIzlj4jliLDkvaDnmoTnlJ/ml6XvvIzlnKjmraT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ov5nkuIDlubTkuK3lv6vkuZDmiJDlip/vvIzmnaXlubTnlJ/ml6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I1LjwvZW0+5oiR5Lus5LiN5YOP6Ze66Jyc5pyL5Y+L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b6I6auY5YW06YGH6KeB5L2g55qE56ys5LiD5bm077yM56Wd5L2g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pyJ5omA5oiQ5bCx77yM55Sf5pel5b+r5Lm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adpeeahOelneemj++8muaEv+aJgOacieeahOW/q+S5kO+8jO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4qemmqO+8jOaJgOacieeahOWlvei/kOawuOi/n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Un+aXpeW/q+S5kO+8gTwvcD48cD48ZW0+MjcuPC9lbT7mhL/kvaDlnKjpu5Hmm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lhYnvvIzlnKjpm6jkuK3mnInpm6jkvJ7jgILmhL/kvaDnmoTniLHkurr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t6/jgILmiJHluIzmnJvmoqbmg7PmiJDkuLrkuIDljLnpqazvvIznlJ/mtLv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mlrnjgII8L3A+PHA+PGVtPjI4LjwvZW0+5Y2D6KiA5LiH6K+t5oC75piv5oOF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b+D6LS05b+D44CC552h6KeJ552h5Yiw6Ieq54S26YaS77yM5pWw6ZKx5p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9562L44CC54ix5oOF5LqL5Lia5Y+M5Liw5pS277yM5oS/5L2g576O5qKm6YO9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Un+aXpeelneemj+S9oO+8jOWlveS6i+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Au+mHjeinhuS9oO+8jOeXhemtlOi6suedgOS9oO+8jOaDheS6uua3seeIse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nOemu+S9oO+8jOW8gOW/g+i3n+edgOS9oO+8jOS4h+S6i+mhuu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nKjov5nmmKXmmpboirHlvIDvvIznvqToirPlkJDoibP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v6nmsLjnu5PlkIzlv4PvvIzmraPmiYDosJPlpKnnlJ/kuIDlr7nvvIzln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IHnpZ3mhL/kvaDkv6nmganmganniLHniLH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Zub5Liq5a2X77yM5q+P5bm06YO95Lya6Lef5L2g6K+0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6K+05pep5LqG77yM5piO5aSp6K+05Y+I5pma5LqG77yM5LuK5aSp6K+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K577yM5Zug5Li65LuK5aSp5piv5bGe5LqO5L2g55qE5pel5a2Q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lneemj+WKoOelneemj+aYr+iuuOWkmu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Hj+elneemj+aYr+elneemj+eahOi1t+eCue+8jOelneemj+S5m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4quelneemj++8jOelneemj+mZpOelneemj+aYr+WUr+S4gO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MzMuPC9lbT7kuIDlo7Dlo7DkurL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oajovr7miJHmgIDlv7XnmoTlv4Plo7DvvJvkuIDkuLLkuLLplb/plb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ajovr7miJHmt7HljprnmoTmg4XosIrjgILlnKjov5nnvo7lpb3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kuIDniYfnl7Tmg4XvvJrnpZ3kvaDnlJ/ml6X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Ko55qE55Sf5pel77yM5oS/5omA5pyJ55qE5b+r5LmQ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omA5pyJ55qE5rip6aao44CB5omA5pyJ55qE5aW96L+Q5Zu057uV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6buY6buY55qE5Li65L2g56WI56W35Li65L2g56Wd56aP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77yBPC9wPjxwPjxlbT4zNS48L2VtPuWlveW/g+aDhe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S4gOebruS6hueEtu+8m+WlveaXpeWtkO+8jOe+jue+jueUnOeU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Gvu+8m+Wlveaci+WPi++8jOa4hea4heeIveeIve+8jOS4gOeUn+aDhemVv++8m+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/q+S5kOa4qemmqO+8jOS4gOaOt+WNg+mHk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r4/lubTnmoTov5nkuIDlpKnmiJHmiorlroPmoIfkuIr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pg5Hph43nmoTlkJHkvaDlj5HpgIHnpZ3npo/nmoTorq/lj7f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soHlsoHlpoLljYHlhavvvIzlubTlubTpg73nvo7kuL3vvIzlubjov5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Hlubjnpo/ov4fkuIDnlJ/vvIE8L3A+PHA+PGVtPjM3LjwvZW0+55Sf5pel5q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Sx77yM55Sf5pel5a605bm05bm06L+H77yM5ZG85pyL5ZSk5Y+L5b+r5LmQ5aSa77y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GH5puz5Zac5oKm5ZKM77yM6JuL57OV6aao6aaZ5aSa55Sc6Jyc77yM55Sf5pel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SGFwcHlCaXJ0aGRheVRvWW9177yB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wj+enmOivpeiuqeS9oOefpemBk+S6hu+8geWkqe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mbt+S4i+mbqOWcsO+8m+WcsO+8jOaYr+eUqOaMh+WvvOiKsemVv+iNieWcsO+8m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adpeaMh+WvvOS9oOWcsOeUn+a0u+WcsO+8m+iAjOS9oO+8muWwseaYr+eUqO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ClueyieadoeWcsO+8geeMqueUn+aXpeW/q+S5kOWcs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vvIzmmK/kvaDnmoTnlJ/ml6XvvIzmiJHopoHpgIHnu5nkvaD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mhL/kvaDpnZLmmKXluLjlnKjvvIzlrrnpopzkuI3mlLnvvIz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5Sf5pel5b+r5LmQ5ZOm77yM5LqM5Y2B5bm05YmN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K5aSp5bCx5rOo5a6a5LqG5L2g5Lya6YGH6KeB5oiR77yM5bCP5YK755O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5piv5L2g5b+r5LmQ55qE5rqQ5rOJ77yBPC9wPjxwPjxlbT40MS48L2VtP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huWvvOWkp+S6uu+8jOS7iuWkqeaYr+S9oOeahOeUn+aXpe+8jOaIkeS7o+ihq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elneaCqOeUn+aXpeW/q+S5kO+8jOW/q+W/q+mrmOWNh+WViuOAguaEv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xnuS6juS9oOWViu+8gTwvcD48cD48ZW0+NDIuPC9lbT7ml6bpgKLoia/ovrD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l7blrpzjgILkuIDlsoHkuIDnpLzvvIzkuIDlr7jmrKLllpzjgILml6Dkuovnu4r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v7XnmoblpoLmhL/jgILnpZ3lj6/nm5Dlj6/nlJznmoToh6rlt7H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5pyI5YWJ6YCB57uZ5oKo5rip6aao77yM5aSq6Ziz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Ko55qE5b+D5oOF44CC5oiR5Lus5oqK57yA5ruh5bm456aP44CB5b+r5LmQ5ZK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KE54S25aWJ6YCB77yM5oS/5oKo55qE5q+P5LiA5aSp6YO9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9oOeahOaXpeWtkOaIkeW4jOacm+S9oOi/h+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9oOeahOeUn+a0u+aIkeW4jOacm+W/q+W/q+a0u+a0u+S5kOmZtumZt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IkeW4jOacm+S5kOS5kOaCoOaCoOWWnOS4iuecieaiou+8ge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UuPC9lbT7oh6rku47kuI7kvaDnm7jor4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g4XosIrmiJHniaLniaLpk63orrDjgILlnKjov5nnibnmrornmoTml6X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kpLlnKjmmKXpo47ph4zvvIznpZ3kvaDnrJHohLjnvo7lpoLoirH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pLjvvIznlJ/ml6Xlv6vkuZDjgII8L3A+PHA+PGVtPjQ2LjwvZW0+5oS/6L+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yW5L2c5pil5aSp55qE6Ziz5YWJ77yM5aSP5aSp55qE6Iqx5py1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Yas5aSp55qE55m96Zuq44CC5rip5pqW55u45Ly044CB576O5Li9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Yqf55u45Ly044CB5bm456aP55u45Ly0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qOeahOeUn+aXpeiuqeaIkeaDs+i1t+aCqOWvueaIkeeahOS9k+i0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qOS4uuaIkeaJgOWBmueahOS4gOWIh+OAguaIkeWPquW4jOacm+aCqOaJg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aIkeWwhuWQjOagt+WbnuaKpee7meaCqOOAguelneemj+aCq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5uOemj+aXoOi+ue+8gTwvcD48cD48ZW0+NDg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ku47mraTmiJjml6DkuI3og5zmlLvml6DkuI3lhYvvvIzkuIDliIf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lkI7mkqTvvIzkuI3nrqHlnKjlk6rkvaDpg73mmK/mnIDlubjnpo/nmoT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roznvo7nmoTlmLHlkpDpg73mmK/miJHlr7nkvaDmnIDnnJ/or5rnmoT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2g5piv6L+Z5LiW6Ze05omA5pyJ5oOF6K+X55qE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Z5LiW6Ze05LiA5YiH576O5aW95LqL55qE5YmN5o+Q44CC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q+b5LmL5Zyw55qE6auY5qW85p6X56uL77yM5L2g5piv5rW36aOO5riQ5pqW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qE5qyi5Zac77yM5L2g5piv5pil6aOO5b6X5oS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BmuiHquW3seeahOaipu+8jOi1sOiHquW3seeahOi3r++8jOeIseiHquW3s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Ds+imgeeahOmDveW+l+WIsO+8jOW+l+WIsOeahOmDveS4jeS8m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TpuOAgjwvcD48cD48ZW0+NTEuPC9lbT7nibnliKvnmoTniLHnu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mhL/miJHnmoTnpZ3npo/lg4/pmLPlhYnpgqPmoLfnvKDnu5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lgaXlurflkozlv6vkuZDmsLjov5zkvLTpmo/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L2g5bey57uP5piv5Liq5oiQ54af55qE5a+/5p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a+E5Yeg56Wd5a+E5Yeg55Sf5pel5b+r5LmQ44CC5LiN6L+H55y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5qE5Lu95LiK77yM5bCx55Sx5oiR5p2l56Wd5L2g55Sf5pel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gOeUn+W8gOWni+eahOWkp+elneemj++8jOS4gOi3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Wwj+elneemj++8jOavj+asoeeCueeHg+icoeeDm+eahOaWsOelneemj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eeBreicoeeDm+eahOiAgeelneemj++8jOeUn+aXpeW/q+S5kO+8jOS9oOim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QuPC9lbT7mhJ/osKLkuIrluJ3vvIzorqn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mK/miJHnmoTnpLznianjgILlnKjkvaDnlJ/ml6XnmoTml7blgJnvvIz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uqbov4fvvIzkuIDotbfmhJ/osKLkuIroi43orqnkvaDpmY3kuLT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kuJbnlYzjgII8L3A+PHA+PGVtPjU1LjwvZW0+5LiA56KX6ZW/5a+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aW977yM5Lik5Liq57qi6bih6JuL77yM56Wd5L2g56aP5rCU5aSa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LS655Sf6YWS77yM56Wd5L2g56aE5bi45pyJ77yM56aP56aE5a+/5YWo6b2Q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5LiA5q2l5qOL77yM56Wd5L2g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iQpue7leedgOS9oO+8jO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awuOi/nOS4juaYpeWkqeaOpeWjpOeahOaipuW5u+mHjOOAguelne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W5uOemj+W/q+S5kO+8geeUn+aXpeW/q+S5kO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pgIHkvaDkuKrlnIbvvIzmhL/kvaDlpKnlpKnpg7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KrlnIjvvIzmhL/kvaDlvIDlv4Pmr4/kuIDlpKnvvIzpgIHkvaDmoLn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kuL3lu7blubTlubTjgILpgIHkvaDkuIDnopfplb/lr7/pnaL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Ljnm7jop4HvvIznlJ/ml6Xlv6vkuZDvvIE8L3A+PHA+PGVtPjU4LjwvZW0+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77yM5piv5a+55pyL5Y+L5peg6ZmQ55qE5oyC5b+177yb5LiA5Y+l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5a+55pyL5Y+L55yf6K+a55qE55y35oGL77yb5LiA6aaW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piv5a+55pyL5Y+L55Sf5pel55qE5pyf55u844CC56Wd55Sf5pel5LmQ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OmVv+eahOi9qOi/ueacgOaYr+e+juS4ve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+8m+aIkOmVv+eahOWKqOWKm+acgOaYr+e7meWKm++8jOe0r+S5n+W+l+aE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lneemj+acgOaYr+enr+aege+8jOW/q+aJjeacieebiu+8m+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+8jOS4gOeUn+WmguaEj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ubLotbflt6XkvZzkuI3op4nntK/vvIzmjKPkuIvnpajlrZDkuI3mta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vlprvlrZDkuI3oh63nvo7vvIznlJ/kuIvlranlrZDkuI3lkI7pgIDvvIzkvY/kuI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p4notLXvvIzlvIDkuIrovablrZDkuI3opoHpo57jgILpkrHlpJ/oirHop4nlpJ/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otbbkuIrlsI/lurfnpL7kvJrjgII8L3A+PHA+PGVtPjYxLjwvZW0+546w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6S877yM5YaZ5Y+l56Wd56aP6YCB57uZ5L2g77yM5aaC5p6c5L2g5auM56S8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oiR5Lmf5b6A5LiK5YeR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WWnOaCpuOAguelneS9oOW/q+S5kO+8gTwvcD48cD48ZW0+NjMuPC9lbT7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qjmsqHmnInor7fmiJHlkIPppa3vvIzmgI7kuYjmoLfvvJ/nlJ/ml6XooajnpLrooaj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rqLmsJTvvIzljYPmiorlnZfpkrHkuIDmoYznmoTmiJHlsLHmu7/otrPkuob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0LjwvZW0+5Y+L6LCK6Z2g57uP6JCl5omN5bi46Z2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m25Yqp5pa55Z2m5bmz77yM55Sf5ZG96Z2g5YW75paZ5Y+v5ruL55Sf77yM5pel5py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pu05Lqu5piO77yM5b+r5oSP6Z2g5bmz5reh5p2l6KeB6K+B77yM5LmQ6Zm25Lm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+D5oOF44CCPC9wPjxwPjxlbT42NS48L2VtPuS4pOeJh+e7v+WPtu+8jOmlseWQq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agueeUn+eahOaDheiwiu+8m+S4gOWPpei0uuivje+8jOa1k+e8q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W/q+S5kOaLpeaKseS9oO+8jOWcqOi/meWxnuS6juS9oO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Un+aXpeW/q+S5kO+8gTwvcD48cD48ZW0+NjYuPC9lbT7llqfpl7nnmoT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rLznvanmrKLkuZDnmoTlrrnpopzvvIzpppnphofnmoTnvo7phZLkvKDpgJL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nu5rkuL3nmoTng5vlhYnmmKDnhaflvIDlv4PnmoTnrJHohLjvvIz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ooajovr7lr7nkvaDnmoTnpZ3mhL/vvJr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2s55y86Ze05LiA5bm05Y+I6L+H5Y6777yM5LuK5aSp5Y+I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oS/5LuK5aSp5L2g5oul5pyJ5LiW5LiK5LiA5YiH576O5Li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5Sf5pel5pu0576O5aW977yM5pu05b+r5LmQ77yB5LiA5bm06IOc5LiA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5Sf5pel5b+r5LmQ77yBPC9wPjxwPjxlbT42OC48L2VtPuaIkeaKiuiTneWkq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+e6uO+8jOi9u+mjjuS9nOS4uueUu+eslO+8jOS4uuS9oOeUu+WHuue+juWlv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m+aIkeaNp+edgOeZveS6ke+8jOWlieS4iuaYn+aYn++8jOmAgee7meato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eahOS9oO+8jOelneemj+S9oOeUn+aXpeW/q+S5kO+8jOWlveS6i+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4rlpKnmmK/lh4bmj5Doj6nokKjnlJ/ml6XvvIzor5rlv4P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raTmtojmga/vvIzlsIblvpfliLDlh4bmj5Doj6nokKjmiqTkvZHvvIzotaDkvaDmha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v4PpibTmgKfvvJvotaDkvaDms5XnnLzvvIzms5XnnLzpgJrlpKnvvJvotaDkva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kInnpaXml6DovrnvvIHlv4Por5rliJnngbXllr3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u06Lqr5p2Q6IuX5p2h57q/5p2h5aW977yM5rC46L+c6Z2S5pil576O5L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Zub5Y2B5bKB55qE5bm06b6E77yM5LiJ5Y2B5bKB55qE5b+D6ISP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b2i6LGh77yM5Y2B5YWr55qE5b+D5oCB77yM5rC46JGG6Z2S5pil6Iqx5py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c3NrOHBocjB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NzazhwaHI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D597D8A96344F8B737271D2212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