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E1216411955FB3E5E919133A9C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E1216411955FB3E5E919133A9C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L5Y+L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hea3semqqOiCie+8mumqqOiCie+8muavlOWW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OAguW9ouWuueaci+WPi+S5i+mXtOW+l+aDheiwiuavlOS6suS6uui/mOimgea3s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uS9nCZsZHF1bzvmg4XpgL7pqqjogokmcmRxdW8744CBJmxkcXVvO+aDheaEiOmqqOiC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uPC9lbT7lronljbHkuI7lhbHvvJrlhbHlkIzkuqvlj5f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ib/mi4XljbHpmr7jgILlvaLlrrnlhbPns7vlr4bliIfvvIzliKnlrrPnm7j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g4XmipXmhI/lkIjvvJrmipXvvJrnm7jlkIjjgILlvaLlrr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J3mg7PmhJ/mg4Xono3mtL3vvIzlkIjlvpfmnaXjgII8L3A+PHA+PGVtPj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7lhbHvvJrlkIznlJ/lhbHmrbvvvIznm7jkvp3kuLrlkb3jgILlvaLlrrnmg4XosI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h43jgII8L3A+PHA+PGVtPjUuPC9lbT7pkojoiqXkuYvlkIjvvJrno4Hnn7PlvJXpk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mi77oiqXjgILmjIfnm7jkupLmipXlpZHjgII8L3A+PHA+PGVtPjYuPC9lbT7lkI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vovvvJrpn7Plvovnm7jlkIzjgILmr5TllrvlhbPns7vlr4bliIf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6jooo3kuYvkuYnvvJrmr5TllrvkuI3lv5jml6fml6XnmoTkuq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v5jlubTkuqTlpb3vvJrlv5jlubTvvJrlv5jorrDlubTpvoTvvJvkuq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Lnm7jlvoDmnaXjgILlubTpvoTovojku73kuI3nm7jlvZPnmoTkurrmiYDnu5P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lj4vosIrjgII8L3A+PHA+PGVtPjkuPC9lbT7pgZPkuYnkuYvkuqTvvJrkuqTvvJr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4vosIrjgILmnInpgZPlvrfmnInmraPkuYnmhJ/nmoTkuqTlvoDlkozlj4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pLnm7jluK7liqnvvIzkupLnm7jmlK/mjIHnmoTmnIvlj4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6ams5LmL5Y+L77ya5oyH5YS/56ul5pe25pyf55qE5pyL5Y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Jr+W4iOebiuWPi++8muS9v+S6uuW+l+WIsOaVmeebiuWSjOW4ruWKqeeahO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lveaci+WPi+OAgjwvcD48cD48ZW0+MTIuPC9lbT7otKvotLHkuYvkuqTvvJr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l7bnu5PkuqTnmoTnn6Xlv4PmnIvlj4vjgII8L3A+PHA+PGVtPjEzLjwvZW0+5Lqk5rW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a5Lqk77ya5Lqk5oOF77yM5Y+L6LCK44CC6Lef5Lqk5oOF5rWF55qE5Lq66LCI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NC48L2VtPuiijeazveS5i+iwiu+8muiijeazve+8mumVv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iho++8jOazm+aMh+WGm+mYn+S4reeahOWQjOS6i+OAguaMh+WGm+mYn+S4reWQj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DheOAgeWPi+iwiuOAgjwvcD48cD48ZW0+MTUuPC9lbT7miLTnrKDmlYXkuqTvvJr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kuYvkuqTjgII8L3A+PHA+PGVtPjE2LjwvZW0+5b+Y5bm05LmL5Lqk77ya5bm06L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6ICM57uT5Lqk5Li65Y+L44CCPC9wPjxwPjxlbT4xNy48L2VtPuays+aigeS5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ige+8muahpe+8jOaMh+mAgeWIq+S5i+WcsOOAguaMh+mAgeWIq+aXtu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DheiwiuOAgjwvcD48cD48ZW0+MTguPC9lbT7pso3lrZDnn6XmiJHvvJrmjIf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uobop6PogIzmg4XosIrmt7HliIfjgII8L3A+PHA+PGVtPjE5LjwvZW0+5ZCM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a55Sf5q275LiO5YWx77yM5b2i5a655oOF6LCK5p6B5rex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a9reawtO+8muavlOWWu+WPi+aDhea3seWOm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sLTkuqTmg4XvvJrlj4vmg4Xlg4/msLTkuIDmoLfmuIXmvojjgILmjIfkuI3ku6X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Lrln7rnoYDlvpfmnIvlj4vjgII8L3A+PHA+PGVtPjIyLjwvZW0+5aOw5rCU55u45oq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L5Y+L6Ze05oCd5oOz5LiA6Ie077yM5oCn5oOF5oqV5ZCI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WmguaVhe+8muaVhe+8muiAgeaci+WPi+OAguWIneasoeingemdouWwseix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4gOagt+WQiOW+l+adpeOAgjwvcD48cD48ZW0+MjQuPC9lbT7mg4Xmt7Hlj4v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kuo7vvJrmnKzmjIflhYTlvJ/nm7jniLHvvIzlkI7kuqbkuLombGRxdW875YWE5b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7o+ensOOAguavlOWWu+aDheiwiuavlOWFhOW8n+S5i+mXtOi/mOimgea3se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IPooaPkuYvkuqTvvJrluIPooaPvvJrlubPmsJHjgI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ubPlr5LogIHlj4vjgII8L3A+PHA+PGVtPjI2LjwvZW0+5aOw5bqU5rCU5rGC77ya5bq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77yM5YWx6bij77yb5rGC77ya5a+75om+44CC5q+U5Za75b+X6Laj55u45oq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yw57uT5ZCI5Zyo5LiA6LW344CCPC9wPjxwPjxlbT4yNy48L2VtPumHkeefs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avlOWWu+ixoemHkeefs+S4gOagt+eJouS4jeWPr+egtOeahOS6p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r7oqIDlhbDoh63vvJrpmr7oqIDvvJrosIjkuI3kuIrvvJvlhbDvvJr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oh63vvJrlkbPvvJvlhbDoh63vvJrmjIfmsJTlkbPnm7jmipXnmoTlj4vosIrjgI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nu5PkuIvlj4vmg4XjgII8L3A+PHA+PGVtPjI5LjwvZW0+5LmJ5pat5oGp57ud77y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F6LCK44CC5oGp77ya5oGp5oOF44CC5oOF5LmJ44CB5oGp5oOF5LiA5qaC5pat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As+msk+WOruejqO+8mumsk++8mumsk+WPke+8m+WOr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+8m+ejqO+8muaTpuOAguW9ouWuueebuOWkhOS6suWv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bojqvpgIbvvJrojqvpgIbvvJrlvbzmraTmg4XmipXmhI/lkIjvvIzpnZ7luL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aLlrrnlvbzmraTpl7Tlj4vosIrmt7HljprvvIzml6DmiYDov53pgIbkuo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C+55uW5aaC5pWF77ya5YG254S257uT6K+G55qE5pa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OP5Y+L6LCK5rex5Y6a55qE5pen5pWF5Lqk5LiA5qC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meejrOWQjOmfs++8muavlOWWu+S6uuS6i+WNj+iwg++8jOWFs+ezu+WSjO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6XmlofkvJrlj4vvvJrmjIfpgJrov4fmloflrZfmnaXnu5P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1LjwvZW0+5rKz5ZCM5rC05a+G77ya5q+U5Za75b285q2k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iH44CCPC9wPjxwPjxlbT4zNi48L2VtPumrmOaDheWOmuiwiu+8mua3seWOmuW+l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6puS9nCZsZHF1bzvpq5jmg4XljprniLEmcmRxdW8744CBJmxkcXVvO+mrmOaDheWO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jgII8L3A+PHA+PGVtPjM3LjwvZW0+5Y+o5Zyo55+l5bex77ya5Y+o77ya6LC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6S66L6x5rKh5LuW5Lq677yM6Ieq6KeJ5oOt5oSn77yb55+l5bex77ya5Y+L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pyL5Y+L44CC5pyJ5oSn5LqO5L2c5Li65oKo55qE55+l5bex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5heWIq+mHjemAou+8muaMh+aci+WPi+aIluS6suS6uuWcqOmVv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5i+WQjuWGjeasoeingemdouOAgjwvcD48cD48ZW0+MzkuPC9lbT7kuJzpgZPkuY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pgZPvvJrkuLvkurrjgILosIrvvJrmg4XosIrjgILmjIfkuLvkurrlvpfmg4X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2D6YeM56We5Lqk77ya55u46ZqU5Y2D6YeM77yM57K+56We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6LCT5Y+L5oOF5rex5Y6a44CCPC9wPjxwPjxlbT40MS48L2VtPuWRvOaci+WU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Lm+W8leaEj+awlOebuOaKleeahOS6uuOAgjwvcD48cD48ZW0+NDIuPC9lbT7lhaX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7vvJrluZXvvJrluJDluZXvvJvlrr7vvJrlrqLkurrjgILmr5TllrvlhbPns7vkurL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blj4LkuI7mnLrlr4bnmoTkurrjgII8L3A+PHA+PGVtPjQzLjwvZW0+566h5a6B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a566h5a6B77ya5Lq65ZCN77yb5bit77ya5Z2Q5Y2n55So5b6X57yW57uH54mp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pyL5Y+L6Ze05b6X5oOF6LCK5LiA5YiA5Lik5pat77yM5Lit5q2i5Lqk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tu+eUn+S4jeS6jO+8muWcqOS7gOS5iOaDheWGteS4i+mD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u+S4jeWPmOOAguaMh+WPi+iwiueahOecn+aMmuOAgeW/oO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nKPlkJvotKTnm7jvvJrlnKPmmI7nmoTlkJvkuLvkuI7otKToia/nmoTovoXk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PjgILmnInlkJvoh6Pnm7jlpZHmhI/jgILnm7jvvIzovoXlvLzkuYvoh6PvvIzlkI7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rDnm7jjgII8L3A+PHA+PGVtPjQ2LjwvZW0+5oGo55u46KeB5pma77ya5ZCO5oKU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Y+L6LCK5aSq6L+f5LqG44CC5b2i5a655paw57uT5Lqk6ICM5oSf5oOF5rex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JmxkcXVvO+aBqOebuOefpeaZmiZyZHF1bzvjgII8L3A+PHA+PGVtPjQ3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77ya5Yid5qyh6KeB6Z2i5bCx5oOF5oqV5oSP5ZCI77yM5aaC5ZCM6ICB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OC48L2VtPuaBqOebuOefpeaZmu+8muaBqO+8muaHiuaCl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muS6kuebuOS6huino++8jOaEn+aDheW+iOa3seOAguWQjuaClOW9vOatpOW7uuer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kqui/n+S6huOAguW9ouWuueaWsOe7k+S6pOiAjOaEn+aDhea3seW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p3lhbDkuYvkuqTvvJroip3ojYnlkozlhbDojYnkuYvpl7TnmoTkuqT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lrvlk4Hlvrfpq5jlsJrnmoTkurrkuYvpl7TnmoTlj4vosI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6L6x5LiO5YWx77ya5YWJ6I2j5LiO6IC76L6x5YWx5ZCM5YiG5Lqr5LiO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5ieawlOebuOaKle+8muW9vOatpOW/l+i2o+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aKleWQiOOAgjwvcD48cD48ZW0+NTIuPC9lbT7nm7jop4HmgajmmZrvvJrlj6rmga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KrmmZrjgILlvaLlrrnkuIDop4HlpoLmlYXvvIzmhI/msJTmnoHlhbbnm7jmi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6d6ZmE5Y+26L+e77ya5q+U5Za75LiK5LiL5YWz57O7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lOaxneS5i+S6pO+8muWwlOaxne+8muWPpOS6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wlOaxneebuOensO+8jOihqOekuuS6suaYteOAguaMh+S4jeaLmOW9oui/u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aYteeahOS6pOaDheOAgjwvcD48cD48ZW0+NTUuPC9lbT7ouqvov5zlv4Pov5HvvJr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7jpmpTomb3ov5zvvIzkvYbmmK/lj4zmlrnnmoTlv4PljbTotLTlvpflvoj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yf57q75LmL5Lqk77ya57yf57q777ya57yf5bim5ZKM57q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Lqk5oOF56yD5rex44CCPC9wPjxwPjxlbT41Ny48L2VtPuaVrOWmguS4iuWuv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u+8muWwiui0teS5i+WuouOAguWDj+WvueW+heWwiui0teeahOWuouS6uumCo+agt+aV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OS6uuOAgjwvcD48cD48ZW0+NTguPC9lbT7mhbfmhajku5fkuYnvvJrku5fkuYnvvJr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JTjgILkuLrkuoborrLmg4XosIrmiJbkuLvmjIHlhazpgZPogIzmr6vkuI3lkJ3ll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KvkurrjgII8L3A+PHA+PGVtPjU5LjwvZW0+6Imv5biI6K+k5Y+L77ya6Imv77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k77ya5pWi5LqO55u06KiA44CC5b6I5aW955qE6ICB5biI77yM6IO95aSf55u06K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5qE5pyL5Y+L44CCPC9wPjxwPjxlbT42MC48L2VtPui9u+mjjumrmOiwiu+8mu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gvO+8jOa3seWOmueahOWPi+iwiuOAgjwvcD48cD48ZW0+NjEuPC9lbT7pq5jmg4X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JrosIrvvJrkuqTmg4XjgILpq5jnm5vnmoTmg4XmhI/vvIzmt7HljprnmoTlj4v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X5ZCM6YGT5ZCI77ya6YGT77ya6YGT6Lev77yM6YCU5b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Laj55u45ZCM77yM5oSP6KeB5LiA6Ie044CCPC9wPjxwPjxlbT42My48L2VtPuicnOm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+8muavlOWWu+mdnuW4uOS6suWvhuWSjOWlveOAgjwvcD48cD48ZW0+NjQuPC9lbT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Yvlj4vvvJrmjIfkurLlr4bnmoTmnIvlj4vjgII8L3A+PHA+PGVtPjY1LjwvZW0+5Li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77ya5LiH5Y+k77ya5Y2D56eL5LiH5Luj44CC5Y2D56eL5LiH5Luj6YO96LGh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C46L+c6IuN57+g44CC5q+U5Za75bSH6auY55qE57K+56We5oiW5rex5Y6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C46L+c5LiN5Lya5raI5aSx44CCPC9wPjxwPjxlbT42Ni48L2VtPuaEj+awlOebuOa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awlO+8muW/l+i2o+aAp+agvO+8m+aKle+8muWQiOW+l+adpeOAguaMh+W/l+i2o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buOWQjOeahOS6uu+8jOW9vOatpOaKleWQiOOAgjwvcD48cD48ZW0+Njc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pZ7kuqTvvJrlv4PnhafvvJrlv4Pph4zkuobop6PvvJvnpZ7kuqTvvJrlv5jlvaLkuYv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hI/mipXlkIjvvIznm7jnn6XmnInntKDnmoTlj4vosI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Y+L5Lul5q2777ya6K6477ya5bqU6K6444CC5pyL5Y+L5Lul5q2755u46K6444CC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N5Y+L6LCK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b3ltd2djZnF6Lmh0bWwiPmh0dHBzOi8vZHVhbmp1emlrdS5jb20vZHVhbmp1emkv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Y2Z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E1216411955FB3E5E919133A9C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