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0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87D1950F7C397AECEF83F3F28BB0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87D1950F7C397AECEF83F3F28BB0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2a5by65b6X6K6p5Lq65b+D55a8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UqOW/g+WOu+eUn+a0u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peS7luS6uueahOecvOWFieS4uuWwuuW6puOAgueIseaBqOaDheS7h+WFtuWunumDv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iHqui6q+a0u+edgOeahO+8jOavj+S4gOWkqeW5uOemj+WwseWlveOAguePjeaDn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gOaDs+imgeePjeaDnOeahO+8jOS4ieWNg+e5geWNju+8jOW8ueaMh+WIuemCo++8j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WQju+8jOS4jei/h+S4gOaNp+m7hOaymeOAgjwvcD48cD48ZW0+Mi48L2VtPuW+iO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ahOaVheS6i+iusuWIsOacgOWQju+8jOWPquacieS4pOWPpeivne+8jOS9oOS4jeS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S7luS4jeS8muadpeS6hu+8jOS7luaYr+i1sOaOieeahO+8jOS9oOaYr+i1sOS4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y48L2VtPuWmguaenOivtOW/mOWwseW/mO+8jOaAjuS5iOS8m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S6uueLrOiHquaCsuS8pOOAgjwvcD48cD48ZW0+NC48L2VtPuS4jeaYjueZv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DveivtOeXm+iLpueahOiusOW/huWPr+S7pemaj+edgOaXtumXtOaFouaFou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ug+WcqOaIkeW/g+mHjO+8jOaAu+aYr+WcqOi/meagt+eahOa3seWknO+8jOaChOaC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W/g+WktO+8jOS4jeaWreeahOiUk+W7tu+8jOS4jeaWreeahOmHjeWk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UqOS6uuS4jeeWke+8jOeWkeS6uuS4jeeUqO+8jOS4gOasoeS4jeW/o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oeS4jeeUqOOAgjwvcD48cD48ZW0+Ni48L2VtPuaIkOmVv+WwseaYr+i/meagt++8jOeX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q+S5kOedgOOAguS9oOW+l+aOpeWPl+i/meS4quS4lueVjOW4pue7meS9oOeahOaJgO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eEtuWQjuaXoOaJgOeVj+aDp+WcsOmVv+Wkp+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uuS6huS7u+S9leS6uuS7u+S9leS6i+aKmOejqOiHquW3seOAguavlOWmguS4je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Treazo+OAgeiHqumXreOAgeaKkemDge+8jOi/meS6m+mDveaYr+WCu+eTnOaJj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uW9k+eEtu+8jOWBtuWwlOWCu+S4gOS4i+acieW/heimge+8jOS6uueUn+S4jeW/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iBquaYjuOAgjwvcD48cD48ZW0+OC48L2VtPuWNiuWkj+aXtuWFie+8jOWNiuaUr+em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NiuWkj+W9vOWyuO+8jOS8vOawtOa1geW5tOOAgjwvcD48cD48ZW0+OS48L2VtP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cqOS4gOi1t++8jOabtOWkmueahOS4jeaYr+aUueWPmOS6huWvueaWue+8jOiAjOaY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S6hu+8jOi/meWwseaYr+WMheWuue+8jOWmguaenOWFieaDs+edgOaUueWPmO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n+a0u++8jOmCo+aYr+aImOS6ieOAgjwvcD48cD48ZW0+MTAuPC9lbT7kvaDorq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TkvaDllpzmrKLnmb3lsbHojLbvvIzljbTmgKHnhLboh6rlvpfnmoTmlLbotbf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njqvnkbDjgILkvaDmuKnmn5TnmoTor7TkvaDnnLfmgYvmiJHvvIznhLblkI7ov6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oXnmoTljrvniLHliKvkurrjgII8L3A+PHA+PGVtPjExLjwvZW0+5LiN5piv5Li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uN5pen6LSq5b+D55y35oGL6L+H5Y6755qE5p+Q56eN5oSf5Y+X6ICM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LiN5piv5b6I5oKy5Lyk77yM5Y+q5piv5b2T6ISR5rW36YeM5Ye6546w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bqe5ZKM5rip5p+U55qE6K+d6K+t5pe26ICM5aSx56We5b6I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FtuWunuagueacrOayoeacieaJgOiwk+eahOmrmOWGt++8jOWcqOS9o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iem7mOWvoeiogOeahOS6uu+8jOWcqOWPpuS4gOS4quS6uumdouWJjeivtOS4jeWum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ivneWUoOOAguWkp+WkmuaVsOS6uumDveWPr+S7peWcqOmrmOWGt+WSjOmAl+mAvO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Ih+aNouavq+S4jei0ueWKm++8jOWMuuWIq+WcqOS6juS9oOmdouWvueeahOS6uu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MuPC9lbT7kuIDmlbTlpJznmoTpu5HvvIzljovlnKjov5nnhpnn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lJjnmoTkuJbnlYzvvIzkuIDkuIvlrZDvvIzku7/kvZvnqpLmga/kuobkuIDoiKznmoT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pgqPmt6Hmt6HnmoTnga/lhYnoi6boi6bmlK/mkpHov5nkuJbpl7TnmoTlhYn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lnKjpgqPov7fojKvvvIzlraTni6znmoTkurrnmoTohLjkuIr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bi45oyC5b+15L2g55qE5b6u56yR77yM5pe25Yi75Li65L2g6a2C54m15qKm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Sc5Li65L2g6Iy26aWt5LiN5oCd77yM5YiG56eS5Li65L2g54m15oyC5ouF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b+D5rWB5rOq77yM5oOz5L2g55qE5b+D5oaU5oK077yM5oGo5L2g55qE5b+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b5Y+q5biM5pyb5L2g5byA5b+D5peg5oKU44CCPC9wPjxwPjxlbT4xNS48L2VtPu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aYr+enr+e0r+adpeeahO+8jOWFtuWunuemu+W8gOS5n+aYr++8jOavlOWmguaIk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tuWAmeS9oOivtOWlve+8jOaIkeWkseecoOeahOaXtuWAmeS9oOS+neaXp+edo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YuPC9lbT7kuI3nrqHmmK/nvo7lpb3ov5jmmK/mrovphbf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mK/kvKTnl5vov5jmmK/lubjnpo/nmoTvvIzlj6ropoHkvKTnl5vnnYDmnIn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vvIzmnInkvaDnmoTmuKnluqblsLHlgLzlvpfkuo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4ix5LiA5Liq5Lq65piv5peg5rOV6K+05Ye65Y6f5Zug55qE77yM5L2g5Y+q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V5pe25L2V5Zyw44CB5b+D5oOF5aW95Z2P77yM5L2g6YO95biM5pyb6L+Z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L2g44CCPC9wPjxwPjxlbT4xOC48L2VtPuS9oOi2iuaYr+i0ueWwveW/g+aAn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luaCpuS4gOS4quS6uu+8jOmCo+S4quS6uuWwsei2iuacieWPr+iDveiuqeS9oOeXm+W9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eOAguWwseiuqeW+gOS6i+maj+mjju+8jOS9oOS5n+WIq+WbnuWktO+8jOS7peWQju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WwhuWwseOAgjwvcD48cD48ZW0+MTkuPC9lbT7opoHmmK/niLHkvaDniLHnmoTlsJH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3lsLHlj6/ku6Xor7TlvpflpJrkupvkuobjgII8L3A+PHA+PGVtPjIw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oSf5oOF77yM5L2g5oqV5YWl5LqG5b6I5aSa57K+5Yqb77yM5Y206L+Y5piv6LWw5pW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aS077yb5pyJ5LiA5Liq5Lq677yM5a+55L2g5om/6K+66L+H5peg5pWw5piO5aSp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e6546w5Zyo5L2g55qE5piO5aSp6YeM44CCPC9wPjxwPjxlbT4yMS48L2VtP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kvOeJqeaYr+eskeWuue+8jOW4jOacm+S9oOaXpeaXpeWknOWknOmDveWcqO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poLmnpzkuIDmlK/njqvnkbDlronmiprkuI3kuobkvaD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lv4PvvIzkuIDkuKrmi6XmirHmjL3lm57kuI3kuobkvaDmlL7miYvnmoTniLHvvIz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YHorrjmiJHnlKjkuIDmnaHkv6Hmga/nu5nkvaDkuIDkuKrmlrDnmoTlvIDlp4vvvIzot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nu5nkvaDlubjnpo/nmoTmnLrkvJrjgII8L3A+PHA+PGVtPjIzLjwvZW0+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77yM5aW95aW9552h6KeJ77yM5aW95aW95oyj6ZKx77yM5aW95aW96Iqx6ZKx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YC85b6X55qE5Lq655Sf5rCU77yM5LiN5Li65LiN5YC85b6X55qE5LqL5aSx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YjuefpeayoeacieWPr+iDve+8jOavj+WkqemDveS8m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W+iOWkmumBjeW/mOiusO+8jOS9huWQrOWIsOS9oOeahOWQjeWtl+i/mOaYr+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S4gOmch++8jOi/mOaYr+W/jeS4jeS9j+aDs+imgemdoOi/k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jp/ku6XkuLrlnKjnlJ/lkb3kuK3nmoTmn5DkuKrlsI/nq5nkuIrpgYf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uIDpopfljIXlrrnnmoTlv4Pljrvop6bmkbjkvaDnmoTohLjvvIzorqnkvaD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kuJ3nmoTnibXmjILvvIzmipvmtJLmiYDmnInnmoTnrJHpopzvvIzlnKjmr4/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gb/ng4LnmoTml6XlrZDph4zjgII8L3A+PHA+PGVtPjI2LjwvZW0+5pei54S2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aB6LWw77yM5L2g5Y+I5L2V5b+F562J552A5oiR55qE5oy955W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nOasouW+rueske+8jOW5tuS4jeihqOekuuS9oOeOsOWcqOi/h+W+l+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efpemBk++8jOWPquacieW+rueske+8jOS7peWQjuaJjeS8mui/h+W+l+av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mgeWlveOAgjwvcD48cD48ZW0+MjguPC9lbT7miJHku6zlp4vnu4jpg73kvJrlm5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KznmoTkuJbnlYzvvIzkvaDmiJHlsLHov5nmoLfmlq3kuobnur/vvIzkuI3lho3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qTpm4bjgILkvaDov5jmmK/kvaDvvIzmiJHov5jmmK/miJHvvIzlsLHlj6rmmK/ov5n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b+D5Lmf5rKJ5LqG5LiL5p2l77yM5bmz5reh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q+U5LuA5LmI6YO96YeN6KaB77yM5aaC5p6c5oqx552A6L+Z5qC355qE5oCB5bq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Y6755Sf5rS777yM5L2g5bmz5pe255qE54Om5oG85omN5Lya6L+c5L2g6IC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q655Sf5omN5Lya5pu05oiQ5Yqf77yM5pu0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r+iwge+8jOWcqOaIkeeahOW/g+S4iuWIkuS4i+S4gOmBk+a3sea3se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aYr+iwge+8jOWcqOaIkeeahOW/g+mHjOWIu+S4i+aCsueXm+S4juWHhOWHie+8m+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cqOaIkeeahOW/g+W6leeDmeS4i+a3sea3seeahOWNsOi/u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nn63kv4PvvIzmsqHmnInml7bpl7Tlj6/ku6Xlho3mtarotLn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v4Poh6rnlLHmiY3mmK/lupTor6Xliqrlipvljrvov73msYLnmoTvvIzliKvkurrlpoL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kvr/mmK/pgqPkuYjnmoTml6DotrPovbvph43kuo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B5oS/5Zyo5pyA576O55qE55qE5bm05Y2O77yM5q275Zyo5bm456aP55qE5pe25YW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8vOawtOa0l+a4heaIke+8jOmavui/h+S6pui/h+ma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rjOaNn+WkseacquWkn+WkmuOAgjwvcD48cD48ZW0+MzQuPC9lbT7muJDmuJD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r4/kuKrkurrpg73lg4/ooajpnaLkuIrpgqPkuYj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Cx5YOP5piv57K+54G15L2P6ZSZ5LqG5qOu5p6X77yM6YKj54ix5oOF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CP5piO44CCPC9wPjxwPjxlbT4zNi48L2VtPuaKiuS9oOWIu+WcqOeDn+S4iuWQuOi/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+8jOemu+aIkeW/g+iEj+acgOi/keeahOi3neemu+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IDlp4vmmZrnnaHmmK/nrYnkurrvvIzlkI7mnaXkuZ/kuaDmg6/kuobkuZ/kuI3mmK/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gII8L3A+PHA+PGVtPjM4LjwvZW0+5LiA5Liq5Lq677yM5oC75pyJ6Ieq5bex55qE6LSl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6Ieq5bex55qE5rKn5qGR77yM5Zyo5LiA5Liq5Lq655qE5LiW55WM77yM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55qE6L+96YCQ77yM5YiG5Yir5Lq65rW355qE5qKm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QjuaClO+8jOaXoOiuuuaAjuagt+mDveS4jeimgeWQjuaClO+8jOWQjuaCl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avlOS9oOaJgOWBmumUmeeahOS6i+abtOWKoOWPr+aAle+8jOWboOS4uui/meS8muaR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iHquS/oe+8jOiHquWwiuS7peWPiuW+iOacieWPr+iDveiuqeS9oOWOu+WB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tOmUmeeahOS6i+OAgjwvcD48cD48ZW0+NDAuPC9lbT7mm77nu4/vvIzku6XkuLr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sLHmmK/kuIDnlJ/kuIDkuJbvvIznibXku5bnmoTnmoTmiYvvvIzkuIDotbfogIH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mnaXvvIznu4jkuo7lnKjnnLzms6rkuK3mh4LlvpfvvIzniLHoi6Xng5/oirHvvIzl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irPoj7LvvIzlpKrnnJ/lpKrnvo7lj4jlpKrnn63mmoLvvIzmnaXkuI3lj4rnnKjnn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sLHokL3kuIvkuobjgII8L3A+PHA+PGVtPjQxLjwvZW0+5pyJ5pe277yM5aSW6Z2i5Li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b+D5Y205pm0552A77yb5Y+I5pyJ5pe277yM5aSW6Z2i5pm0552A5b+D5Y205LiL552A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W55WM5LiK6K645aSa5Lic6KW/5Zyo5a+55q+U5Lit6K6p5L2g5ZOB5ZGz44CC5b+D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Zuo5Lmf5piv5pm077yb5b+D6Zuo55qE5pe25YCZ77yM5pm05Lmf5piv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9k+S9oOimgeWcqOS4pOS4quino+WGs+WKnuazle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Xtu+8jOaDs+aDs+esrOS4ieS4quOAguW9k+S9oOWvu+aJvuW5uOemj++8jO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ug+S4jeWcqOWIq+WkhO+8jOiAjOaYr+WcqOS9oOW/g+S4re+8jOWPquWcqOS9o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DMuPC9lbT7lubjnpo/mnaXlvpflpKrnqoHnhLbvvIzotb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JrorqnkvaDmjqrmiYvkuI3lj4rjgII8L3A+PHA+PGVtPjQ0LjwvZW0+5oiR6L+Y5Zy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2J5L2g77yM5L2g5Y205bey57uP5b+Y6K6w5pu+57uP5p2l6L+H6L+Z6Ye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cvOazquS4jeaYr+S4quS5luWwj+Wtqe+8jOWug+aAu+aYr+S4jeiH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i3keWHuuadpeOAgjwvcD48cD48ZW0+NDYuPC9lbT7lraTni6zvvIzmmK/kurr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rojmnJvvvIzkuZ/mmK/mnIDlkI7nmoTkuIDnp43po47mg4XkuIfnp43vvIzmmK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kvKTlrrPvvIzkuZ/mmK/mnIDlkI7nmoTlhrfmvKDvvIzmmK/lraTni6zvvIzmmK/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uZ/mmK/orrDlv4bnmoTohLjlup7jgII8L3A+PHA+PGVtPjQ3LjwvZW0+5LiA55u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im5pyJ5reh5reh5b+n6YOB5rCU6LSo55qE5Lq677yM5Zac5qyi5LuW5Lus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LuW5Lus55qE6IS45bqe77yM6ICM6L+Z5Lqb5Lq65omA5YaZ55qE5paH5a2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eh5reh55qE5b+n6YOB77yM6K+J6K+0552A5LuW5Lus55qE5pWF5LqL77yM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YOB44CCPC9wPjxwPjxlbT40OC48L2VtPuWFtuWunuS9oOW5tuS4jeWWnOasoua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cqOS9oOacgOWtpOeLrOeahOaXtuWAmemBh+WIsOaIkeS6hu+8jOaIkeefpemBk+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eeahOaXpeWtkOmHjO+8jOS9oOS4gOWumuW+iOW/q+S5kO+8jOWboOS4uuS9o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uuaIkeOAgjwvcD48cD48ZW0+NDkuPC9lbT7kvaDkuIDkuKrkurrotbDvvIzmnInmuIX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JvkvaDlkIzkuIDkuKrkurrkuIDotbfotbDvvIzkvaDlsLHmnInkuo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JvkvaDlkIzorrjlpJrkurrkuIDotbfotbDvvIzkvaDlsLHkvJrmhJ/liLDng63pl7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mlaLotbDvvIzmgI7kuYjmoLfpg73lpb3jgII8L3A+PHA+PGVtPjUwLjwvZW0+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6m656m677yM5LiA5Lq65rWB5rWq5Zyo6KGX5Lit77yb5b+D56m656m65oi/56m6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a2k5a+C5Zyo5a625Lit77yb5Lq66LWw5qW856m677yM5bCx6K6p5b6A5LqL5Lm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b5Lq66LWw6Iy25YeJ77yM5L2g5oiR5LiN5YaN5YuJ5by6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WPquaYr+etieW+he+8jOWPkeeUn+eahOS6i+aDheWPquS8muaYr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S6huOAgjwvcD48cD48ZW0+NTIuPC9lbT7lpoLmnpzlj6/ku6XvvIzmiJHmhL/nnaH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qbph4zvvIzlm6DkuLrpgqPph4zmnInkvaDjgII8L3A+PHA+PGVtPjUz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J6buY77yM5LiN5piv5LiN5b+r5LmQ77yM5Y+q5piv5oOz5oqK5b+D5YeA56m6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2g6ZyA6KaB6YCA5byA5LiA54K577yM5riF6YaS5LiA5LiL77yM54S25ZCO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iR5piv6LCB6KaB5Y675ZOq6YeM44CCPC9wPjxwPjxlbT41NC48L2VtPu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Cu++8jOaAu+aYr+aVt+ihje+8jOmDveS8mua4kOihjOa4kOi/nO+8m+iwgeS5n+S4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oeiiq+eci+mHje+8jOmDveimgei2iuadpei2iua3oeOAguS4gOaXpuaUkuWkn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WwseiDveemu+W8gOOAgjwvcD48cD48ZW0+NTUuPC9lbT7ml7bpl7TkuYX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lj6/ku6XkuaDmg6/vvIzku4DkuYjpg73kvJrljozmgbb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mf55+l6YGT5qKm57uI5b2S5piv5qKm77yM57uI56m25Lya5pyJ6YaS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44CC6L+Z5LiN5pOm5out552A55y86KeS55qE5rOq5ru077yM5oiR6Ium56yR55qE6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9552A6Ieq5bex77yM5Li65LuA5LmI5oqR5Yi25LiN5L2P6YKj5Lu95qyi5oSJ77yM6IC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yo5qKm5aSW5ZOt5rOj44CCPC9wPjxwPjxlbT41Ny48L2VtPuaIkei/mO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iHquW3seS4gOS4quS6uu+8jOayoei+nOi0n++8jOayoeeJteaMgu+8jOayoe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Wkseacm+OAguacgOa3seeahOWtpOeLrOS4jeaYr+mVv+S5heeah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/g+mHjOayoeacieS6huS7u+S9leacn+acm+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miJHnmoTlv4PlgbfotbDkuobvvIzpgqPkuYjmiJHmi7/ku4DkuYjljrvniLH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88L3A+PHA+PGVtPjU5LjwvZW0+5LiN6KaB5Zug5Li65a6z5oCV6KKr5Lq66K+v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qK6Ieq5bex6L+H5b6X5b6I5Y2R5b6u77yBPC9wPjxwPjxlbT42MC48L2VtPuaEn+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jeWwveS6uuaEj++8jOeUn+a0u+aAu+aYr+mioOaym+a1geemu+OAguaOieS6h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wseS4jeimgeaNoe+8jOi3r+i/h+eahOmjjuaZr+S5n+S4jeimgeaJk+WQrO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S5n+WIq+WGjee6oOe8oOOAguaXoueEtumUmei/h+S6hu+8jOWwseWdpueEtu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OAgjwvcD48cD48ZW0+NjEuPC9lbT7ov5nkuJbkuIrlvojlpJrkuJzopb/nlLHku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h6rlt7HpgInvvIzkvYbmnIvlj4vkvovlpJbjgILkuo7mmK/plb/lpKflkI7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KTlvKDohLjvvIzkuIDlvKDlhrfmvKDlhYvliLbvvIzkuIDlvKDnlq/nlq/nmavnm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+E5b6I5oOz55+l6YGT77yM5Zyo5rKh5pyJ5L+E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Lya5oCO5qC35bqm6L+H44CCPC9wPjxwPjxlbT42My48L2VtPuWPquimg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OS4i+adpe+8jOWwseS8muaEn+iniea1kei6q+S4jeiHquWcqO+8jOWNgeWIhuaKkemD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uumXruaIkeS4uuS7gOS5iOWWnOasoueZu+Wxse+8jOWPr+S7peeci+S4jeWvu+W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aJgOacieeahOS8pOeXm+S4jeayu+iAjOaEi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6XkuLrvvIzkurrnlJ/mnIDns5/nmoTkuovmg4XmmK/plJnlpLHkuobmnI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lhbblrp7vvIzmnIDns5/ns5XnmoTkuovmg4XljbTmmK/vvIzkvaDlm6DkuLrlpK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gIzlpLHljrvkuoboh6rlt7HjgII8L3A+PHA+PGVtPjY1LjwvZW0+5L2g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v57ud5pyb77yM5LiN5oS/5pS+5byD77yM6L+Y5oC75piv6Ieq5L2c5aSa5oOF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+55pa55bey57uP5Yaz5a6a6Lef5L2g5YiG5omL5LqG77yM5Y+q5piv6L+Y5rKh5oO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5qE55CG55Sx77yM6ICM5L2g5Y206L+Y5Zyo6K6h5YiS552A5Lik5Liq5Lq655q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44CCPC9wPjxwPjxlbT42Ni48L2VtPuS7peWQjuWwhuS4juS9oOaTpuiCqeiAj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cquadpe+8jOayoeacieW4jOacm+OAgjwvcD48cD48ZW0+NjcuPC9lbT7mla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nLDvvIzkuZ/mmK/mnInmhI/vvIzkuZ/mmK/ml6DmhI/vvJvmlazkurrmlazlt7H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mg4XvvIzkuZ/mmK/ml6Dmg4XjgILluLjlrZjllpzmgqbvvIzlrprmnInnpaXkupHnv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JvluLjmgIDmhJ/mganvvIzlrpvoi6XmmKXpo47lkoznhab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5CG5Y+W6Ze555qE5Lq65piv5oOz6KKr5YWz5rOo77yM5ZaK552A5YaN6Ke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6KKr5oy955WZ77yM56Wd5L2g5bm456aP55qE5oiR77yM5YW25a6e5piv5oOz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Zyo5LiA6LW344CCPC9wPjxwPjxlbT42OS48L2VtPuaIkeWcqOS4uuiwgeiAjOW/g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WcqOS4uuiwgeiAjOS8pOeXm+OAguWNgeaMh+WcqOmUruebmOS4iui9u+i9u+WI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kmuWwkeWbnuW/huWHneiBmuaMh+Wwlu+8jOaIkeWwseeUqOi/meagt+eahOaWueW8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veedgOWvueS9oOeahOaAneW/teOAgjwvcD48cD48ZW0+NzAuPC9lbT7lpoLmnpz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Dnp43op6PohLHvvIzlk6rov5jmnInniLHkvaDkuIDnlJ/kuIDkuJbvvJ/mu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6rkvJrlj5jmiJDotLHotLHnmoTvvIzniLHkuZ/kuI3ov4fmmK/kuIDnp43kuaDmg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L+Z5Liq5LiW55WM5rC46L+c5biD5ruh552A77yM5bCx5YOP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6w546J57Gz6YKj5qC377yM55yL5Yiw5aW955qE5Y+I5oqK5oCA6YeM55qE5omU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aW955qE5Y+I5oqK5oCA6YeM55qE5omU5LqG77yM5Yiw5LqG5pyA5ZCO55WZ5Zyo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a6e5Zyo5piv5Liq5pyA5bCP55qE44CCPC9wPjxwPjxlbT43Mi48L2VtPuWIq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aXpeaWuemVv++8jOi/meS4luS4iuWbnummluS5i+mXtOeahOmDveaYr+S6uui1sOiM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lueahOWYtOe7iOS8muWQu+S4iuWIq+S6uueahOWUh++8jOaKiue7mei/h+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e7mei/h+S9oOeahOWFqOe7meWPpuWkluS4gOS4quS6u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kv6HliKvkurrvvIzmhJ/lj5fku5bkurrnmoTniLHvvIzlkIzml7bnu5nkuoj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c0LjwvZW0+5L2g5L2O5Lyw5LqG5oiR5oOz6Zmq5L2g6LWw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z5b+D77yM6ICM5oiR77yM6auY5Lyw5LqG5oiR5Zyo5L2g5b+D6YeM55qE5L2N57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aC5L2g5piv5oiR5oKj5b6X5oKj5aSx55qE5qKm77yM6ICM5oiR77yM5piv5L2g5Y+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eg55qE5Lq644CCPC9wPjxwPjxlbT43NS48L2VtPuWkmuWwkee5geWNju+8jOWPqu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puWHhOWHie+8jOWkmuWwkeaXoOaah++8jOaAneW/teS4gOeJh+WkseiQve+8jOi+nOi0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e8mO+8jOWkmuWwkeaHgu+8jOmUmei/h+S4gOaXtueahOe8mO+8jOecn+aDh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+8jOaAneW/teaXoOWliOeahOivu+aHgu+8jOWkmuWwkeS8pOWus++8jOWPquaYr+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lh+iRqeOAgjwvcD48cD48ZW0+NzYuPC9lbT7mnInkvaDlvIDlv4PnnIHlv4P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lv4Pnl7Tlv4PvvIzkuLrkvaDmi4Xlv4Pnl5vlv4PvvIzkuZ/mm77kvKTlv4Pphon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aLlj5jlv4PoirHlv4PvvIzkuI3opoHlpJrlv4PnlpHlv4PvvIzlhpnlroPmiJH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v4PvvIzmnIDmgJXkvaDmmK/ml6Dlv4PjgII8L3A+PHA+PGVtPjc3LjwvZW0+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6aG+6JmR5omA5pyJ5Lq655qE5oSf5Y+X77yM5aeU5bGI6Ieq5bex5aW95ZC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4uuS7gOS5iOavj+asoeaIkeWvueiHquW3seivtOS4jeimge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8muWTreWHuuadpeOAgjwvcD48cD48ZW0+NzkuPC9lbT7luIzmnJvlpJrlub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I3orrrlhbPns7vlpoLkvZXvvIzlvZPkvaDosIjotbfmiJHvvIzpg73og73mi43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ohK/vvIznnLznnZvkuIDnnK/vvIzlkYror4nliKvkurrkvaDku47mnaXkuI3lkI7mgpT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iJHvvIzkuZ/mmK/nnJ/nmoTlv6vkuZDov4fjgII8L3A+PHA+PGVtPjgw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oOz77yM6Ium5LqG77yM5pyJ5Lq655a877yb5LmF5LqG77yM5pyJ5Lq65b+G77y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yJ5Lq654m144CC5L2G546w5a6e5ZGK6K+J5oiR5Lus77yM55Sf5rS777yM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+Z77yb6Ium57Sv77yM6KaB6Ieq5bex5omb44CCPC9wPjxwPjxlbT44MS48L2VtPuWk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WIq+eahOeIseaDhe+8jOS9oOaIkeawuOi/nOS5n+ebuOi3neS4jeWIs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Lrku4DkuYjkvaDkvKTmiJHlho3mt7HvvIzmiJHku43oiI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KTkvaDliIbmr6vjgII8L3A+PHA+PGVtPjgzLjwvZW0+5peg6K665oiR5Lus56a7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c77yM6YO95LiN5Lya6K6p5L2g6KeJ5b6X5a2k5Y2V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rumjjui9u+i9u+WQuei/h++8jOW/g+S4reS8pOWPo++8jOWkquWkmuiuoei+g+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mOaIkOS6huaDs+WkquWkmuOAguS4jeaDs+WGjee7p+e7ree0p+aPoe+8jOWPquaAle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KoOmavui/h+OAgjwvcD48cD48ZW0+ODUuPC9lbT7miYDosJPniLHmg4X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kuKrkurrvvIzlj6/ku6XovbvmmJPmjqfliLbkvaDnmoTmg4Xnu6rvvIz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orqnkvaDlk63vvIzkuIvkuIDliLvlj4jorqnkvaDnrJH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5m955qE5oCd5b+177yM5Y+X5Lyk55qE5a+55LiN6LW377yM5Lq655Sf55qE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5qE5oCA5pen77yM5Y+q5piv5piO55m977yM5Y+q5piv5Lq655Sf55qE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Y77yM5puy5pat5Lq657uI77yM5b6u56yR55qE6JC95bmV77yM5Y+q5piv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Kf44CCPC9wPjxwPjxlbT44Ny48L2VtPuaXtuWFieaYk+iAge+8jOaIkeS7rOW3sua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GjeS5n+aLv+S4jeWHuuS4juS9oOWIhuW8gOaXtueahOWGs+e7ne+8jOWmguS7i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bnuW/humDveaIkOS6hueMqee6oueahOihgOiJsu+8jOS4gOaXpuaDs+i1t++8jOS+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u+W/g+aJie+8gTwvcD48cD48ZW0+ODguPC9lbT7mnInkupvkuovmmI7nn6XpgZP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PmnpzvvIzov5jkuIDnm7ToiI3kuI3lvpfmlL7lvIPvvIzlg4/kuKrnpZ7nu4/nl4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jbPnuqDnu5Pkuoboh6rlt7HvvIzlj4jogL3or6/kuobliK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YmN5oOF5b6A5LqL6YeN6L+955yB77yM5Y+q5oCV5LuW5oCo6Zuo5oSB5LqR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mz44CCPC9wPjxwPjxlbT45MC48L2VtPuaIkeS4gOebtOS7peS4uuWxseaYr+awt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S6keaYr+mjjueahOaVheS6i++8jOS9oOaYr+aIkeeahOaVheS6i+OAguWPr+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fpemBk++8jOaIkeS4jeaYr+S9oOeahOaVheS6i+OAgjwvcD48cD48ZW0+OT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iLHmmK/kuqvlj5fnmoTvvIzku5jlh7rniLHml7bljbTlvojovpvoi6bjgILkvYbmmK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qnmiJHpgInmi6nmmK/ooqvniLHov5jmmK/ku5jlh7rniLHvvIzmiJHov5jmmK/kvJrmr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rnosavnmoTpgInmi6nku5jlh7rniLHjgILlm6DkuLrvvIzniLHkvaDvvIzmiY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ubjnpo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E2aXRneHA3Y2IuaHRtbCI+aHR0cHM6Ly9kdWFuanV6aWt1LmNvbS9kdWFuanV6a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0Z3hwN2N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87D1950F7C397AECEF83F3F28BB0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