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DB461C4FB4D0E89420C8DD7D8D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DB461C4FB4D0E89420C8DD7D8D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YGX5oa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vtO+8muWOn+adpeaIke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+8jOiAjOaYr+acieS9oOeahOmCo+aute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eahOmZjea4qe+8jOaJjeiuqeagkeWPtuWPmOm7hOOAg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S4gOWbnueahOa8oOinhu+8jOaJjeaKiuS6uuW/g+WPmOWH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W3vuWPr+S7peaTpuaOieaIkeeahOecvOazqu+8jOWNtOaTpuS4jeaOie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n+aXqeS8muacieS4gOS4quecvOeejueahOeci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S9oOWlveW+l+ayoeivneOAgjwvcD48cD48ZW0+NS48L2VtPuS9oOaY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S4gOWPpeivne+8jOiuqeaIkeeahOS4lueVjOS4gOeJh+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+aXtuWFie+8jOWlveWDj+azm+m7hOeahOeFp+eJh++8j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ahOaJiemhteOAgjwvcD48cD48ZW0+Ny48L2VtPuS9oOeahOWGt+a3o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S6huefpei2o+OAgeWwkeivtOivneWSj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eLrOWwseWDj+aYr+Wjtua7mueDq+eahOeDiOmFku+8jOeDp+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WNtOi/mOivtOS4jeWHuuWPo+OAgjwvcD48cD48ZW0+OS48L2VtPuWGje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gOWumuS8muaKiuS9oOW/mOS6hueahO+8jOecn+eahO+8jOiHs+Wwke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mgeecn+OAgjwvcD48cD48ZW0+MTAuPC9lbT7pm6jmsLTvvIzku47pm6jkvJ7pl7T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JbkvZzlpKnkvb/oiKznmoTms6rvvIzmub/kuobkuID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qP552A5L2g6Iul5Y2z6Iul56a777yM55WZ5LiL6Kem5LiN5Yiw55qE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S4jeWPr+aAle+8jOaAleeahOaYr+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NleWPr+S7peS5oOaDr++8jOepuuiZmuS4jeiDveS5oOaD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op4HmiJHmirHnnYDliKvkurrlh7rnjrDljbTml6Dliqjkuo7oo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ku4XnnIvliLDkvaDlkozku5blnKjkuIDkuKrpmJ/kvI3lsLHlv4Png6bmhI/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5+l6YGT6K+l6K+05LuA5LmI77yM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6qB54S25aW95oOz5L2g44CCPC9wPjxwPjxlbT4xNS48L2VtPuWwpO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S7rOmDveW+iOW5tOi9u++8jOiAjOWmguS7iu+8jOaIkeS7rOmDveW3s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Lrnl5vmiJHnmoTkuI3mmK/ov4fljrvvvIzogIz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jrDlnKjvvIzlkozmsqHmnInkvaDnmoTmnKr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omA5pyJ55qE5Lq66YO96IO95oeC5L2g77yM6JCd5Y2c6Z2S6I+c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5L2g5YGa5LqG6JCd5Y2c77yM6Ieq54S25bCx5YGa5LiN5oiQ6Z2S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juadpeayoeacieaLm+aDueS9oO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Lm+aDueaIke+8n+aXoueEtuaLm+aDueS6hu+8jOS4uuS7gOS5iO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kI7mnaXvvIzkuI3mh4LniLHnmoTkurrmuJDmuJD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kI7mnaXvvIzmh4LniLHnmoTkurrljbTkuI3mlaLlho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iv5LiA5Liq5Lq66buY6buY5om/5ouF55eb6Ium77yM5oC75piv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35YG355qE5Lyk5b+D44CCPC9wPjxwPjxlbT4yMS48L2VtPui/mei+iOWtk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IkeeahOivl++8jOaIkeWFpeS4jeS6huS9oOeahOai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InonaPkuo7lpKnlnLDvvIzmnJ3nlJ/mmq7ogIzmrbvvvIzmiJHmmI7nn6X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lpoLmmK/vvIzljbTov5jmmK/lnKjpqqjph4zliLvkuIrkvaD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LiA5Liq5LiN5Zac5qyi6Ieq5bex55qE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KeG5L2g5aaC5ZG95L2g5b2T5oiR5pyJ55e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Ds+WBmuS4que7neaDheeahOS6uu+8jOi/meagt+WPr+iDve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OAgjwvcD48cD48ZW0+MjUuPC9lbT7niLHmg4Xorqnmr4/kuKrkurrpg73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rqnmr4/kuKrkurrpg73mtYHms6rjgII8L3A+PHA+PGVtPjI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Zmq5Ly05L2g5LiA6LW35oiQ6ZW/77yb55So5oiR55qE54ix77yM5LiA55u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6I5oqk5Zyo5L2g6Lqr5peB44CCPC9wPjxwPjxlbT4yNy48L2VtPuWOn+ad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awuOS5he+8jOWPquS4jei/h+aYr+mCo+S4gOeerOmX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kuI3mgJXkvKTvvIzmiY3lv7Xlv7XkuI3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aA5pyb77yM5YWz5LqO546w5Zyo5oiW5bCG5p2l77yM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zMC48L2VtPuWmguaenOS9oOS4jeefpemBk+S7gOS5iOWP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adpeaVmeS9oO+8jOS7juWkseWOu+aIke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kuI3mlaLmj5DkvaDkuI3mlaLmg7PkvaDvvIzmiJHmgJXlm57lv4b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6XmjKTjgII8L3A+PHA+PGVtPjMyLjwvZW0+5Lq65Lya5Y+Y6ICB77yM55Sf5rS7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oiR5Lus5Y675oiQ5Li65aSn5Lq677yM5oqb5byD56ia5aup77yM5Y+Y5b6X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luiuuO+8jOS4juS4lumalOe7neaYr+aIkee7tO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lveaWueW8j+OAgjwvcD48cD48ZW0+MzQuPC9lbT7miJHmsqHmnIn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lj6rmmK/ml6Dms5XmkYbohLHorrDlv4bogIzlt7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LiN5Z2a5by677yM5L2G5piv5oiR6ZyA6KaB6L+Z5qC3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ug5Li65L2g5LiN5Zyo5oiR55qE6Lqr6L65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suWTgOOAgeaYr+mCo+autemZiOaXp+aXs+abvue7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LHlg4/kuKrkuIfoirHnrZLvvIzorqnkvaDnmoTnnLznnZvkuKL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4LjwvZW0+6Iul5oSf5oOF6L+Y6IO95aSf5oSf5Lq6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oOF5Lq677yM6L+Y5Zyo6aKg5rKb5rWB56a7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yiem7mOWumuagvOWcqOWNiuepuu+8jOaIkeeahOaXoOWFs+e0p+imgeivpeaAju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D48cD48ZW0+NDAuPC9lbT7kuZ/orrjmmK/ml7blhYnojY/oi5L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Yfop4HkvaDlubPpnZnlpoLmuZbjgII8L3A+PHA+PGVtPjQxLjwvZW0+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b+D5Lit55qE5oKy5Lyk77yM5LiN5oeC5oiR5pyJ5aSa5LmI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4gOS4quS6uuWwseimgeeci+a4heWPp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IseS9oO+8jOS4jeimgeWBmuaXoOiwk+eahOeJuueJ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r5TlvpfkuI3liLDmm7Tlj6/mgJXvvIzlm6DkuLrlroPlpJrkuob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vmm77nu4/jgII8L3A+PHA+PGVtPjQ0LjwvZW0+6YKj5Lqb56a75Yir5ZKM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LiN5Ye65aOw6Z+z5p2l5LqG44CCPC9wPjxwPjxlbT40NS48L2VtPuii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S8pOWus+i/h+WQju+8jOe7iOS6ju+8jOaIkeS5n+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OAgjwvcD48cD48ZW0+NDYuPC9lbT7ku5blj6rmmK/loavmu6H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mmKXml7blhYnvvIzku4XmraTogIzlt7LjgII8L3A+PHA+PGVtPjQ3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pW36KGN5oiR6YO95oOz5ou/5Y6754Kr6ICA77yM5aSa5Y+v56yR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OC48L2VtPuaIkeS7rOmDveWkqui/h+W5tOWwke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HguW+l+S4jeaLqeaJi+auteWOu+i/veaxgu+8jOWNtOS4jeaHguW+l+WAvuWw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uiOaKpOOAgjwvcD48cD48ZW0+NDkuPC9lbT7mgJ3lv7XmirXkuI3ov4f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jaLkuI3mnaXmsLjov5zjgII8L3A+PHA+PGVtPjUwLjwvZW0+5YW25a6e5oiR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6aqE5YKy5LiN6K6p5oiR5ZOt77yM5a6B5oS/5Z2a5by66L2s6Lq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bGI55WZ5LiL44CCPC9wPjxwPjxlbT41MS48L2VtPuacieaXtuWAme+8jO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Ds+imgeeahOS4nOilv++8jOS9oOW+l+WBmuS9oOacgOS4jeaDs+W5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j6rmnInmnIDnkIbmmbrnmoTkurrmiY3kvJr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Ibpu5HnmoTooqvlrZDph4zvvIznl5vlk63lpLHlo7DvvIznm7TliLDpmr7ku6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us5Lik5YaN5b6X55Gf77yM5oiR5LiA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5S154Gv5rOh54Wn5q275L2g5Lus44CCPC9wPjxwPjxlbT41N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W+iOWkmuS6uu+8jOS9huaIkeWPqueIseS9oOS4gOS4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JrkuobmgJXkvaDng6bvvIzor7TlsJHkuobmgJXkvaDkuI3mmI7nm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ljaHlnKjllonlkpnph4zov5vpgIDkuKTpmr7jgII8L3A+PHA+PGVtPjU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N5aW955qE5om/6K+66YO95rKh5pyJ55So77yM5oOz56a75byA55qE5pe25YCZ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f5Y+j44CCPC9wPjxwPjxlbT41Ny48L2VtPuaIkeacgOS4jeaDs+aJv+iup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aIkeS7juacquecn+ato+aUvuS4i+i/h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ho3ljrvniLHmg5zkvaDlj4jmnInkvZXnlKjvvIzpmr7pgZPmiJH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vaDmnKrlv4XokL3nqbrjgII8L3A+PHA+PGVtPjU5LjwvZW0+5peg6KiA54us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I5aaC6ZKp77yM5a+C5a+e5qKn5qGQ5rex6Zmi6ZSB5riF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aEn+aDheaYr+S4gOWcuua4uOaIj+OAgeaIkeWPiOS9leW/h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jeWxnuS6juaIkeeahOOAgeS4jeWLieW8uu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TkuLrmnIDmt7HmsonnmoTniLHvvIzojqvov4fkuo7liIbmiYvku6XlkI7vvIz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miJDkuobkvaDnmoTmoLflrZDjgII8L3A+PHA+PGVtPjYyLjwvZW0+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o6L+Z5LmI5Ya35reh77yM5oiR5Lmf5rKh5pyJ5oOz6L+H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S7iu+8jOWBtuWwlOS5n+aDs+WKneWKn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eahOiEhuW8se+8jOS4jeimgeWkqumAnuW8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irHmtbfmt7HlpITlr7vmib7vvIzljbTmib7kuI3liLD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5SY5b+D5YGa5pyL5Y+L77yM5Lmf5LiN5pWi5YGa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LiW55WM5LiK5pyA6L+c55qE6Led56a7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IuemCo++8jOWvueS9oOeahOWuoOeIse+8jOe7meaIkeS4gOi+iOWt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NjcuPC9lbT7miJHovbvovbvlkbzlkLjvvIzlkbzlkL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qbrmsJTjgILmgJ3lv7Xlj6vkurrnqpLmga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W955qE5Lic6KW/77yM5bCx5piv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n+S4jeedgOeahOivne+8jOW3puiEmui4qeWPs+iEmuS4iu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vpm6jkuobvvIzlvojmg7PkvaDvvIzku4rmmZror7f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cxLjwvZW0+5ZOq5pyJ5LuA5LmI6YCJ5oup5oGQ5oOn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6m377yb5ZOq5pyJ5LuA5LmI5LyY5p+U5a+h5pat77yM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C44CCPC9wPjxwPjxlbT43Mi48L2VtPuaIkeS7rOS7peaci+WPi+eahOWQjeS5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gOWQjuWNtOW+iOmavueUqOaci+WPi+eahOWQjeS5i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mg7PorqnkvaDml6Dlv6fnu73mlL7vvIzkuI3mmK/kuLr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jgII8L3A+PHA+PGVtPjc0LjwvZW0+5Lq655Sf5bm25LiN5piv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LiN5omn552A5b6A5LqL5piv55yL56C077yM5LiN5YGa6Kej6Ye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3NS48L2VtPueIseaDheWwseaYr+aKiuS4p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eGn+aCie+8jOWPiOaKiuS7luS7rOWPmOW+l+mZjO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mrKHvvIzku5bmsqHmnInmjL3nlZnvvIzmnInkupvnvJjliIbls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LDkuobmnJ/pmZDvvIzlsLHmipPkuI3kvY/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4u854uI55qE6YCD6LeR44CB5Y+q5Li65LiN55yL6KeB5LuW5Lus5LiA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C48L2VtPuS/hOS+neaXp+WPr+S7pemrmOWCsu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teaJqueahOW/g+i3s+OAgjwvcD48cD48ZW0+NzkuPC9lbT7niLHmg4X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nqzpl7TnmoTlv4PliqjvvIzkuIDovojlrZDnmoT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pe25YCZ5b6A5b6A55u05Yiw56a75byA77yM5Zyo5Zue5b+G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6Ieq5bex5pyJ5aSa5Zac5qyi5LiA5bqn5Z+O5oiW6ICF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8pOWus+S9oOacgOa3seeahOS6uu+8jOW+gOW+gOaYr+mCo+S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awuOi/nOS4jeS8muS8pOWus+S9oOeahOS6uuOAgjwvcD48cD48ZW0+OD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HorqnmiJHkvKTnmoTmnIDmt7HjgIHmiJHnmoTnnLzms6rkuIDmu7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gzLjwvZW0+5Lik5Liq5Lq65piO55+l6YGT57uT5p6c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Y675oOz44CC5oOz55qE5piv5LuW44CB5oOz55qE5piv5aW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S7peWQjuaIkeaDs+WTreeahOivne+8jOS9oOeahOiCqeiGg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WPr+S9oOeahOiCqeiGgOazqOWumue7meS6huWIq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gYvniLHmmK/mg7PkuIDkuKrkurrnmoTlv4PvvIzlqZrlp7vmmK/moJ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4XmmK/lkJ7kuIDkuKrkurrnmoTlv4PjgII8L3A+PHA+PGVtPjg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e277yM5oiR55qE5b+D5Zyo5rKJ552h77yb5b2T5oiR54ix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Yaw5bCB44CCPC9wPjxwPjxlbT44Ny48L2VtPuaIkeacgOaAg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IkeWvueS9oOmXue+8jOS9oOWvueaIkeesk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mrKHvvIzkuIDml7bkuIDml7bvvIzlnKjkvaDpl67miJHlrZjlnKj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sIbmiJHmiYDliannmoTmuKnmn5Tpg73mlL7lhaXkvaDmi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Wz5Lq65piv546755KD5Yi25ZOB77yM5a6M5pW05pe25YWJ5ruR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C056KO77yM6ZSL5Yip5peg5q+U44CCPC9wPjxwPjxlbT45MC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+iOWkmuW/q+S5kOeahOaXtuWAme+8jOW9k+eEtuimgei9u+i9u+eah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gKrlsLHmgKrmiJHljrvkurrkuIDpopflpKrni6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kyLjwvZW0+5YaN5rex55qE6K6w5b+G5Lmf5pyJ5reh5b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76O55qE5qKm5Lmf5pyJ6IuP6YaS55qE5LiA5aSp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WTreedgOivtOWGjeingeOAgeWFtuWunuW/g+mHjOS4je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lj6PkuK3nmoTmg4Xor53miJDkuobmiJHnmoTnlqT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6XliY3orqTlrprkvaDmmK/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oZDVsaHd3a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aGQ1bGh3d2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DB461C4FB4D0E89420C8DD7D8D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