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73F950F06563B7B80E578FA9F0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3F950F06563B7B80E578FA9F0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I5omO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quWwvemjjuWNju+8jOaIk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WuiOaKpOS9oOOAgjwvcD48cD48ZW0+Mi48L2VtPuaIkei/m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3sue7j+W/mOiusOabvuadpei/h+mCo+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7jumZjOeUn+i1sOi/keS9oO+8jOeEtuWQjuWGje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6puW3suS4jeWcqOS5ju+8jOaIkeWPiOS9lemhu+W8u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RmOS4i+iZmuS8queahOmdouWFt++8jOS9oOS8muWTr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+juS6uuWvueecvOedm+adpeivtOaYr+WkqeWggu+8jOWvue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aYr+WcsOeLseOAgjwvcD48cD48ZW0+Ny48L2VtPuayoeacieaWsOaVhe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S8muWvueS7juWJjeW/teW/teS4jeW/mOOAgjwvcD48cD48ZW0+OC48L2VtP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kquaCsuS8pO+8jOacieS6m++8jOW/g+aDheivpemHiu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S8vOeahOmjjuaZr++8jOebuOS8vOeahOS6uu+8jOWNtOW3suS4je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/og73msqHmnInkuIDkuKrkurrvvIzlg4/miJH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iLHkuIDkuKrkurrjgII8L3A+PHA+PGVtPjExLjwvZW0+5LiN6KaB562J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aB5oOz56a75L2g6L+c55qE5Lic6K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W4puedgOeBtemtgu+8jOaXheihjOWcqOacieS9oOeahOWFieaZr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mnIDnl5voi6bnmoTlsLHmmK/vvJrmmI7nn6X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ov5jmsqHlj5HnlJ/jgII8L3A+PHA+PGVtPjE0LjwvZW0+562J6Zey5Y+Y5Y2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Y206YGT5pWF5b+D5Lq65piT5Y+Y44CCPC9wPjxwPjxlbT4xN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PquaYr+ivtOaYju+8jOi/meS4gOWIu++8jOaIkeehruWunu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7lhbbpob7omZHlpKrlpJrvvIzlgJLkuI3lpoLmlL7mi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E3LjwvZW0+5oiR5LiN5ZC15Lmf5LiN6Ze577yM5bCx6K6p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O5Zue5Y+I5rip5amJ55qE5bCP6LCD44CCPC9wPjxwPjxlbT4xOC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HuuaIkeeahOinhue6v++8jOS9huS7juacqui1sOWHuuaIk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6XlgJ/lj6Plj6rmmK/mlbfooY3vvIzpgqPmiJHlroHmhL/kvaD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nmoTmi5Lnu53jgII8L3A+PHA+PGVtPjIwLjwvZW0+54Ot5oGL5pe2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A5LmI6YO95LiN5Zyo5LmO44CCPC9wPjxwPjxlbT4yMS48L2VtPuWwveeuo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hOWPquaYr+abv+S7o+WTge+8jOWNtOS+neeEtueUmOS5i+Wmguml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4/kuI3kvY/ml7bpl7TnmoTmm7TmlLnvvIznlZnkuI3kvY/mraTpl7T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zLjwvZW0+5oiR5pyJ5Lik5Liq5b+G77yM5LiA5Liq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aSx5b+G44CCPC9wPjxwPjxlbT4yNC48L2VtPuS9oOmaj+WPo+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XpeaWuemVv++8jOaYr+aIkeWQq+WcqOWYtOmHjOaAleWMlueahOe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nllp3phonkuobmgLvlk63vvIzmjYLnnYDohLjor7TmsqHmnIn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vpPjgII8L3A+PHA+PGVtPjI2LjwvZW0+5YaF5b+D6LaK5by65aSn77yM56yR55qE6La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Ny48L2VtPuacieS6uuebuOeIse+8jOacieS6uua3seWknO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1t+OAgjwvcD48cD48ZW0+MjguPC9lbT7miJHmm77nu4/pgJfnnYDnr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ljbTorqnlpbnlk63kuobjgII8L3A+PHA+PGVtPjI5LjwvZW0+5Yir6YKj5LmI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6yR5LqG77yM55yL55yL5L2g55qE55y85rOq5o6J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IhuS4u+WKqO+8jOS7pOaDheS6uui0n+mHj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onogIzmnaXnmoTniLHvvIzmuJDmuJDmlaPljrv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rKh5pyJ5Yqb5rCU77yM5pe26Ze05Y+Y5b6X5q+r5peg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luihqOmdouaUvua1quS4jee+ge+8jOW/g+mHjOeahOS8pO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+8nzwvcD48cD48ZW0+MzQuPC9lbT7miJHlnKjmiJHnmoTkuJbnlYzph4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nYDnlJ/mtLvjgII8L3A+PHA+PGVtPjM1LjwvZW0+5oiR6K+05oiR5Lus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LWw5LqG6LCB6YO95piv5q6L57y644CCPC9wPjxwPjxlbT4zNi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seS4juS4jei0se+8jOWPquacieeIseS4juS4jeeI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kuI3lpJ/liqjkurrvvIzor7TmlYXkuovnmoTkurrljbTmgLvmjon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CB5rS755qE5LiN57Sv77yM5Li76KaB5piv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+55oqX57Sv5rqQ55qE5b+D44CCPC9wPjxwPjxlbT4zOS48L2VtPu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S6uuS6hu+8jOaYr+abvue7j+mCo+auteaXtuWF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lj6/ku6Xov5nkuYjntK/vvIzmr5Xnq5/miJHmiY3ljYHlha3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piv6KKr5L2g6YGX5b+Y55qE57K+5b2p77yM5L2g5Y20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6a75byA44CCPC9wPjxwPjxlbT40Mi48L2VtPueUn+atu+aMiOmYlO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jwvcD48cD48ZW0+NDMuPC9lbT7miJHllpzmrKLpmLPlhYnmmI7lqprnmoT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pmLPlhYnmmI7lqprnmoTmiJHjgII8L3A+PHA+PGVtPjQ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oKU77yM5piv5oiR5LiN6IO96Z2i5a+5546w5Zyo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t+W6leaciOaNnuS4jei1t++8jOW/g+W6leS6uuS4je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I7mmI7osIHkuqbml6nnn6XkuI3kvJrlkIjooazvvIzlgY/lgY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YnjgII8L3A+PHA+PGVtPjQ3LjwvZW0+5Y+q5pyJ57uP5Y6G5LqG5ZCM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N5Lya5pyJ5ZCM5qC355qE5oSf5Y+X44CCPC9wPjxwPjxlbT40OC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ueaYk+eahO+8jOWGjeasoeS/oeS7u++8jOWwseayoemCo+S5iOWuueaY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pfmgYvmmK/miJDlip/nmoTlk5HliafvvIzor7Tlh7r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grLliafvvIE8L3A+PHA+PGVtPjUwLjwvZW0+5aSp56m65Y+q5pyJ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ya5piv6buE5piP5pmT6L+Y5piv5ZCv5piO5pif5ZGi77yf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nOWFnOi9rOi9rO+8jOmZquWcqOS9oOi6q+i+ueeahOS+neeEtuaYr+S/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u5HmmpfkuK3miJHkuIDkurrotbDov4fvvIzlhYnmmI7mnaX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6fml6DkvLTjgII8L3A+PHA+PGVtPjUzLjwvZW0+6K6w5L2P44CB6L+Z5LiA56eS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L5LiA56eS5bCx5Lya5pyJ5biM5pyb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mDveaYr+aIj++8jOaIkeS7rOS9leW/hea8lOeahOmCo+S5iOmAv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nmnaHot6/miY3otbDliLDkuIDljYrjgIHlj6vmiJHmgI7kuY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2LjwvZW0+5peg5aWI6Iqx6JC977yM5Lqm5b6F54eV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bvue7j+eahOa1t+iqk+Wxseebn++8jOeOsOWcqOaIk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eahOeQhueUseOAgjwvcD48cD48ZW0+NTguPC9lbT7msqHmnInmnJ/lvoXlsL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LHokL3vvIzmiJHnmoTmt6HmvKDor5rlrp7nmoTlvojnqLPlpq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aS077yM55yL6KeB5L2g5Lus55qE5bm456aP77yM5L2O5aS05Y+q6KeB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4+g44CCPC9wPjxwPjxlbT42MC48L2VtPuaXoueEtuW/mOS4jeS6hu+8jO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i/q+iHquW3seaJgOiwk+eahOW/mOiusOOAgjwvcD48cD48ZW0+NjEuPC9lbT7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pvlvIPmiJHnmoTmnYPliKnvvIzmiJHmnInorqnkvaDku6zlkI7mgpTnmoT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piv5LiN54ix5L2g77yM5Y+q5oCV54ix5L2g54i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N6IO96Zmq5L2g57uI6ICB44CCPC9wPjxwPjxlbT42My48L2VtPuWPquimgeS9o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cie+8m+WAvuaIkeaJgOacie+8jOaNouS9oO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or7TmiJHlvojlpb3vvIzmiJHlvojlpb3kvaDkuLrku4DkuYj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Liq5Lq65Zyo5aSW5a2m5Lya5pyA5aSa55qE5bCx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CPC9wPjxwPjxlbT42Ni48L2VtPuS4jeivpeaDs+eahOS6uu+8jOWwseWIq+aD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KrlnKjkuY7kuIDkuKrkurrlv4Pmg4XluLjooqv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j6rmnInlv4Pnl5vjgII8L3A+PHA+PGVtPjY4LjwvZW0+5L2g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4S25Lmf5Lya5a+55L2g5aW944CC5bCx6L+Z5LmI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ivtOeahOawuOi/nOWIsOW6leacieWkmui/nO+8n+S9leaXtuiqk+io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iwjuiogOOAgjwvcD48cD48ZW0+NzAuPC9lbT7niLHpnIDopoHlkLXlkLXpl7n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g4/kvaDpl7nlh7rkuIDlnLrmi6XmirHjgII8L3A+PHA+PGVtPjcx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5Yiw5Ymn57uI77yM5Y205Y+q6Zmq5oiR6LWw5Yiw5Ymn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tieWIsOaIkeeahOS4lueVjOaIkOS6hum7keeZve+8jOS9oOaYr+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mu+W8gO+8nzwvcD48cD48ZW0+NzMuPC9lbT7miJHku6zliankuIvnmoTlj6r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jZXlkJHooYznmoTovajpgZPjgII8L3A+PHA+PGVtPjc0LjwvZW0+5L2g5piv5oi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77yM5q2k55Sf5LiN6LSf44CCPC9wPjxwPjxlbT43NS48L2VtPueUseaLpea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UseecvOazquaIquatouOAgueIseaDheacieaXtuW+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moTljbPkvb/lho3lu4nku7fvvIzkuZ/ova7kuI3liLDkuLrkv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+PGVtPjc3LjwvZW0+5oiR5Lmf5oOz5Y676Zeu5Yet5LuA5LmI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44CCPC9wPjxwPjxlbT43OC48L2VtPuaIkeeahOS4lueVjOS4jeWFgeio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uWTquaAleWPquacieaIkeS4gOWAi+S6uuWtmOWc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nmoTkurrlg4/lpKrpmLPvvIzliLDlk6rpg73pmLPlhYn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yR6L+Z5LiW55WM5aSq5YGH77yM56yR5oiR6Ieq5bex5aSq5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4jeWlve+8jOS9huWPquacieS4gOS4qu+8jOePjeaDn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PjeaDnOS5n+e9ouOAgjwvcD48cD48ZW0+ODIuPC9lbT7kuIDlia/ouq/lo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4LogIzov7fojKvvvIzmib7kuI3liLDpo47nmoTmlrnlk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5ay5Yqb5bC955qE5oiR44CB5YW25a6e5Lmf5oOz6KaB5oul5oqx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Z2tsOHV4a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drbDh1eGtt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73F950F06563B7B80E578FA9F0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