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2A8E8D886A52B50CCDFE4B69C5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A8E8D886A52B50CCDFE4B69C5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kOaAqOatjOOAgeW/veaWreiKsemjju+8jOeijuWNtOe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PoOOAgiZtZGFzaDsmbWRhc2g75byg54KO44CK55aP5b2xJm1pZGRvdDvlko/ojbf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okIvokIvmmKXojYnnp4vnu7/vvIzokL3okL3plb/mnb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eOi+e7tOOAiueUsOWbreS5kOS4g+mmliZtaWRkb3Q75YW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6Zu+5p+z5pqX5pe25LqR5bqm5pyI77yM6Zyy6I2357+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JCk44CCJm1kYXNoOyZtZGFzaDvlvKDlhYPlubLjgIrmtaPmuqrmspkmbWlkZG90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leW5s+a5luazouaSvOWfjuOAizwvcD48cD48ZW0+NC48L2VtPuWFseeyieazqu+8jOS4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OAgiZtZGFzaDsmbWRhc2g76IuP6L2844CK6LS65paw6YOOJm1pZGRvdDvlpI/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m7Tml6Dmn7Pnta7lm6Dpo47otbfvvIzmg5/mnInokbXoir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L7jgIImbWRhc2g7Jm1kYXNoO+WPuOmprOWFieOAiuWuouS4reWIne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ieeil+WGsOWvkua7tOmcsuWNju+8jOeyieiejemmmembqumAj+i9u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rWj5rqq5rKZJm1pZGRvdDvnjonnopflhrDlr5L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Y7jgIs8L3A+PHA+PGVtPjcuPC9lbT7np4DmqL7mqKrloZjljYHph4zpppnvvIzmsL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bLpnZnlubToirPjgIImbWRhc2g7Jm1kYXNoO+iUoeadvuW5t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P6I2344CLPC9wPjxwPjxlbT44LjwvZW0+5oul57qi5aaG77yM57+757+g55u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qX5Y2X5rWm44CCJm1kYXNoOyZtZGFzaDvpq5jop4Llm73jgIrnpZ3oi7Hlj7Dov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Nt+iKseOAizwvcD48cD48ZW0+OS48L2VtPuS4jeeuoeWeguadqOePoOazqui/m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iNt+WjsOWNg+mht+OAgiZtZGFzaDsmbWRhc2g7546L5aSr5LmL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pm6jjgIs8L3A+PHA+PGVtPjEwLjwvZW0+552h6LW36I6e54S25oiQ54us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Ow5riU56yb5Zyo5rKn5rWq44CCJm1kYXNoOyZtZGFzaDvolKHnoa7jgIrlpI/ml6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5bkuq3jgIs8L3A+PHA+PGVtPjExLjwvZW0+5oKE5peg5Lq644CB5qGQ6Zi06L2s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J5paw5rW044CCJm1kYXNoOyZtZGFzaDvoi4/ovbzjgIrotLrmlrDpg44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izwvcD48cD48ZW0+MTIuPC9lbT7nqpfpl7TmooXnhp/okL3okoLvvIzlopnkuIv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7rmnpfjgILov57pm6jkuI3nn6XmmKXljrvvvIzkuIDmmbTmlrnop4nlpI/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WWnOaZtOOAizwvcD48cD48ZW0+MTMuPC9lbT7mh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YXkurrvvIzkuK3lrrXlirPmoqbmg7PjgIImbWRhc2g7Jm1kYXNoO+Wtn+a1qeeEt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l+S6reaAgOi+m+Wkp+OAizwvcD48cD48ZW0+MTQuPC9lbT7pnZLntKvomb3oo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l6nov5jkuaHjgIImbWRhc2g7Jm1kYXNoO+adnOeUq+OAiuWkj+WknOWP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jqvmiornoqfnrZLlvK/vvIzmgZDluKbojbflv4Poi6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Rm+eri+aWueOAiuWNnOeul+WtkCZtaWRkb3Q76LWP6I235Lul6I6y5Y+2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c44CLPC9wPjxwPjxlbT4xNi48L2VtPuW+hea1ruiKseOAgea1quiViumDveWw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5veeLrOOAgiZtZGFzaDsmbWRhc2g76IuP6L2844CK6LS65paw6YOOJm1pZGRvdD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E3LjwvZW0+5peg6Ze06KaB6I2S5Y2O5aSP77yM5bC95LiH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Kv6Iiq44CCJm1kYXNoOyZtZGFzaDvmn7PmsLjjgIrpgIHlvoHooaMmbWlkZG90O+i/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OAizwvcD48cD48ZW0+MTguPC9lbT7njonmuoboirHkuonlj5HvvIzph5HloZjmsLT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m7jpgKLnlY/nm7jlpLHvvIzlubbokZfmnKjlhbDoiJ/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i+heOAiumHh+iOsuabsuOAizwvcD48cD48ZW0+MTkuPC9lbT7niafnq6XpqpHpu4T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jK/mnpfmqL7jgILmhI/mrLLmjZXpuKPonYnvvIzlv73nhLbpl63lj6Pnq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igeaemuOAiuaJgOingeOAizwvcD48cD48ZW0+MjAuPC9lbT7ojbf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nv6Dng5/ovbvvvIzmi6jliYzmuLjpsbzlh6DlpITmg4r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eCr+OAiua4lOeItiZtaWRkb3Q76aOO5rWp5a+S5rqq54Wn6IOG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4hemjjuaYjuaciOaXoOS6uueuoe+8jOW5tuS9nOWNl+alvOS4gOWRs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YSC5bee5Y2X5qW85Lmm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jjuiAgeiOuumbj++8jOmbqOiCpeaiheWtkO+8jOWNiOmYtOWYieagkea4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ZGo6YKm5b2m44CK5ruh5bqt6IqzJm1pZGRvdDvlpI/ml6Xm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mg7PlsbHkvZzjgIs8L3A+PHA+PGVtPjIzLjwvZW0+5L+P5Yak5a6277yM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6YKj6YeM57u/5p2o5aCq57O76ams44CCJm1kYXNoOyZtZGFzaDvlhbPmsYnljb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rfmrYwmbWlkZG90O+Wkj+OAizwvcD48cD48ZW0+MjQuPC9lbT7op4HojbfoirHjgI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jgIImbWRhc2g7Jm1kYXNoO+iSi+aNt+OAiueHleW9kuaigSZtaWRkb3Q75Yek6I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sOWdkOWNl+eql+S4i++8jOaVsOWvuea4hemjju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YWz5rGJ5Y2/44CK5aSn5b635q2MJm1pZGRvdDvlp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36bif5ZCf5pm05pel77yM5rGf54y/5ZW45pma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sZ/lpI/liKvlrovkuYvmgoz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be+5oyC55+z5aOB77yM6Zyy6aG25rSS5p2+6aOO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/ml6XlsbHkuK3jgIs8L3A+PHA+PGVtPjI4LjwvZW0+5Yir6Zmi5rex5rex5aSP5bi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qa05byA6YGN6YCP5biY5piO44CCJm1kYXNoOyZtZGFzaDvoi4/oiJzpkqbjgI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s8L3A+PHA+PGVtPjI5LjwvZW0+6LW35b6Y5b6K44CB5pe25pyJ6aaZ5rCU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e75Lmx77yM5Y+25bqV5ri46bG85Yqo5b2x44CCJm1kYXNoOyZtZGFzaDvliJjlhYn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J7ku5nmrYwmbWlkZG90O+iNt+iKseOAizwvcD48cD48ZW0+MzAuPC9lbT7mlIDojbf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j6DvvIzojaHmvL7kuI3miJDlnIbjgIImbWRhc2g7Jm1kYXNoO+adjueZveOAiuaKmOi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OAizwvcD48cD48ZW0+MzEuPC9lbT7ojbflj7bnvZfoo5nkuIDoibLoo4HvvIz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LjkuKTovrnlvIDjgIImbWRhc2g7Jm1kYXNoO+eOi+aYjOm+hOOAiumHh+iOsuabs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zIuPC9lbT7mmZrpo47mlLbmmpHvvIzlsI/msaDloZjojbflh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FieelluOAiua0nuS7meatjCZtaWRkb3Q7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ekvueHle+8jOmjmOa1geeAmua1t++8jOadpeWvhOS/ruak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44CK5ruh5bqt6IqzJm1pZGRvdDvlpI/ml6Xmuqfms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bHkvZzjgIs8L3A+PHA+PGVtPjM0LjwvZW0+6aOO6aOQ77yM5rOi5pWb77yM5Zui6I23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4+g5YC+6Zyy54K544CCJm1kYXNoOyZtZGFzaDvlrZnlhYnlrqrjgIrmsrPkvK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jjumjkOOAizwvcD48cD48ZW0+MzUuPC9lbT7lj7nmga/ogIHmnaXkuqTml6f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XosIHlhbHljYjnk6/ojLbjgIImbWRhc2g7Jm1kYXNoO+mZhua4uOOAiuW5veWxhe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zYuPC9lbT7lsbHkupHpmo/lnZDlpI/vvIzmsZ/ojYnkvLTlpLTp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i1oOaZrumXqOS4iu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5LmkYfnmb3nvr3miYfvvIzoo7jkvZPpnZLmnpfkuK3jgILohLHlt77mjI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pnLLpobbmtJLmnb7po47jgIImbWRhc2g7Jm1kYXNoO+adjueZveOAiuWkj+aXp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guPC9lbT7nh5XlrZDlt6LmlrnlsLHvvIznm4bmsaDlsI/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lL3jgIImbWRhc2g7Jm1kYXNoO+adnOWuieS4luOAium5pOWGsuWkqSZtaWRkb3Q7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LPC9wPjxwPjxlbT4zOS48L2VtPua8oOa8oOawtOeUsOmjnueZvem5re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acqOWVrem7hOm5guOAgiZtZGFzaDsmbWRhc2g7546L57u044CK56ev6Zuo6L6L5be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0MC48L2VtPua4uOWls+W4puiKseWBjuS8tOeske+8jOS6ie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nuaKmOWbouiNt+mBruaZmueFp+OAgiZtZGFzaDsmbWRhc2g75p2O54+j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kuZjlvanoiKvjgIs8L3A+PHA+PGVtPjQxLjwvZW0+5oW156ql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SB5bCP5YWw5oi/44CCJm1kYXNoOyZtZGFzaDvlsLnpuZf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VquiNt+iKsOeUn+axoOayvOOAizwvcD48cD48ZW0+NDIuPC9lbT7llKTmiJHmuq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noiJ/vvIzmvYvmu5/nm5voirPphpHjgIImbWRhc2g7Jm1kYXNoO+iRm+eri+aWu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6LWP6I235Lul6I6y5Y+25Yqd6YWS5L2c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9vOiNt+aIiOWjq++8jOept+W5tOWuiOi+ueeWh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aSP5aSc5Y+544CLPC9wPjxwPjxlbT40NC48L2VtPuaYjuaciOWIq+aeneaDium5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NiuWknOm4o+idieOAgiZtZGFzaDsmbWRhc2g76L6b5byD55a+44CK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S7suWkj+iLpuWknOefre+8jOW8gOi9qee6s+W+r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aSP5aSc5Y+544CL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+8jOiKmeiTieatpemanO+8jOS+neeEtue6oue/oOebuOaJ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rGd6Iyq44CK5rGJ5a6r5pilJm1pZGRvdDvnnYDnoLTojbfooa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U5bqU6K6w44CB5Li05rWB5Yet6ZiR5bmy77yM5L6/6YGl5oOz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j5Y2D6aG344CCJm1kYXNoOyZtZGFzaDvliJjlhYnnpZbjgIrmtJ7ku5nmr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iKseOAizwvcD48cD48ZW0+NDguPC9lbT7ljbTmmK/nn7PmprTnn6Xnq4vlpI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Tml6XkuIDoirHlvIDjgIImbWRhc2g7Jm1kYXNoO+adqOS4h+mHjOOAiuWIneWkj+WN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6jOino+OAizwvcD48cD48ZW0+NDkuPC9lbT7lpI/mnaHnu7/lt7Llr4bvvIzmnLHo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I7pspzjgIImbWRhc2g7Jm1kYXNoO+mfpuW6lOeJqeOAiuWkj+iKs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u7/pmLTnlJ/mmLzpnZnvvIzlraToirHooajmmKXkv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a4uOW8gOWFg+eyvuiIjeOAizwvcD48cD48ZW0+NTEuPC9lbT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b/po47vvIznq6/nmoTmraTlv4Poi6bjgIImbWRhc2g7Jm1kYXNoO+mrmOinguWbve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WPsOi/kSZtaWRkb3Q76I236Iqx44CLPC9wPjxwPjxlbT41Mi48L2VtPuiKs+iPsuat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hu+aBqO+8jOWkj+acqOmYs+mYtOato+WPr+S6u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pyI5pmm5pel5YG26aKY44CLPC9wPjxwPjxlbT41My48L2VtPuedgOegtOiNt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lv+mjjuWQueaIke+8jOWPiOiQveilv+a5luOAgiZtZGFzaDsmbWRhc2g76LW15rGd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J5a6r5pilJm1pZGRvdDvnnYDnoLTojbfooaPjgIs8L3A+PHA+PGVtPjU0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2J5Y2J6LSx77yM5bm45a6F5aSp5rGg5Lit44CCJm1kYXNoOyZtZGFzaDvmsojnuq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lrDojbflupTor4/jgIs8L3A+PHA+PGVtPjU1LjwvZW0+5Y2I5qKm5omB6Iif6Iqx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Lik5rmW54Of5rC044CCJm1kYXNoOyZtZGFzaDvmnajkuIfph4zjgIrmmK3lkJvm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iNt+S4iumbqOOAizwvcD48cD48ZW0+NTYuPC9lbT7mjqXlpKnojrLlj7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oqfvvIzmmKDml6XojbfoirHliKvmoLfnuqL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k+WHuuWHgOaFiOWvuumAgeael+WtkOaWueOAizwvcD48cD48ZW0+NTcuPC9lbT7kup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pl7LmtbjphZLvvIznrLzlvIDpuabpuYnmiqXnhY7ojLb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meOAiuWkj+aXpemimOiAgeWwhuael+S6reOAizwvcD48cD48ZW0+NTguPC9lbT7moo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bjmuoXpvb/niZnvvIzoiq3olYnliIbnu7/kuIrnqpfnur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mXsuWxheWIneWkj+WNiOedoei1t+OAizwvcD48cD48ZW0+NTkuPC9lbT7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rPohLjovbvpoqbvvIzlh4zms6Llvq7mraXvvIzplYfovpPkuI7jgIHmspnovrnpuKXp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inguWbveOAiuelneiLseWPsOi/kSZtaWRkb3Q7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mmeaxl+iWhOihq+WHie+8jOWHieihq+iWhOaxl+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I+p6JCo6JuuJm1pZGRvdDvlm57mloflpI/pl7r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yZ5q2M6byO5rK45Y2X5rmW6I2h77yM5LuK5aSc5LiU5Ly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r44CCJm1kYXNoOyZtZGFzaDvolpvmmILlpKvjgIropb/muZbmnYLlko8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jIuPC9lbT7kuIDlpJXljZfpo47kuIDlj7bljbHvvIzojYbkup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I/kupHml7bjgIImbWRhc2g7Jm1kYXNoO+adjuWVhumakOOAiuiNhumXqOilv+S4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Jzpo47lv73otbflnoLmnajoiJ7vvIzmm7TkvZzojbflv4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jgIImbWRhc2g7Jm1kYXNoO+WImOaUveOAiumbqOWQjuaxoOS4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qLvoirHpppnph4zor7TkuLDlubTjgILlkKzlj5bom5nlo7DkuIDni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ilv+axn+aciCZtaWRkb3Q75aSc6KGM6bu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iNt+WPtueUn+aXtuaYpeaBqOeUn++8jOiNt+WPtuae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BqOaIkOOAgiZtZGFzaDsmbWRhc2g75p2O5ZWG6ZqQ44CK5pqu56eL54us5ri4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2p+W9seingeadvuerue+8jOa9remmmemXu+iKsO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aSP5pel5rWu6Iif6L+H6ZmI5aSn5rC0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keaUtumbqOi/h+azoua3u++8jOalvOmrmOawtOWGt+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v+agkemYtOWegueUu+aqkOOAgiZtZGFzaDsmbWRhc2g755m95py0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I/jgIs8L3A+PHA+PGVtPjY4LjwvZW0+5oOF6ZqP5rmY5rC06L+c77yM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Ow57+g44CCJm1kYXNoOyZtZGFzaDvosKLpgLjjgIrljYPnp4vlsoEmbWlkZG90O+WS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izwvcD48cD48ZW0+NjkuPC9lbT7msrPlpJblraTln47mnpXojYnojrHvvIznu53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IHmhIHmnaXjgIImbWRhc2g7Jm1kYXNoO+adjuaipumYs+OAiuWkj+WfjuWdk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om77nnInmt6HkuobmlZnosIHnlLvvvJ/nmKblsqnlsqn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7PmprToirHjgIImbWRhc2g7Jm1kYXNoO+WFs+axieWNv+OAiuWkp+W+t+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3MS48L2VtPuiPseWPtuiQpuazouiNt+mjkOmjju+8jOiNt+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wj+iIuemAmuOAgiZtZGFzaDsmbWRhc2g755m95bGF5piT44CK6YeH6I6y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nOeDreS+neeEtuWNiOeDreWQjO+8jOW8gOmXqOWwj+eri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iZtZGFzaDsmbWRhc2g75p2o5LiH6YeM44CK5aSP5aSc6L+95Ye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/oOiRhuWPguW3ruerueW+hOaIkOOAguaWsOiNt+i3s+mbqOazquePoO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rWj5rKZ5rqqJm1pZGRvdDvnv6DokYblj4L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oTmiJDjgIs8L3A+PHA+PGVtPjc0LjwvZW0+5ZyG6I235rWu5bCP5Y+277yM57uG6bq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qx44CCJm1kYXNoOyZtZGFzaDvmnZznlKvjgIrkuLrlhpz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U5oK05rGf5Y2X5YCm5a6i77yM5LiN5aCq5ZCs44CB5oCl566h57mB5by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mu6Hluq3oirMmbWlkZG90O+Wkj+aXpea6p+awtOaXoOaD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OAizwvcD48cD48ZW0+NzYuPC9lbT7mm7LmuK/ot7PpsbzvvIzlnIbojbfms7v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kurrop4HjgIImbWRhc2g7Jm1kYXNoO+iLj+i9vOOAiuawuOmBh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+O5aSc5a6/54eV5a2Q5qW844CLPC9wPjxwPjxlbT43Ny48L2VtPuaDn+aciee7v+iN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oeiQj++8jOWNt+iIkuW8gOWQiOS7u+Wkqeecn+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6I236Iqx44CLPC9wPjxwPjxlbT43OC48L2VtPuezgeW+hOadqOiKsemTuueZvea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6quiNt+WPtuWPoOmdkumSseOAgiZtZGFzaDsmbWRhc2g75p2c55Sr44CK57ud5Y+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md6aaWJm1pZGRvdDvlhbbkuIPjgIs8L3A+PHA+PGVtPjc5LjwvZW0+5Yet5qCP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m6Ium56u577yM5ouf5rOb5Lmd5rGf6Ii5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luq3oirMmbWlkZG90O+Wkj+aXpea6p+awtOaXoOaDs+Wxs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mlaPlkI7vvIzkuIDpkqnmt6HmnIjlpKnlpoL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mAuOOAiuWNg+eni+WygSZtaWRkb3Q75ZKP5aSP5pmv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meWQueWPkeWkj+WPo++8jOS9v+WQm+WxheS4iuWktO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bq35aSq5a6I44CLPC9wPjxwPjxlbT44Mi48L2VtPumDjueskeiXleS4nemV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eiXleeskemDjuOAgiZtZGFzaDsmbWRhc2g76IuP6L2844CK6I+p6JCo6Ju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oflpI/pl7rmgKjjgIs8L3A+PHA+PGVtPjgzLjwvZW0+6Ieq5p2l6Ieq5Y675qKB5Li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6L+R5rC05Lit6bil44CCJm1kYXNoOyZtZGFzaDvmnZznlKvjgIrmsZ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5Zyw5Y2R5bGx6L+R77yM6KGj5ram6LS554KJ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pgqblvabjgIrmu6Hluq3oirMmbWlkZG90O+Wkj+aXpea6p+aw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9nOOAizwvcD48cD48ZW0+ODUuPC9lbT7lh6Dkurrlm77lnKjlh4zng5/pmIH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plIvlkJHloZ7mspnvvJ8mbWRhc2g7Jm1kYXNoO+W8oOigmeOAiuWkj+aXpemim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S6reOAizwvcD48cD48ZW0+ODYuPC9lbT7kuYXmlpHkuKTprJPlpoLpnJzpm6r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JTmqLXov4fmraTnlJ/jgIImbWRhc2g7Jm1kYXNoO+W8oOiAkuOAiuWkj+aXpe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4Ny48L2VtPuWkj+WNiumYtOawlOWni++8jOa3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eaZr+eni+OAgiZtZGFzaDsmbWRhc2g76Z+p5oSI44CK6YCB5YiY5biI5py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An+S4jumXqOWJjeejkOefs+WdkO+8jOafs+mYtOS6reWNiOato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IyD5oiQ5aSn44CK5aSP5pel55Sw5Zut5p2C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Iq+mZoua3sea3seWkj+evpea4he+8jOefs+amtOW8gOmBjemAj+W4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IuP6Iic6ZKm44CK5aSP5oSP44CL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Yr+W5veaDheaFteWNt+W5jO+8jOS4jeWFs+aYpeiJsuaBvOS6uui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bCP6bi+44CK5rWj5rqq5rKZJm1pZGRvdDvliJ3lpI/jgIs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pOO5om/6Zyy55uW77yM5LiN6KeB5Yaw5a6577yM5oOG5oCF5piO5aaG5pmT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Jm1kYXNoOyZtZGFzaDvliJjlhYnnpZbjgIrmtJ7ku5nmrYwmbWlkZG90O+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IuPC9lbT7ov57pm6jkuI3nn6XmmKXljrvvvIzkuIDmmbTmlrnop4n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iMg+aIkOWkp+OAiuWWnOaZtO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LnvJXppa7muIXpnLLvvIzmtYHlk43lh7rnlo/moZDjgIImbWRhc2g7Jm1kYXNoO+i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iuidieOAizwvcD48cD48ZW0+OTQuPC9lbT7msLTmmbbluJjliqjlvq7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rbolLfolofkuIDpmaLpppnjgIImbWRhc2g7Jm1kYXNoO+mrmOmqiOOAiuWxseS6r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OTUuPC9lbT7nq7noibLmuqrkuIvnu7/vvIzojbfoirHplZzph4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Iq+WCqOmCleS5i+WJoe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puLPpuK/lr4bor63lkIzlgL7nm5bvvIzkuJTojqvkuI7jgIHmtaPnurHkur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CjuOAiueWj+W9sSZtaWRkb3Q75ZKP6I235Y+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dieWZquael+mAvumdme+8jOm4n+m4o+WxseabtOW5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GN44CK5YWl6Iul6IC25rqq44CLPC9wPjxwPjxlbT45OC48L2VtPuWNiOa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iKseW6le+8jOmmmea7oeilv+a5lueDn+awtO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t5ZCb5oCoJm1pZGRvdDvlko/ojbfkuIrpm6jjgIs8L3A+PHA+PGVtPjk5LjwvZW0+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7Cq77yM5LiN5bGV56eL5b+D77yM6IO95Y235Yeg5aSa54KO54O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go7jgIrnlo/lvbEmbWlkZG90O+WSj+iNt+WPtuOAiz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6aG+5bGx5YWJ5o6l5rC05YWJ77yM5Yet5qCP5Y2B6YeM6Iqw6I23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phILlt57ljZfmpbzkuabkuovjgIs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YjuiIueesm+WPguW3rui1t++8jOmjjuWumuaxoOiOsuiHquWcqO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7qz5YeJ44CLPC9wPjxwPjxlbT4xMDIuPC9lbT7mt7HlpJ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rDpm6jmrYfvvIzlh4nmnIjvvIzpnLLov47nj6DpopflhaXlnIboj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jumAieOAiuWumumjjuazoiZtaWRkb3Q75rGf5rC05rKJ5rKJ5biG5b2x6L+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nIDmmK/liIbmkLrml7blgJnvvIzlvZLmnaXmh5Llgo3lpo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3keecn+OAiua4heW5s+S5kCZtaWRkb3Q75aSP5pel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QuPC9lbT7nlJ/lvZPkvZzkurrmnbDvvIzmrbvkuqbkuLrprLz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kj+aXpee7neWPpeOAiz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riF5ZKM6Zuo5LmN5pm077yM5Y2X5bGx5b2T5oi36L2s5YiG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pqazlhYnjgIrlrqLkuK3liJ3lpI/jgIs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agueaJjeWHuua1qu+8jOefreW5suacquaRh+mjjuOAgiZtZGFzaDsmbWRhc2g75rK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paw6I235bqU6K+P44CLPC9wPjxwPjxlbT4xMDcuPC9lbT7nu4bpm6jnqpfli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pgKLlm5vmnIjmnJ3jgILml6DovrnnlJ/kvJfnu7/vvIznkZ/nkZ/kuIroiq3ol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1o+iKrOOAiuWkj+mbqOOAizwvcD48cD48ZW0+MTA4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236ZSE6Iez77yM55u46KeB6K+t5L6d5L6d44CCJm1kYXNoOyZtZGFzaDvnjovnu7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53nlLDlrrbjgIs8L3A+PHA+PGVtPjEwOS48L2VtPuiNt+WPtue9l+ijmeS4gOiJsui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WQkeiEuOS4pOi+ueW8gOOAgiZtZGFzaDsmbWRhc2g7546L5piM6b6E44CK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xMTAuPC9lbT7kuIDnp4vnqb/loJHlhbXlpJrmrbvvvIz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jZLlsIbmnKrlm57jgIImbWRhc2g7Jm1kYXNoO+adjuaipumYs+OAiuWkj+WfjuWdk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xLjwvZW0+5b6u6Zuo6L+H77yM5bCP6I2357+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pmK7pg47lvZImbWlkZG90O+WIneWkj+OAiz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Y+26JCm5rOi6I2355+s6aOO77yM6I236Iqx5rex5aSE5bCP6Ii56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h4fojrLmm7LjgIs8L3A+PHA+PGVtPjExMy48L2VtPuaXpe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XoOaDheaAne+8jOmXsueci+WEv+erpeaNieafs+iKs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6Zey5bGF5Yid5aSP5Y2I552h6LW344CLPC9wPjxwPjxlbT4xMTQuPC9lbT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lh4nml7bvvIzmnIjmt6HoirHkvY7vvIzlub3moqbop4njgIHmrLLlh63osIHnn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FieelluOAiua0nuS7meatjCZtaWRkb3Q7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mooXlrZDpnZLvvIzmooXlrZDpu4TvvIzoj5zogqXpuqbnhp/lhbv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mbWRhc2g7Jm1kYXNoO+elneWFgeaYjuOAiummluWkj+WxseS4reihj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pil5rC05ruh5Zub5rO977yM5aSP5LqR5aSa5aWH5bOw44CC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iO5pmW77yM5Yas5bKt56eA5a2k5p2+44CCJm1kYXNoOyZtZGFzaDvpmbbmuIrmm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jgIs8L3A+PHA+PGVtPjExNy48L2VtPuaYlOaXpeiKmeiTieiKse+8jOS7iuaIkOaW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OAgiZtZGFzaDsmbWRhc2g75p2O55m944CK5aa+6JaE5ZG944CL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prYLlupTpgJDlh4zms6LmoqbvvIzliIbku5jopb/po47mraTlpJz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advuW5tOOAium5p+m4quWkqSZtaWRkb3Q76LWP6I2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mI7mnIjliKvmnp3mg4rpuYrvvIzmuIXpo47ljYrlpJzpuKPon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ilv+axn+aciCZtaWRkb3Q75aSc6KGM6bu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AuPC9lbT7pm6jlgZzojbfoirDpgJfmtZPpppnvvIzlsrjovrn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oLmnajjgIImbWRhc2g7Jm1kYXNoO+mYjumAieOAiuS4tOaxn+S7mSZtaWRkb3Q7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w6YCX5rWT6aaZ44CLPC9wPjxwPjxlbT4xMjEuPC9lbT7kurrnlJ/nmb7lubTmnInl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oia/ovrDnvo7mma/vvIzkvJHmlL7omZrov4fjgIImbWRhc2g7Jm1kYXNoO+WF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qpOmbqOaJk+aWsOiNt+OAizwvcD48cD48ZW0+MTIyLjwvZW0+5L2z5Lq65b2p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LWg6ZqU6L+c5aSp44CCJm1kYXNoOyZtZGFzaDvmnY7nmb3jgIrmipjojbfmnIno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My48L2VtPuWIq+mZoua3sea3seWkj+ewn+a4he+8jOefs+amt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4mOaYjuOAgiZtZGFzaDsmbWRhc2g76IuP6Iic6ZKm44CK5aSP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lpJzlkIjoirHlvIDpppnmu6Hluq3vvIzlpJzmt7Hlvq7pm6jphonliJ3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qpuWPlOWQkeOAiuWkj+WknOWuv+ihqOWFhOivneaX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57u/5qCR6Zi05rWT5aSP5pel6ZW/77yM5qW85Y+w5YCS5b2x5YWl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Jm1kYXNoOyZtZGFzaDvpq5jpqojjgIrlsbHkuq3lpI/ml6X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iNt+aJjemcsuWwluWwluinku+8jOaXqeacieicu+ick+eri+S4iu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5bCP5rGg44CLPC9wPjxwPjxlbT4xMjcuPC9lbT7m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Hmnb7nq7nvvIzmva3pppnpl7voirDojbf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a1ruiIn+i/h+mZiOWkp+awtOS6rS/mta7oiJ/ov4fmu5XpgLjkurrliKvkuJ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ialeaXoOWkj+e7h+ahkeWFheWvqO+8jOeUsOW6n+aYpei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Gm+OAgiZtZGFzaDsmbWRhc2g75p2c6I2A6bmk44CK6aKY5omA5bGF5p2R6Ii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pu4TmooXml7boioLlrrblrrbpm6jvvIzpnZLojYnmsaDloZ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5njgIImbWRhc2g7Jm1kYXNoO+i1teW4iOengOOAiue6puWuouOAiz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C57eM6aWu5riF6Zyy77yM5rWB5ZON5Ye655aP5qGQ44CC5bGF6auY5aOw6Ie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piv6JeJ56eL6aOO44CCJm1kYXNoOyZtZGFzaDvomZ7kuJbljZfjgIron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S48L2VtPuiNieiQpOacieiAgOe7iOmdnueBq++8jOiNt+mcsuiZveWbou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OAgiZtZGFzaDsmbWRhc2g755m95bGF5piT44CK5pS+6KiA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zMi48L2VtPui0peiNt+mbtuiQve+8jOihsOadqOaOqeaY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S4pOS4pOS4ieS4ie+8jOa1o+aymea4uOWls+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5LmQJm1pZGRvdDvlhrvkupHpu6/mt6HlpKnmsJTjgIs8L3A+PHA+PGVtPjE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AgeiOuumbj++8jOmbqOiCpeaiheWtkO+8jOWNiOmYtOWYieagkea4heWc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5ruh5bqt6IqzJm1pZGRvdDvlpI/mma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C48L2VtPuaiheWtkOeVmemFuOi9r+m9v+eJme+8jOiKreiVieWIhue7v+S4jueql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6Zey5bGF5Yid5aSP5Y2I552h6LW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UuPC9lbT7mma/pm6jliJ3ov4fniL3msJTmuIXvvIznjonms6LojaHmvL7nlLv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mbWRhc2g7Jm1kYXNoO+acseeeu+WfuuOAiuWkj+aZr+OAiz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V5ZOR5p+U5qm577yM5Y+I5pep5ouC5paw6I2377yM5rK/5aCk5b+96L2s77yM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Kx6Zuo44CCJm1kYXNoOyZtZGFzaDvnurPlhbDmgKflvrfjgIrmkbjpsbzlh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aXpembqOecuuOAizwvcD48cD48ZW0+MTM3LjwvZW0+5qWa5rC05riF6Iul56m6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Kn5rW36YCa44CCJm1kYXNoOyZtZGFzaDvmnY7nmb3jgIrmsZ/lpI/liKvlrovkuYvm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OC48L2VtPuWtn+Wkj+iNieacqOmVv++8jOe7leWxi+agkeaJtu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6K+75bGx5rW357uP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S48L2VtPueruea3seagkeWvhuiZq+m4o+WkhO+8jOaXtuacieW+ru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OAgiZtZGFzaDsmbWRhc2g75p2o5LiH6YeM44CK5aSP5aSc6L+95Ye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lm57oiJ/kuI3lvoXmnIjvvIzlvZLljrvotornjov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tkOWknOWQtOatjCZtaWRkb3Q75aSP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h47msonpppnvvIzmtojmur3mmpH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W5lemBriZtaWRkb3Q754eO5rKJ6aaZ44CLPC9wPjxwPjxlbT4xNDIuPC9lbT7mrov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v4fpm4HvvIzngrnngrnnlo/nlo/jgIImbWRhc2g7Jm1kYXNoO+i1teaxneiMq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pSZtaWRkb3Q7552A56C06I236KGj44CLPC9wPjxwPjxlbT4xNDMuPC9lbT7lhbD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IblnoLmiazkuIvvvIzlj6rlrpzovoXmnpXnsJ/lkJHlh4nkuq3miqvopZ/mlaP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actOOAiuW+l+iDnOS5kCZtaWRkb3Q75aS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4HlvJXmhIHlv4PljrvvvIzlsbHooZTlpb3mnIj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juWkj+WNgeS6jOeZu+Wys+mYs+alvOOAiz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5aP5biY6YKA5pyI5b2x77yM5ZiI5ZiI6Jma5p6V57qz5rqq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gJLjgIrlpI/ml6XkuInpppYmbWlkZG90O+WFtuS4gOOAizwvcD48cD48ZW0+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85Ye66ICY55Sw5aSc57up6bq777yM5p2R5bqE5YS/5aWz5ZCE5b2T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lpI/ml6XnlLDlm63mnYLlhbQmbWlkZG90O+WFt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3LjwvZW0+5ZCR5rWF5rSy6L+c5ria77yM5Lqt5Lqt5riF57u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go7jgIrnlo/lvbEmbWlkZG90O+WSj+iNt+WP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jwvZW0+57CM57CM6KGj5be+6JC95p6j6Iqx77yM5p2R5Y2X5p2R5YyX5ZO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taPmuqrmspnjgIs8L3A+PHA+PGVtPjE0OS48L2VtPuerue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GjeebuOmAou+8jOWPiOi/mOaYr+OAgea1ruS6kemjnu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Lul5aSr44CK6bmK5qGl5LuZJm1pZGRvdDvlr4zmspnkuIPlpJXkuLrlj4vkurrot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C48L2VtPuebuOaAneaXoOWboOinge+8jOaAheacm+WHiemjju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qY6I235pyJ6LWg44CLPC9wPjxwPjxlbT4x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IflkL7lupDkvZXlpITmmK/vvJ/kuIDmsaDojbflj7blsI/moaXmqK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7p+WEkuOAiua1o+a6quaymSZtaWRkb3Q75Yid5aSP5aSc6aWu5b2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IuPC9lbT7kurrliIbljYPph4zlpJbvvIzlhbTlnKjkuIDmna/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xn+Wkj+WIq+Wui+S5i+aCjOOAizwvcD48cD48ZW0+MT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u555WU77yM55aP5biY6YeM44CCJm1kYXNoOyZtZGFzaDvosKLpgLjjgIrljYPnp4vl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Wkj+aZr+OAizwvcD48cD48ZW0+MTU0LjwvZW0+57u/6YGN5bGx5Y6f55m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a2Q6KeE5aOw6YeM6Zuo5aaC54Of44CCJm1kYXNoOyZtZGFzaDvnv4HljbfjgI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m5vmnIjjgIs8L3A+PHA+PGVtPjE1NS48L2VtPueqo+eqo+ePoOW4mOa3oea3oemj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wiuS/juOAgiZtZGFzaDsmbWRhc2g76JGb56uL5pa5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Y/ojbfku6XojrLlj7blip3phZLkvZzjgIs8L3A+PHA+PGVtPjE1Ni48L2VtPuatpO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tuW4uOebuOaYoO+8jOe/oOWHj+e6ouihsOaEgeadgOS6u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6LWg6I236Iqx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YmR1cWMydWl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JkdXFjMnVp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A8E8D886A52B50CCDFE4B69C5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