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2F112A1FFA6ED0DE8C6E0870A9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2F112A1FFA6ED0DE8C6E0870A9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Lit5Yqx5b+X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4quS4lueVjOS4iuehruWun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euoeS9oOWkmuS5iOWKquWKm+mDveWunueOsOS4jeS6hu+8jOato+Wb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hemhu+WKquWKm+eahOaXtuWAmee7neWvueS4jeiDvei4jOi6h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qix5YWw6auY5qCh55S35YWs5YWz6YOo44CLPC9wPjxwPjxlbT4yLjwvZW0+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6YCN6YGl6Zeo77yM6YCN6YGl6Zeo5LiL6YCN6YGl5Lq644CC6YCN6YGl5a+75b6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x77yM5LiN55+l6IOc6LSl5Zuw6LCB5Lq644CCJm1kYXNoOyZtZGFzaDvjgIrmiJ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lhYTohJHlrZDmnInlnZHjgIs8L3A+PHA+PGVtPjMuPC9lbT7miJHmg7Pljrvop4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mK/vvIzkuI3nn6XpgZPkvaDnmoTkvY3nva7jgIImbWRhc2g7Jm1kYXNoO+OA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OAizwvcD48cD48ZW0+NC48L2VtPuWllOmpsOeahOaXtumXtOmdnuW4u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Kk+mDveaKk+S4jeS9j+OAguS9huaIkeW+iOaEn+iwoumCo+acieWmguiwjuio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iZtZGFzaDsmbWRhc2g744CK56m65LmL5aKD55WM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6L+Z5Liq5LiW55WM5a+75om+5biM5pyb77yM5Y205LiA55u05a+7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Lul5oiR5Y+q5pyJ5Zyo5Y+m5LiA5Liq5LiW55WM5Lit5b6X5Yiw57ud5py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Jzkuqzpo5/lsLjprLzjgIs8L3A+PHA+PGVtPjYuPC9lbT7mt7f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qrmgbbnmoTlv4PngbXllYrvvIzmsLjov5zln4vokazlnKjpu5HmmpfkuK3mson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aboo4XmmrTpvpnmnLrmnaXlh4DljJbkvaDlkKfvvIHmlbDnoIHlr4bnoIHvvIz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vvIEmbWRhc2g7Jm1kYXNoO+OAiuaVsOeggeWunei0neOAiz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mcgOimgeWKm+mHj++8jOaIkeS4gOeCueS5n+S4jeWOieWus++8jOaJgOS7p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S9oOmCo+S5iOWWhOiJr+OAgiZtZGFzaDsmbWRhc2g744CK6YCa54G1546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L+Z5LiW55WM5LiK5pyJ6IGq5piO5ZKM56yo44CB5by65ZKM5by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LiN5YWs5bmz5LqG77yM5aaC5p6c6IO95oqK5omA5pyJ55qE5Lq65Y+Y5b6X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W55WM5bCx5YWs5bmz5LqG44CCJm1kYXNoOyZtZGFzaDvjgIrlk4bllaZh5qK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yJ5pe25b+F6aG756C05Z2P5Y6f5pyJ55qE5LiA5YiH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yk5a6z77yM5omN5pyJ5Yqe5rOV5LqG6Kej5p+Q5Lqb5LqL77yM6KeB5Yiw5p+Q5Lq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2T5Lya5Yiw5p+Q5Lqb5b+D5oOF44CCJm1kYXNoOyZtZGFzaDvjgIrmloflra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s8L3A+PHA+PGVtPjEwLjwvZW0+5Zyo5oiR5paX5oiY6IOc5L2b6Z2i5YmN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Wu5LqR77yBJm1kYXNoOyZtZGFzaDvjgIrotoXnpZ7lrabpma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piv5aSn5Yqb5rC05omL77yM5oiR5Zac5qyi5ZCD6I+g6I+c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b5aSn5peg5q+U77yBJm1kYXNoOyZtZGFzaDvjgIrlpKflipvmsLTmiY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q655Sf6JaE5YeJ77yM6aKG55Wl6L+H5LiW6Ze05pyA576O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G5LqG5LiW6Ze05pyA5rKn5qGR44CCJm1kYXNoOyZtZGFzaDvjgIrngavlvbHlv43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LiN6KaB5oOn5oCV5Y+X5Yiw6K+x6aqX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bu66YCg5Zyo6K+I6aqX5LmL5LiK44CCJm1kYXNoOyZtZGFzaDvjgIrmrbv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5LiW55WM5pys5p2l5bCx5piv6Z2g6IKu6ISP55qE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2P6YCg55qE55CG55Sx5p2l6L+Q6KGM55qE77yM55yf55u45Lit6YO96ZqQ6JeP552A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F55qE5oOz5rOV5ZKM5Y6f5YiZ77yM55yf5a6e55qE5Y6f6LKM5Y+I5LuO5L2V6LC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46w5Zyo5omA6LCT55qE6YGT55CG77yM5LiN5pep5bey5YOP6Lqv5aOz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ZCX77yfJm1kYXNoOyZtZGFzaDvjgIrlmazprYLluIj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rKh5pyJ5aWH6KeC77yM5pyJ55qE5piv5YG25bCU5ZKM5b+F54S2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YGa5LqG5LuA5LmI572i5LqG77yBJm1kYXNoOyZtZGFzaDvjgIrplb/kuYXkuYvn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LjwvZW0+5oiR5bCx5piv5LiJ5LqV77yM5LiA5Liq5rC4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5S35Lq644CCJm1kYXNoOyZtZGFzaDvjgIrngYznr67pq5jmiY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piv5bCP5aWz5a2Q77yM5omN5LiN5piv5ZCb5a2Q77yM5pu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77yM5bem6IS46KKr5omT6L+Y5oqK5Y+z6IS46YCB5LiK5Y6744CC5pyJ5LuH5b+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oiR55qE5YGa5Lq65Y6f5YiZ77yBJm1kYXNoOyZtZGFzaDvjgIrpo47otbf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gIs8L3A+PHA+PGVtPjE4LjwvZW0+5aWz5Lq65Zug5Li656We56eY6ICM576O5Li977yM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L2/5aWz5Lq65pu05pyJ5aWz5Lq65ZGz44CCJm1kYXNoOyZtZGFzaDvjgIrlkI3kvqb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jZfjgIs8L3A+PHA+PGVtPjE5LjwvZW0+5q2754uX5Y+I5LiN5piv54uX77yM5Y+q5piv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55qE6IKJ5Z2X6ICM5bey44CCJm1kYXNoOyZtZGFzaDvjgIrlr4TnlJ/lhb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YWo5LiW55WM6YO95ZCm5a6a5L2g55qE6K+d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aB6LaF6L+H5LuW5Lus5pu05Yqg55qE6IKv5a6a5L2g77yB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bkvJrlpKfkvZzmiJjjgIs8L3A+PHA+PGVtPjIxLjwvZW0+5Y2K5aaW5ZKM5Lq657G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yf55qE5pyJ552A5LiN6IO96YC+6LaK55qE5rex5aCR5ZCX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iqzlpJzlj4njgIs8L3A+PHA+PGVtPjIyLjwvZW0+5YW25a6e77yM5LiN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+q6KaB6Z2g6Ieq5bex5Lqy6Lqr5Y675L2T6aqM77yM54S25ZCO77yM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y8552b5Y6755yL77yM6YKj5bCx5aW95LqG44CCJm1kYXNoOyZtZGFzaDvjgI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rp3otJ3jgIs8L3A+PHA+PGVtPjIzLjwvZW0+5LiN5oqK5L2g5omT5b6X5ruh6Z2i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2g5bCx5LiN55+l6YGT6Iqx5YS/5Li65LuA5LmI6L+Z5qC357q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tJvmtJvljobpmanorrDjgIs8L3A+PHA+PGVtPjI0LjwvZW0+5biI5YK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iO55m95LqG77yM5pyJ5Lqb5qKm77yM6Jm954S26YGl5LiN5Y+v5Y+K77yM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5LiN5Y+v6IO95a6e546w44CC5Y+q6KaB5oiR77yM6Laz5aSf55qE5by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p6bml7bmmI7mnIjkuYvor7jlrZDnmb7lrrb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aSp56m677yM5piv5rKh5pyJ6L656ZmF55qE44CC5oiR5oOz5aaC5p6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75L2V5Zyw5pa577yM5ZCR552A5Lu75L2V5Zyw5pa56aOe6KGM55qE6K+d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iR5omA5LiN6K6o5Y6M55qE5LiW55WM5ZCn44CCJm1kYXNoOyZtZGFzaDvjgI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oPnlYzjgIs8L3A+PHA+PGVtPjI2LjwvZW0+5oiR5Lus5p2l5LiL6LGh5qOL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WF5oSP6L6T57uZ5L2g55qE77yBJm1kYXNoOyZtZGFzaDvjgIrlk4bllaZh5qK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8pOS4jeaYr+imgeS9oOWOu+W/jeiAkOeahOS4nOilv+O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mgeivtOWHuuadpeeahOOAgiZtZGFzaDsmbWRhc2g744CK56m65LmL5aKD55W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/meS4luS4iuWNs+S9v+WKquWKm+S5n+S4jeiDveino+WG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hruWunuacieW+iOWkmu+8jOato+WboOWmguatpOW/hemhu+imgeWKquWK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DveeBsOW/g+WPueawlOOAgiZtZGFzaDsmbWRhc2g744CK5qix5YWw6auY5qCh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z6YOo44CLPC9wPjxwPjxlbT4yOS48L2VtPueci+WIsOS8n+Wkp+eahOaIke+8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+iOa4uuWwj+WQp++8jOaIkeaYjueZveS9oOeahOW/g+aDhe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mDveS8muiiq+iHquW3seeahOS8n+Wkp+WQk+WIsOS4jeaVoueFp+mVnOWtkOWRou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Zms6a2C5biI44CLPC9wPjxwPjxlbT4zMC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uuexu+S8muaEj+ivhuWIsOS5seaJlOWeg+WcvuaYr+avlOadgOS6uuabtOmHje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44CK5a+E55Sf5YW944CLPC9wPjxwPjxlbT4zMS48L2VtPuS4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qOS7u+S9leS6uuS5n+S4jeivheWSkuiHquW3sei6q+WkhOeahOeOr+Wig++8jO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Km+mHj+W8uuWKsu+8jOWPr+S7peaKiuS4gOWIh+mDveWMluS4uuiDvea6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qix5YWw6auY5qCh55S35YWs5YWz6YOo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9oOW+iOW8uu+8jOWNs+S9v+eOsOWcqOaIkei/nuWBmuS9oO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1hOagvOmDveayoeacie+8jOaIkeS5n+imgeeUqOaIkeeahOihjOWKqOihqOi+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geW6pu+8jOaIkeS7rOaYr+aVjOS6uu+8jOatu+aVjOOAgiZtZGFzaDsmbWRhc2g744CK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qM5aSn5oiY5YWD5rOx55WM44CLPC9wPjxwPjxlbT4zMy48L2VtPuaXoueEtuaVjO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ecvOWJje+8jOaIkeWwseW/hemhu+aImOaWl++8jOaIkeaYr+mHjeiNo+iqie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+eahOaImOaWl+awkeaXj+i1m+S6muS6uueOi+WtkO+8geaIkeaYr+aImOaWl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m+S6muS6uueahOeOi+WtkO+8gSZtZGFzaDsmbWRhc2g744CK5LiD6b6Z54+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iDvemBteW+quiHquW3seWdmuS/oeeahOmBk+i3r+ecn+aYr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S7iuWkqeWPiOWGjeasoeehruiupOS6hui/meS4gOeCueOAguS9oOS5n+imge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iupOWHhueahOaWueWQkeS4jeaWreWJjei/m+WQp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46L5a2Q44CLPC9wPjxwPjxlbT4zNS48L2VtPuaIkeW9k+eEtuefpemBk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S4jeedgOS9oOWkmueuoemXsuS6i++8jOW9k+aIkeaDs+aIkOS4uuacgOW8uueahOWJ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aXqeWwseaKiueUn+atu+e9ruS5i+W6puWkluS6huOAguS9oOimgeivtOaIkees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s+ezu++8jOWboOS4uui/meaYr+aIkeiHquW3semAieaLqe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rW36LS8546L44CLPC9wPjxwPjxlbT4zNi48L2VtPuWwsee7meeUn+WRv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eQhueUseWQp++8jOWIq+iuqeiHquW3seeahOW/g+aJv+i9veWkquWkmueahO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e7meiHquW3seS4gOS4quWPluaalueahOaWueW8j+WQp++8jOS7pemjjueahOaJp+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u+8jOS7peiOsueahOWnv+aAgeaBrOa3oe+8jOebiOS4gOaKueW+rueske+8jOWwhumC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Jk+ejqOaIkOS6uueUn+aeneWktOacgOe+jueahOmjjuaZ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Gr5b2x5b+N6ICF44CLPC9wPjxwPjxlbT4zNy48L2VtPuS9oOi3n+aIkeS4gOagt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i+S6iOS6huS4jeW4jOacm+W+l+WIsOeahOWKm+mHj++8jOimgeWOu+acjeS7jumCo+S6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WRveS7pOWwsei/nuacgOePjemHjeeahOS6uuS5n+aYr+WQjOS4gOS4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Sp6ZmN5LmL54mp44CLPC9wPjxwPjxlbT4zOC48L2VtPuaIkeS7rOW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q+eahOaWl+Wjq+eyvuelnuS4gOebtOWcqOS9oOS7rOeahOatpuijheaatOm+meacu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S4lO+8jOaIkeS7rOS4gOebtOi3n+edgOS9oOS7rOWcqOWGkumZqe+8jOi3n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souWWnO+8jOS4gOi1t+aCsuS8pO+8geWcqOaIkeS7rOi6q+S9k+mHjOS5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WnOaAkuWTgOS5kOOAgiZtZGFzaDsmbWRhc2g744CK5pWw56CB5a6d6LS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oueEtui/meS5iOmZqeaBtueahOeOr+Wig+WcqOeti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S5n+WPquWlveWPmOeahOabtOW8uuS6hu+8gSZtZGFzaDsmbWRhc2g744CK5rW3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LPC9wPjxwPjxlbT40MC48L2VtPuWboOS4uuadgOeUn+S4uOWkp+S6uu+8jOad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S6uuS8muadpeeahO+8jOaIkeS4jeaDs+WbnuS7gOS5iOS6uuexu+eahOadkeWt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4qs5aSc5Y+J44CLPC9wPjxwPjxlbT40MS48L2VtP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mVv+i/nO+8jOe7iOeptuS4jei/h+aYr+S4quacn+mZkO+8jOaJv+ivuuS5n+Wlv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5n+Wlve+8jOi/mOaYr+aKteaVjOS4jei/h+eqgeWmguWFtuadpeeahOeIseaD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ZCN5L6m5o6i5p+v5Y2X44CLPC9wPjxwPjxlbT40Mi48L2VtPu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juadpeayoeacieW/mOiusOiHquW3seivtOi/h+eahOivneOAguacieS6m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mBpeS4jeWPr+WPiu+8jOS9huW5tuS4jeaYr++8jOS4jeWPr+iDveWunueO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6em5pe25piO5pyI5LmL6K+45a2Q55m+5a62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+iOaDs+i/veS4iuS9oO+8jOWIsOS9oOeahOS4lueVjOWOu+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eahOWkquW/q++8jOa4kOa4kOWcsO+8jOi1sOWIsOS6huaIkemZjOeUn+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+E55Sf5YW944CLPC9wPjxwPjxlbT40NC48L2VtPumVn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ekuuWHuuadpeeahOawuOi/nOS4jeaYr+WunuWcqOeahOacr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CN5L6m5a+f5p+v5Y2X44CLPC9wPjxwPjxlbT40NS48L2VtPuS9oOS4jeeUqO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Ou+aUueWPmO+8jOWboOS4uuaXoOiuuuS9oOWPmOaIkOS7gOS5iOagt+Wtk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gOebtOWWnOasouS9oO+8jOS5n+S8muS4gOebtOmZquWcqOS9oOeahOi6q+i+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qg6YCf5LiW55WM44CLPC9wPjxwPjxlbT40Ni48L2VtPu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iu+8jOaIkeS4jeaYr+S8pOW/g+avlOi1m+i+k+S6hu+8jOaIkeaYr+S8pOW/g+imgeac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nmoTml7bpl7TkuI3lj6/ku6Xlkozoj7Loj7Lor7Tor53lkYDvvIHlpKnllYr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MqueMquS+oOOAizwvcD48cD48ZW0+NDcuPC9lbT7kurrkuI3nrq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j6ropoHnnIvop4HkuoblvoDlpKnnqbrpo57ljrvnmoTpuJ/vvIzpg73kvJrmg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kuobjgIImbWRhc2g7Jm1kYXNoO+OAiuWlh+ivuuS5i+aX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uqvkuLrlkLjooYDprLznmoTmiJHog4zlj5vkuobkvaDvvIzkvYbmmK/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vlj4vmiJHkuI3kvJrog4zlj5vkvaDjgILlsLHorqnmiJHor4HmmI7nu5nkvaDnnI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uWQuOihgOmsvOmqkeWjq+OAiz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lmLTkuZbkuZblnLDot5/nnYDmiJHvvIzlsZ7kuo7miJHnmoTkuJzopb/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pLrlm57mnaXvvIEmbWRhc2g7Jm1kYXNoO+OAiua1t+i0vOeO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nJ/mraPnmoTmg4XosIrvvIzml6DlhbPpo47mnIjvvIznuqTlsJjkuI3mn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vaDlnKjvvIzmiJHkuZ/lnKjvvIzkvaDmnKrnprvvvIzmiJHkuqbkuLrlvIPjgILn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nKzlsLHlpoLmraTnroDljZXjgIImbWRhc2g7Jm1kYXNoO+OAiueBq+W9seW/j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msLjov5znu7TmjIHnmoTlhbPns7vlj6rkvJrlh7r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nq6Xor53ph4zvvIzlpoLmnpzovbvmmJPnm7jkv6Hov5nnp43kuJzopb/lj4j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4zlj5vvvIzlj6rkvJrorqnkurrlj5fliLDkvKTlrrPjgIImbWRhc2g7Jm1kYXNoO+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WwkeWls+OAizwvcD48cD48ZW0+NTIuPC9lbT7mgI7kuYjlj6/og73kvJrmiJDkuL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vvIzog73lvZPkuIrmvKvnlLvlrrbnmoTku4Xku4Xlj6rmmK/lvojlsJH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nJ/nmoTmi6XmnInmiY3og73nmoTlpKnmiY3ogIzlt7LvvIzliankuIvnmoTlsLHmmK/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gIImbWRhc2g7Jm1kYXNoO+OAiumjn+aipuiAheOAizwvcD48cD48ZW0+NTMuPC9lbT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qPmiorliIDnu5nmiJHlkKfvvIHmiJHopoHkvJrov57lpbnnmoTku73kuZ/kuIDotb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vvIzmiJHopoHmiJDkuLrkuJbnlYznrKzkuIDnmoTlpKfliZHlrqLvvIzmiJH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3lrZfvvIzlk43lvbvlpKnloILvvIEmbWRhc2g7Jm1kYXNoO+OAiua1t+i0v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moqbov5nnp43kuJzopb/vvIzphpLmnaXkuYvlkI7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ImbWRhc2g7Jm1kYXNoO+OAiuS9oOeahOWQjeWtl+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kuIDllYrvvIzlhbblrp7mnIDmjqXov5HmgbbprZTnmoTkurrmiJHorqTkuLr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kaLjgIImbWRhc2g7Jm1kYXNoO+OAiuWvhOeUn+WFveOAiz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nKjlipvph4/lupXkuIvlsYjmnI3vvIzpgqPmiJHouqvkuLrnlLfkurr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I/kuYnjgILmiJHnu53lr7nkuI3kvJrorqnmiJHnmoTkurrnlJ/nlZnkuIvlkI7mgp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1t+i0vOeOi+OAizwvcD48cD48ZW0+NTcuPC9lbT7nu7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YHliqjnmoTkvZPnjrDvvIzmia3mm7LvvIznvKDnu5XvvIzov5jljp/vvIzov5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l7bpl7TjgIImbWRhc2g7Jm1kYXNoO+OAiuS9oOeahOWQjeWt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v5nph4zmmK/miJHnlJ/mtLvnmoTlm73lrrbvvIznlJ/mtLv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nlJ/mtLvnmoTpgZPot6/jgIImbWRhc2g7Jm1kYXNoO+OAiui1pOWPkeeZvembquWn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miJHml6nlsLHpl63kuIrkuoblj4znnLzvvIzmiJ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6rlnKjkuo7pu5HmmpfkuYvkuK3jgIImbWRhc2g7Jm1kYXNoO+OAiueBq+W9seW/j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AuPC9lbT7ku4rlkI7nmoTml7bku6PvvIzlpbPmgKfkuZ/pgJDmuJ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Irlt6XkvZzvvIzmiYDku6XmiJHorqTkuLrlrrbkuovlj5jlvpfkuI3mmK/lpbP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opoHkvZznmoTkuovjgIImbWRhc2g7Jm1kYXNoO+OAiuWThuWVpmHmoq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Cx5Zyo5YWs5a+T5q2j5a+56Z2i55qE5YWs5Zut77yB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mL5ZCO5oiR5bCx5Zyo6YKj6YeM55S777yB5LuO56qX5oi36IKv5a6a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oqK5Ymp5LiL5pe26Ze077yM5YWo6YOo6YO955So5p2l55S755S7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y86aqM6K+B77yBJm1kYXNoOyZtZGFzaDvjgIrpo5/moqbogIXjgI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rOo6KeG5aWz5Lq677yM5aWz5Lq65rOo6KeG55S35Lq677yM5YCf55Sx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Oo6KeG77yM5aWz5Lq65Lya5Y+Y5b6X576O5Li977yM6ICM55S35Lq677yM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aOe57+U5ZWK77yBJm1kYXNoOyZtZGFzaDvjgIrlpKnpmY3kuYvnia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2z5L2/5Lq65q275LqG77yM5Y+q6L+Y5pyJ5Zue5b+G77yM5bCx5LiN5Ly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yW5Li66Jma5peg44CC5bCx5aaC5ZCM5o6Q54Gt5LqG54Gr44CC54Of5LiN5Lya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iA5qC344CCJm1kYXNoOyZtZGFzaDvjgIrnqbrkuYvlooPnl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W25a6e77yM5Lq655Sf5bCx5piv5LiA5Zy65ri45oiP77yM5ri45oi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Lq655Sf44CC5Y+q5LiN6L+H6L+Z5Zy65ri45oiP5L2g5oOz546p5Lmf5b6X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46p5Lmf5b6X546p44CCJm1kYXNoOyZtZGFzaDvjgIrmtJvmtJvljobpmanorr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WI6JC95ZWK77yM5bC9566h5Y675pS26ZuG5Zub6a2C56KO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yo5L2g5b6X5Yiw5a6M5pW05Zub6a2C5LmL546J55qE5pe25YCZ77yM5oiR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YCB5Yiw5Zyw54ux5Y6744CCJm1kYXNoOyZtZGFzaDvjgIrniqzlpJzlj4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2T5LiA5Liq55Sf5ZG95LiO5Y+m5LiA5Liq55Sf5ZG9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ya5a2V6IKy5Ye65LuA5LmI5ZGi44CCJm1kYXNoOyZtZGFzaDvjgIrlrqD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r7ngbXjgIs8L3A+PHA+PGVtPjY3LjwvZW0+57uP5Y6G6L+H55yf5q2j5Zmp5qK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Sf6KKr6ZSk54K855qE5Z2a5aaC6ZOB55+z77yM57uP55Sx6L+Z5qC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omA5rWB5reM5Ye65p2l55qE6KGA5ray77yM5pys6Lqr5bCx5piv5LiA56eN5q+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p6bml7bmmI7mnIjkuYvor7jlrZDnmb7lrrbjgIs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us6YKj5Liq5bm05Luj77yM5p2A5pWM5rKh5pyJ5LiA5Y2D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6K+06Ieq5bex5piv5Liq5q2m5bCG77yBJm1kYXNoOyZtZGFzaDvjgIrplYfp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s8L3A+PHA+PGVtPjY5LjwvZW0+6Zet5LiK55y8552b77yM5oOz6LGh5LiW55WM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5yL5Yiw5LuA5LmI44CC5oiR6YeN6KeG5aSn5a625Yiw5LqG5beu54K55aSx5Y6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55qE56iL5bqm44CCJm1kYXNoOyZtZGFzaDvjgIrpqbHprZTlsJHlub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b2T5oG26a2U5rWB5LiL55y85rOq55qE5pe25YC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a2U5rOV5raI5aSx55qE5pe25YCZ44CCJm1kYXNoOyZtZGFzaDvjgIrlkI3kvqbmjqLm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s8L3A+PHA+PGVtPjcxLjwvZW0+5Y+q5pyJ55yf5q2j5LqG6Kej6Ieq5bex55yf5q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Zac5qyi55qE5Lic6KW/77yM5bm25LiU5om/6K6k6L+Z54K577yM6L+95rG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mQ6KeC5ZCR5LiK55qE5Yqb6YeP77yM6L+Z5omN5piv55yf5q2j55qE5by6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qLHlhbDpq5jmoKHnlLflhazlhbPpg6jjgIs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YeM5q275LqG5aSq5aSa55qE5Lq677yM5LuW5Lus55qE55eb6Ium5L2/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peg55+l5oSa5pin55qE5a2p56ul5Lmf5Y+q5pyJ55+l6YGT55eb6Ium5ZCO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oiQ5Lq644CCJm1kYXNoOyZtZGFzaDvjgIrngavlvbHlv43ogI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+55LqO5qy66LSf5Yir5Lq655qE5Lq65LiN6KaB5oOz552A5Y675oql5aSN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uH5pWi55qE5Y676Z2i5a+577yBJm1kYXNoOyZtZGFzaDvjgIrmlbDnoIH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s8L3A+PHA+PGVtPjc0LjwvZW0+5aaC5p6c5L2g57un57ut5YGc55WZ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C46L+c6YO95Yiw5LiN5LqG57uI54K544CCJm1kYXNoOyZtZGFzaDvjgIrnp6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YvlpJzlsL3lpKnmmI7jgIs8L3A+PHA+PGVtPjc1LjwvZW0+5LuW5Lus5rKh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2D5bm05YmN55qE6K6w5b+G5LmI77yM5Lmf5aW944CC5oiR5YWo6YOo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KW/5ri46K6w6YeM77yM5L2G5Y+q5pyJ5LiA5Liq5L6L5aSW77yM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rS75LiL5Y675ZCn77yBJm1kYXNoOyZtZGFzaDvjgIrotoXnpZ7lrabpma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KKr5oqT5Yiw55qE5bCP6bif5Y+q6KaB5aSf6IGq5piO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Zi05omT5byA6bif56y855qE6Zeo44CC5Zug5Li65a6D5Lus6L+Y5rK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Oz6KaB6Ieq55Sx5Zyw57+x57+U5Zyo56m65Lit55qE5biM5py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gavlvbHlv43ogIXjgIs8L3A+PHA+PGVtPjc3LjwvZW0+5Lmg55m+5a626K+A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biI44CC5LiA5pel5Li65biI77yM57uI6Lqr5Li654i2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HlrrblpKfluIjlhYTohJHlrZDmnInlnZHjgIs8L3A+PHA+PGVtPjc4LjwvZW0+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5LiA5LiL5ZCn77yM5pyJ6LCc6aKY5bCx5b6X6Kej5byA5ZW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kI3kvqbmjqLmn6/ljZfjgIs8L3A+PHA+PGVtPjc5LjwvZW0+5oiR55+l6YG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oiY6IOc5L2g77yM5Y+v5oiR5bCx5piv6KaB55So6KGM5Yqo6K+B5piO77ya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M5Lq677yBJm1kYXNoOyZtZGFzaDvjgIrprYHmi5TkuozlpKfmiJjlhYPms7H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uamY4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aHRtbCI+aHR0cHM6Ly9kdWFuanV6aWt1LmNvbS9kdWFuanV6aS82bmpmOGc3M2t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2F112A1FFA6ED0DE8C6E0870A9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