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F5FF4C5D21160935E503972D4A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F5FF4C5D21160935E503972D4A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bif5oqk6bif55qE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/neaKpOm4n+exu++8jOS/neaKp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tOaKpOeUn++8jOaAgeW5s+ihoeOAgjwvcD48cD48ZW0+Mi48L2VtPuS+neazl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n+exu++8jOS+neazleS/neaKpOmHjueUn+WKqOeJqe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m4n+WEv+WQp++8jOS4jeimgeiuqeagkeacqOaEn+WIs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jOiwseS6uum4n+WSjOiwkOabsu+8jOWFseWUseWcsOeQg+asouS5k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uqea4heaZqOeahOm4n+m4o++8jOWHkeWTjeaWsOS4gOWkq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OAgjwvcD48cD48ZW0+Ni48L2VtPum4n+aYr+Wus+iZq+eahOWkqeaVjO+8jOm4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WFhOW8n+WnkOWmueOAgjwvcD48cD48ZW0+Ny48L2VtPuivt+i/mOm4n+WEv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HqueUsee/see/lOeahOWkqeepuuOAgjwvcD48cD48ZW0+OC48L2VtPuWFs+azqOWA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/neaKpOeOr+Wig+OAgjwvcD48cD48ZW0+OS48L2VtPum4n+exu+aYr+S6uuexu+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+WPi++8jOS6uuexu+aYr+m4n+exu+S/oei1lueahOS8me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Lrkuobnu7TmiqTkuJbnlYzph47nlJ/nlJ/mgIHnjq/looPvvIzor7fniLH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sbvvvIE8L3A+PHA+PGVtPjExLjwvZW0+6bif5piv5a6z6Jmr55qE5aSp5pWM77yM6b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5pyL5Y+L44CCPC9wPjxwPjxlbT4xMi48L2VtPueIsem4n+aKpOm4n+Wkp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9oOWPguS4juabtOeyvuW9qeOAgjwvcD48cD48ZW0+MTMuPC9lbT7mo67mnpf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ogIzmtLvot4PvvIzkuJbnlYzlm6DpuJ/lhL/nu5rkuL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bif5YWJ6I2j77yM5omT6bif5Y+v6IC744CCPC9wPjxwPjxlbT4xNS48L2VtP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exu++8jOS/neaKpOWutuWbreOAgjwvcD48cD48ZW0+MTYuPC9lbT7niLHpuJ/miqT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kvaDmiJHku5bvvIzoia/lvrflloTkuL7nm4rlpKflrr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bif5oqk6bif77yM5L+d5oqk6YeO55Sf5Yqo54m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eIseaKpOm4n+exu+OAgjwvcD48cD48ZW0+MTkuPC9lbT7or7fkv53miqTpuJ/ns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I7mnJ3mgqbogLPnmoTpuKPlo7DjgII8L3A+PHA+PGVtPjIwLjwvZW0+5Yqd5Z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J5pil6bif77yM5a2Q5Zyo5bei5Lit55u85q+N5b2S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etieWNg+Wxsem4n+mjnue7ne+8jOS4h+W+hOaBkOW3suS6uui4qu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I/puJ/mmK/kurrnsbvnmoTmnIvlj4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bif57G777yM5L+d5oqk6YeO55Sf5Yqo54mp77yM5L+d5oqk5a62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7mem4n+eIseW/g++8jOm4n+iuqeS6uuW8gOW/g++8jOS6uum4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kmuOAgjwvcD48cD48ZW0+MjUuPC9lbT7lgL7lkKzpuJ/or63mmK/kuIDnp43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qTpuJ/lhL/mmK/kuIDniYfmuKnmg4XjgII8L3A+PHA+PGVtPjI2LjwvZW0+54ix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bif77yM5piv5Lq657G755qE576O5b6344CCPC9wPjxwPjxlbT4yNy48L2VtPu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eUn+eJqeWkmuagt++8m+enkeWtpueIsem4n++8jOWcsOS5heWk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flrrblsI/lrrbmmK/kuIDlrrbvvIzniLHpuJ/miqTpuJ/pn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5LjwvZW0+5Lq65Lq65Yqo5ZGY77yM54ix6bif5oqk6b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m4n+Wni+S6juW/g++8jOaKpOm4n+WcqOS6j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p3lkJvojqvmiZPmnp3lpLTpuJ/vvIzlrZDlnKjlt6LkuK3mnJv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MyLjwvZW0+57uZ6bif5YS/5LiA5pa55LmQ5Zyf77yM57uZ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q5p2l44CCPC9wPjxwPjxlbT4zMy48L2VtPueIsem4n+aKpOm4n+aYr+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+t+mine+8jOivt+e7tOaKpOeUn+aAgeW5s+iho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puJ/nsbvvvIzkv53miqTnvo7lpb3lrrblm63vvIE8L3A+PHA+PGVtPjM1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i66YK744CB5LiO6bif5Li65LyN44CB5LiO6bif5YWx5a2Y44CB5LiO6bif5ZCM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4n+WEv+aYr+S6uuexu+acgOS6suWvhueahOmCu+Wx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aKpOm4n+S5ieS4jeWuuei+nu+8gTwvcD48cD48ZW0+MzcuPC9lbT7kv53miqTpuJ/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ph47nlJ/liqjnianvvIznu7TmiqTnlJ/mgIHlubPooa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f5YS/55qE5q2M5aOw77yM5piv5aSn6Ieq54S25pyA576O55qE5peL5b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NiemVv+iOuumjnueahOWto+iKgu+8jOS4jeimgeiuqem4n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WjsOaIkOS4uuWbnuW/huOAgjwvcD48cD48ZW0+NDAuPC9lbT7orqnlkrHku6zlgL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mnIDnvo7nmoTml4vlvovvvIzpuJ/lhL/nmoTmrYzlo7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E5aSE6bif6K+t6Iqx6aaZ77yM55Sf5rS75YWF5ruh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e7mem4n+S4gOS7veeIseW/g++8jOm4n+iuqeS9oOS4gOeUn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h6rnhLblm6DpuJ/mmL7nlJ/mnLrvvIzkuJbnlYzlm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kuL3jgII8L3A+PHA+PGVtPjQ0LjwvZW0+5L+d5oqk5Yqo54mp77yM5Lq65Lq6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7u05oyB55Sf5oCB5bmz6KGh44CCPC9wPjxwPjxlbT40NS48L2VtPuiOq+iuqe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OS4uuWlouS+iOWTge+8gTwvcD48cD48ZW0+NDYuPC9lbT7niLHlpKnkuIvpuJ/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kurrpl7TmmKXoibLjgII8L3A+PHA+PGVtPjQ3LjwvZW0+54ix5oqk6bif57G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55qE6Ieq54S25L2T546w44CCPC9wPjxwPjxlbT40OC48L2VtPuWcsOeQg+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n+exu++8jOmCo+aYr+S4gOS4quayoeaciea0u+WKm+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kIzlnKjlnLDnkIPkuIrvvIzlhbHkuqvlpKfoh6rnhLb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LiA5aOw5riF6ISG55qE6bif6bij77yM5b+D54G15bCx5rOo5YWl5LiA54m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MS48L2VtPuS/neaKpOm4n+exu++8jOS4uueOr+Wig+WinuWn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qeOAgjwvcD48cD48ZW0+NTIuPC9lbT7lsbHpnZLmsLTnp4DmmK/lkozosJD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oirHpppnmmK/nlJ/mgIHlkI3niYfjgII8L3A+PHA+PGVtPjUzLjwvZW0+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5qE55Sf5a2Y546v5aKD77yM6K+354ix6bif5oqk6bi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/neaKpOm4n+exu++8jOS/neaKpOmHjueUn+WKqOeJqe+8jOS6uuS6uuacie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kurrmiqTmnpfniLHpuJ/vvIzlpITlpITlsbHpnZ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U2LjwvZW0+6bif57G75piv5a6z6Jmr55qE5aSp54S25YWL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C+5b+D54ix5oqk5ZCn77yBPC9wPjxwPjxlbT41Ny48L2VtPuS/neaKp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nueOsOS6uuS4juiHqueEtuWSjOiwkOWFseWkhO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puJ/lhL/lkKfvvIHkuI3opoHorqnmoJHmnKjmhJ/liLD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n5omL5bCP5omL6b2Q5Yqo5omL77yM54ix6bif5oqk6bif5ouv5pWR6b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QjOWcqOiTneWkqeS4i++8jOS6uum4n+WFseWutu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qTpuJ/lhYnojaPvvIzmiZPpuJ/lj6/ogLvjgILlnLDnkI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6rliankuIvkurrnsbvjgII8L3A+PHA+PGVtPjYyLjwvZW0+6bif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qb6YeP77yM5b+D55qE6aOe57+U77yM5qKm55qE6LW36I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s+azqOWAmem4n++8jOS/neaKpOWutuWbr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uIvkuIDniYfmoJHmnpfvvIzmlLbojrfkuIfljYPpuJ/lo7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f5Lmf5piv5oiR5Lus55qE5pyL5Y+L77yM5oiR5Lus6KaB54ix5oqk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Fs+azqOWAmem4n++8jOS6uuS6uuaciei0o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puJ/vvIzmmKXlpKnkvJrljZXosIPvvJvmsqHmnInpuJ/vvIzoh6rnhL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aHjgII8L3A+PHA+PGVtPjY4LjwvZW0+5L+d5oqk6bif57G777yM5L+d5oqk55Sf54m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Cn44CCPC9wPjxwPjxlbT42OS48L2VtPuWVvOm4n+acieaXtuiDveWKneWuou+8jOWx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i1luW3suaSqeS6uuOAgjwvcD48cD48ZW0+NzAuPC9lbT7lkajlkajniLHpuJ/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TpuJ/jgII8L3A+PHA+PGVtPjcxLjwvZW0+5L+d5oqk6YeO55Sf5Yqo54mp77yM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a6J5YWo77yBPC9wPjxwPjxlbT43Mi48L2VtPum4n++8jOaYr+aIkeS7rOe+j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eahOS4gOS7veWtkO+8gTwvcD48cD48ZW0+NzMuPC9lbT7kv53miqTpuJ/nsb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I3lho3lraTni6zjgII8L3A+PHA+PGVtPjc0LjwvZW0+5ZOB5ZGz6bif6K+t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L2g5oiR5Zyw55CD44CCPC9wPjxwPjxlbT43NS48L2VtPui0o+S7u+aJmOi1t+m4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eIseW/g+etkei1t+m4n+eahOWkqeWgg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puJ/nmoTmoJbmiYDvvIzlsLHmmK/kv53miqTmiJHku6zkurrnsbvnmoTnlJ/lrZ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c3LjwvZW0+56eR5a2m54ix6bif77yM6IOc5Zyo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/neaKpOm4n+exu++8jOS6uuS6uuaciei0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o67mnpfmmK/lnLDnkIPkuYvogrrvvIzpuJ/nsbvkuLrmoJHmnKjkuYvlj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bif5piv5a6z6Jmr55qE5aSp5pWM77yM5L+d5oqk576O5aW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4MS48L2VtPuS6uuS6uuaKlei6q+enkeWtpueIsem4n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OaYvueUn+aAgemtheWKm+OAgjwvcD48cD48ZW0+ODIuPC9lbT7nnJ/mraPniLHmiq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sLHkuI3lpb3liaXlpLrlroPnmoToh6rnlLHvvIE8L3A+PHA+PGVtPjgz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YO95p2l5L+d5oqk6bif57G777yM6YO95p2l5L+d5oqk6YeO55Sf5Yqo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/neaKpOm4n+exu++8jOWunueOsOS6uuS4juiHqueEtuWSjOiw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gTwvcD48cD48ZW0+ODUuPC9lbT7nnJ/mraPniLHmiqTlsI/puJ/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pLrlroPnmoToh6rnlLHvvIE8L3A+PHA+PGVtPjg2LjwvZW0+6K6p5b+D6ZqP6bif5YS/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eq55Sx6aOe57+U77yM6K6p6JOd5aSp5LiO6bif5YS/5LiA6LW35q2M5Z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uqeS6uuexu+WcqOWkp+iHqueEtuaEieW/q+WJjeihjO+8jOiu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cqOWkqeepuuS4reiHqueUsee/see/lOOAgjwvcD48cD48ZW0+ODguPC9lbT7lk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rvvIzpuJ/kuZ/mnInnlJ/lkb3jgII8L3A+PHA+PGVtPjg5LjwvZW0+6bif57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L5Y+L77yM5oiR5Lus6KaB54ix5oOc5a6D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cqOaZr+abtOengO+8jOm4n+mjnuS6uuabtOasouOAgjwvcD48cD48ZW0+O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iqTpuJ/nsbvjgII8L3A+PHA+PGVtPjkyLjwvZW0+5Lq657G755qEJmxkcXVvO+in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YzmnInpuJ/vvIznlJ/lkb3nmoTkuJbnlYzmnInniLH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6bif5Li65Y+L77yM5aSp6ZW/5Zyw5LmF44CCPC9wPjxwPjxlbT45NC48L2VtPu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n+WEv+WQp++8jOS4jeWlveiuqeagkeacqOaEn+WIsOWtpOeLrO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pppnogonpppnvvIzkuI3lpoLpuJ/or63oirHpppn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d5oqk6bif57G777yM5bCx5piv54ix5oqk5oiR5Lus6Ieq5be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iKseS5i+S6uuS4jeaRmOiKse+8jOeIsem4n+S5i+S6uuS4jeWFu+m4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nKjmoJHmnpfph4zmmK/puJ/nmoTlpKnkuIvvvIzkuI3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h47nmoTlnLDmlrnjgII8L3A+PHA+PGVtPjk5LjwvZW0+5YWz54ix55Sf54G1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7G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dm92bnJpLmh0bWwiPmh0dHBzOi8vZHVhbmp1emlrdS5jb20vZHVhbmp1emkvMHQwY3Zv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F5FF4C5D21160935E503972D4A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