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31FE1D6FC344763D7D88828625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31FE1D6FC344763D7D88828625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K+t5b2V5Yqx5b+X5Yqq5Y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qOWkqeWGjeWlve+8jOi1sOS4je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Gjemavu+8jOS5n+imgeaKrOiEmue7p+e7re+8jOS9oOS4jeWLh+aVo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v+S9oOWdmuW8uu+8jOS9oOS4jeeWr+eLgu+8jOayoeacieS6uuW4ruS9oO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XqeWuie+8jOWFseWLie+8gTwvcD48cD48ZW0+Mi48L2VtPuW/mOaO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imgeeJouiusOWksei0peS4reeahOaVmeiur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wseWDj+WcqOeIrOmrmO+8jOS9oOimgeeci+W+l+i/n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vOWxgOmrmO+8m+S9oOimgeeci+WIsOabtOe+jueahOmjjuaZr++8jOS9oOWwse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cieWIqeeahOS9jee9ruOAguWFtuWunu+8jOacgOmHjeimgeeahOaYr+acieiwg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SjOavj+aXtuavj+WIu+eci+mjjuaZr+eahOW/g+aDh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uWKm+eahOaEj+S5ieWwseaYr++8jOS7peWQjueahOaXpeWtkO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+8jOWFqOmDqOmDveaYr+iHquW3seWWnOasoueahOS6uuWSjOS6i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S6uuaXoOaJgOiIje+8jOW/heaXoOaJgOaIkOOAg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kseWOu+S6hu+8jOS4jeimgee0p++8jOeIrOi1t+adpee7p+e7re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OatjOS4lOihjOOAguaXqeWuie+8gTwvcD48cD48ZW0+Ni48L2VtPuS6uueUn+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Ij++8jOS4gOaXpuaLieW8gOW6j+W5le+8jOS4jeeuoeS9oOWmguS9leaAr+Wc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8lOWIsOaIj+eahOe7k+WwvuOAguaIj+S4reaIkeS7rOeIseeKr+S4gOS4qu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Au+aKiuW4jOacm+WvhOS6iOaYjuWkqe+8jOWNtOW4uOW4uOmUmei/h+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/h+WOu+S4jeS8mumHjeadpe+8jOacquadpeaXoOazlemihOefpe+8jOaIkeS7r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WBmueahO+8jOWwseaYr+S4jeimgeiuqeS7iuWkqeaIkOS4uuaYjuWkqeeahO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mihOa8lO+8jOaIkeS7rOi/iOWHuueahOavj+S4gOatpemDveW6l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Pjei0teOAguaXqeWuie+8gTwvcD48cD48ZW0+Ny48L2VtPuayoeacieS6uu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uaJgOiwk+W5uOemj++8jOWwseaYr+iupOa4heiHquW3seeahOmZkOW6puW5tu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OW3seOAguaXqeWuie+8gTwvcD48cD48ZW0+OC48L2VtPuS7mOWHuuS4jeS4gOWu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KquWKm+S6huWwseWAvOW+l+S6hu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GieWGieWNh+i1t++8jOa4hemjjuaflOaflOWQuei1t+OAguiKseWEv+S8u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WWnOm5iuWUp+WUp+m4o+WUseOAguW9k+S9oOedgeW8gOecvOedm+aXt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WlvemAgee7meS9oOOAgua4heaJrOeahOmXuemTg+WTjei1t+aXt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Mrue7meS9oOOAguaXqeWuie+8gTwvcD48cD48ZW0+MTAuPC9lbT7lv4P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Tnu5npuKHmsaTlronmhbDvvIzkvYbmmK/lkb3ov5Dor7fkuIDlrpropoHkuqTnu5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53nrqHvvIzoh7TmiYDmnInov73moqbot6/kuIrnmoTkvaD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q+6L+H5pe277yM5ZCD5LiA57KS57OW77yM5ZGK6K+J6Ieq5be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77yB5pep5a6J77yBPC9wPjxwPjxlbT4xMi48L2VtPuWFs+S6juaYj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QjuWkqeaIkeS7rOWwsemDveefpemBk+S6huOAguaKiuW8r+i3r+i1sOebtOaY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+8jOWboOS4uuaJvuWIsOS6huaNt+W+hO+8m+aKiuebtOi3r+i1sOW8r+aYr+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boOS4uuWPr+S7peWkmueci+S6huWHoOmBk+mjjuaZr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l7blgJnvvIzmsqHmnInkuIvkuIDmrKHvvIzkurrnlJ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h43mnaXvvIzmsqHmnInmmoLlgZznu6fnu63jgILmr4/kuIDkuKrnlJ/lkb3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obnu4/phbjnlJzoi6bovqPnmoTnlJ/mtLvvvIzkuLrkuobnlJ/lkb3nmoTlrZjmtL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vvIzkuI3lgZznmoTlpYvmlpflnKjllpzmgJLlk4DkuZDnmoTkurrnlJ/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3lkIznmoTngbXprYLmib/lj5fnlJ/mtLvnmoTmkZTmiZPvvIzmjqXlj5fno6jpm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jgILnprvlvIDvvIzljp/mnKzlsLHmmK/niLHmg4XkuI7kurrnlJ/nmoTluLjm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aWL5paX5LiN5piv6K6p5L2g5LiK5YiA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W36Ze76bih6LW36Iie5aS05oKs5qKB6ZSl5Yi66IKh44CC5aWL5paX5Y+q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5qE6L+H5pel5a2Q77yM5YGa5aW95omL6YeM55qE5q+P5Lu2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W5ouJ5LiN5oqx5oCo5LiN5o6o5Y245LiN5YG35oeS44CC5q+P5LiA5aSp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Yqq5Yqb77yM5byV6aKG5L2g5Yiw5L2g5oOz6KaB5Yiw55qE5Zyw5pa55Y67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675a6M5oiQ5L2g55qE5qKm5oOz44CC55u45L+h6Ieq5bex57uI56m25Lya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Zeq546w5YWJ6IqS77yB5Lqy5Lus77yM5pep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uueS4jei/nO+8jOW/q+S5kOWlveW/g+aDhe+8m+W5uOemj+eugOWNle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i2s+W4uOS8tO+8m+WBpeW6t+S4jemavu+8jOmBteW+quWFu+eUn+S5oOaDr+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Dpu+8jOaci+WPi+WwseWcqOi6q+i+ue+8m+e+juS4veeahOa4heaZqO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4gOWIh+WuieWlve+8jOS4h+S6i+eahumh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gLzkuIDkuIvoh6rlt7HvvIzmsLjov5zkuI3nn6XpgZPoh6rlt7HmnInlp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ml6nlronvvIE8L3A+PHA+PGVtPjE3LjwvZW0+5Ly0552A5pio5aSc576O5qKm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IiS54i95pmo6aOO77yM5Lqy5ZC7576O5Li95puZ5YWJ77yM5bim552A576O5aW9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b+D5Lit55CG5oOz77yM5Zac6L+O5paw55qE5LiA5aSp77yM5pqX5ZG8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6Wd5oKo57K+56We5oqW5pOe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LpeacieeahOS4jeimgeW/mOiusO+8jOW3sue7j+W+l+WIsOeahO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iHquW3sueahOS4jeimgeaUvuW8g+OAgu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mhaLkvJrmmI7nmb3vvIzmnInkupvkuovvvIzlj6rog73oh6rlt7HmiZvvvJv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Hmh4LlvpfvvIzmnInkupvoi6bvvIzlj6rog73oh6rlt7HlsJ3jgILkuJbkuIr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vvIzlj6rog73kuIDkuKrkurrotbDvvJvouqvkvZPnmoTkvKTvvIzmnI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IDkuKrkurrlhbvjgILkurrkuJbpl7TvvIzmiYDmnInnmoTkuovvvIzoi6b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kuZ/lpb3vvIzpg73mmK/kuIDnp43nvJjliIbvvIzkuIDnp43kuI3mnJ/ogIz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kuojmiJHku6znmoTvvIzmiJHku6zlsLHor6XmrKPnhLblnLDmjqXlj5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tK/lj4rku5bkurrvvIznnIvmt6Hkuoboi6bvvIzmt6HnhLbkuobntK/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vojnvo7lpb3jgILml6nlronvvIE8L3A+PHA+PGVtPjIwLjwvZW0+6KaB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d552A5pu05aW955qE5pa55ZCR5YmN6L+b552A77yM5oC75pyJ5LiA5aSp5Lya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7+F6IaA5Zue5p2l77yB5pep5a6J77yBPC9wPjxwPjxlbT4yMS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uWcqOWKm+mHj+eahOi+heWKqee7iOeptuWPquaYr+aaguaXtueahO+8jOecn+ato+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aJi+mHjOeahOS4nOilv+aJjeS8muaIkOS4uuS9oOW8uuWkp+eahOS+nemd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crO+8jOaEv+S9oOeahOavj+S4gOWkqemDveWcqOaIkOmVv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IzmnJvmiJHmiYDmi7zlkb3kuonlj5bnmoTvvIzmnIDlkI7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iYDmhL/jgILml6nlronvvIE8L3A+PHA+PGVtPjIzLjwvZW0+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5LiA5YiH5Zuw6Zq+77yM6YO95piv6Jma5peg44CC5b+Y5Y20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46w5Zyo44CC5aSx5LmL5Z2m54S277yM5LqJ5YW25b+F54S244CC5rC46L+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peg5pqH5oyR5YmU44CC5rC46L+c6LGB6L6+77yM5LiN5Lya5b+n6JmR44C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yX77yM5LiN55+l55WP5oOn44CC5pep5a6J77yBPC9wPjxwPjxlbT4yNC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eaYr+S4gOi3r+aKq+iNhuaWqeajmOWJjeihjOWRou+8n+aDs+imgeaIk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Iq+S6uuaXoOazleS8geWPiueahOS6uu+8jOWwseS4jeimgeeVj+aDp+WJjeih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NhuajmOWdjuWdt++8jOS7mOWHuuWIq+S6uuaXoOazleS8geWPiueahOWKquWK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jUuPC9lbT7pgqPkupvmm77nu4/ouK7ohJrlvKD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oLku4rlt7LmiJDkuLroi43nmb3nmoTlm57lv4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ev5p6B5oCd6ICD6YCg5oiQ56ev5p6B5Lq655Sf77yM5raI5p6B5oCd6IC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aI5p6B5Lq655Sf44CC5pep5a6J77yBPC9wPjxwPjxlbT4yNy48L2VtPuayo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mAuOeahOW8gOWni++8m+S5n+ayoeacieaXoOazleaLr+aVkeeahOe7k+adn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S9oOmcgOimgeaKiuaPoeeahOaYr++8muivpeW8gOWni+eahO+8jOimge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csOW8gOWni++8m+ivpee7k+adn+eahO+8jOWwseW5suWHgOWIqeiQveWcsO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guPC9lbT7kurrnlJ/msqHmnInpooTmvJT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nmoTmr4/kuIDmraXpg73lupTmmK/lvKXotrPnj43otLXvvIzmraXlsaXoiqzoir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gbflgbfmupzotbDnmoTml7blhYnvvIzlgqzogIHkuobmiJHku6znmoTlrrn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LDnm4jkuobmiJHku6znmoTkurrnlJ/vvIH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qE5oSf5oOF5LiN6L+H5Lik56eN77yM5LiA56eN55u45r+h5Lul5rKr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LiA56eN55u45b+Y5rGf5rmW5oCA5b+15Yiw5ZOt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mgeaDs+i1ou+8jOWwseS4gOWumuS4jeiDveaAlei+k+OAguS4je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k+aenOacquW/heiDvei1ouOAguS9huaYr+aAlei+k++8jOe7k+aenOWIm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OAguaXqeWuie+8gTwvcD48cD48ZW0+MzEuPC9lbT7mmKXompXliLDmrbvkuJ3mlrn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h7PmnJ/popDkuqbkuI3kvJHjgILkuIDmga/lsJrlrZjpobvliqrlipvvvIznlZn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lpb3ojIPnlbTjgILml6nlronvvIE8L3A+PHA+PGVtPjMyLjwvZW0+5riF5pm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aSp56m66JSa6JOd77yM5ZG85ZC4552A5b6u5a+S55qE56m65rCU77yM6Z2Z6KeC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5qE5Lq6576k77yM5Lq655Sf566A5Y2V6ICM576O5aW977yM5L2V5b+F5bq45Lq66Ieq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LiK5aW977yM5pyL5Y+L77yM5oS/5L2g5aW95aW95bel5L2c77yM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oqK5pe25YWJ6L6c6LSf77yM6K6p5Zan5Zqj6ZqP6aOO77yM6K6p5Y6L5Yqb57yT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ay5oOr5pWj5bC977yM5b6u56yR5byA5aeL5paw55qE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eahOaXtuWAmeS4jei+nOi0n+S6uu+8jOeOqeeahOaXtuWAm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Zr++8jOedoeinieaXtuS4jei+nOi0n+W6iu+8jOS4gOS4quS6uuaYr+S4j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XqeWuie+8gTwvcD48cD48ZW0+MzQuPC9lbT7miJHmgLvmmK/lhbPlv4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niLHnkIbkuI3nkIbjgILkvaDmgLvmmK/miorlhbPlv4Pnu5nliKvkur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gLvmmK/lr7nkvaDniLHnkIbkuI3nkIbjgILmiJHnn6XpgZPkvaDkuI3lpb3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kuI3nn6XpgZPmiJHkuZ/pmr7lj5fjgILml6nlron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5rip5pqW55qE56m65rCU6ZqP552A6aOO77yM5YiS6L+H5bKB5pyI55qE5bm0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52A5b+n5Lyk77yM6K6p5b+D6ZqQ6ZqQ55qE55a877yM5oiR55qE5rOq77yM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R55qE5qGD6Iqx77yM5L2g5Y205LiN55+l6YGT5oiR5Li65L2g6ICM5ZOt5rO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W9k+S9oOinieW+l+iHquW3suWFhea7oe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/oeW/g++8jOWIq+S6uuWwseS8muinieW+l+S9oOWwseaYr+WAvOW+l+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XqeWuie+8gTwvcD48cD48ZW0+MzcuPC9lbT7ov4fmiYDniLH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Dov4fnmoTnlJ/mtLvvvIzpgJ/kuZDnmoTnlJ/mtLvvvIzmiY3lubLnlJ/mtLvlv6v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tLvnmoTlt6XkvZzvvIzmiY3mnInpkp3kuZDkurrnlJ/vvIznlJ/mtLvnmoT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sLHmmK/lubvmg7PnmoTnlJ/mtLvvvIH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6ICF77yM5LqL56uf5oiQ77yM56C06Yec5rKJ6Iif77yM55m+5LqM56em5YWz57uI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b6Ium5b+D5Lq677yM5aSp5LiN6LSf77yM5Y2n6Jaq5bCd6IOG77yM5LiJ5Y2D6LaK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e5ZC044CC5pep5a6J77yBPC9wPjxwPjxlbT4zOS48L2VtPuaXqeS4iu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cuuWWnOS6i+WIsO+8jOWQkeaCqOmXruS4quWlve+8jOWKnuS6i+WkhOWkhOmh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atpemrmO+8jOWlvei/kOWkqeWkqeS6pO+8jOWPo+WRs+mhv+mhv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67pk4Ppk4PvvIzlj67pk4Ppk4PvvIzmh5Lomavlv6vngrnph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rvmt5jph5HjgILlj67pk4Ppk4PvvIzlj67pk4Ppk4PvvIzmh5Lomavlv6vngrn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pb3lv4Pmg4XjgILlj67pk4Ppk4PvvIzlj67pk4Ppk4PvvIzmh5Lomavku5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n63kv6HmnaXkvKDmg4XvvJrml6nlronvvIE8L3A+PHA+PGVtPjQx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bel5L2c77yM5q+P5aSp6YO95pyJ5Yib5paw77yb5Y+q6KaB55So5b+D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Lq654ix77yb5Y+q6KaB55So5b+D5oSf5Y+X77yM5q+P5aSp6YO95py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b5Y+q6KaB55So5b+D55Sf5rS777yM5q+P5aSp6YO95pyJ5pS26I63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jeWPl+WSjOWdmuaMgeaYr+iLpualmueahO+8jOS9h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e7meS9oOS8mOeCueOAguaXqeWuie+8gTwvcD48cD48ZW0+NDMuPC9lbT7msqHmnIn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v5nnp43kuJzopb/vvIzlj6rmnInnnIvkuI3op4HogIzlt7LjgILlnKjov5nnn63nn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ph4zvvIzkuLrku4DkuYjkuI3og73lloTlvoXoh6rlt7HvvIzkuI3og73nsr7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lpb3mr4/kuIDlpKnlkaLvvJ/pnaLlr7nohIblvLHnmoTnlJ/lkb3vvIzkuI3lv4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nmoTokL3lr57ogIzpu6/nhLbnpZ7kvKTvvIzkuI3lv4XkuLrmg4XmhJ/nmoTnurfm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rLlpKnmgIblnLDvvIzkuI3lv4XkuLrkuovkuJrml6DmiJDogIzmgKjmgajlk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gLzlvpfmlaznlY/nmoTjgILml6n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5qE5pe25YCZ5Yir55+r5oOF77yM6Iqx6ZKx55qE5pe25YCZ5Yir56Oo5Y+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yf55qE5LiN5Lya5Zug5Li65L2g5ZOt5rOj6ICM5a+55L2g5rip5p+U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5Yqq5Yqb6ICM5rS755qE6aOO5oOF5LiH56eN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a0u++8jOWcqOWWnOaAkuWTgOS5kOmXtOi1sOi1sOWBnOWBnO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mBh+ingeS7gOS5iO+8jOWPquefpemBk+mYs+WFiei/meS5iOWlve+8jOW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7iuWkqeOAguaXqeWuie+8gTwvcD48cD48ZW0+NDYuPC9lbT7ml6nlron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moTnpZ3npo/vvJrorqnlvq7nrJHniKzkuIrohLjlup7vvIzorq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4PmiL/vvIzorqnlpb3ov5DpmarlnKjouqvml4HvvIzorqnmiJDlip/kvp3lgY7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orqnlj4vmg4XlnKjkvaDlv4PkuK3nj43ol4/jgII8L3A+PHA+PGVtPjQ3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CO5oKU77yM5oiR5Lus5peg5rOV6YCJ5oup5Zue5Y6755qE6Lev56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riF5pmw5Zyw6Z2i5a+55bey57uP6YCg5oiQ55qE5oyR5oiY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buOS/oeiHquW3se+8jOi2iua0u+i2iuWdmuW8uu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Wxse+8jOiHquW3seWwseaYr+Wxse+8geaIkeayoeacieWkqeS4i++8jOiHquW3s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eaIkeayoeaciei1hOacrO+8jOiHquW3sei1mui1hOacrO+8geaIkeW8s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bsOmavuWwseW8uuS6huOAguaIkeW8uuS6hu+8jOaJgOaciemYu+eijeWwseW8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dgOWwseivpemAouWxseW8gOi3r++8jOmBh+awtOaetuahpeOAgueUn+a0u+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Oi+WKm++8jOaIkei/mOS9oOWlh+i/ue+8gemAgee7meWli+aWl+eahOWutu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DkuPC9lbT7pnaLlr7nmjKvmipjvvIzlpoLmnp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lnLDmirHmgKjjgIHnlJ/msJTvvIzpgqPkuYjkvaDms6jlrprmsLjov5zmmK/kuKr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kurrnlJ/kuI3ov4fmmK/kuIDlnLrml4XooYzvvIzkvaDot6/ov4fmiJHvvIzmiJ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nhLblkI7lkIToh6rlkJHliY3vvIzlkIToh6rkv67ooYzjgILlnKjlsoHmnI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vvIzmr4/kuKrkurrpg73mnInoh6rlt7HnmoTmlYXkuovvvIznnIvmt6Hlv4Ploo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4DkuL3vvIznnIvlvIDlv4Pmg4XmiY3kvJrmmI7lqp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LiN6KaB5LiA55u05LiN5ruh5Lq65a6277yM5L2g5bqU6K+l5LiA55u0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Ieq5bex5omN5a+544CC5LiN5ruh5Lq65a6277yM5piv6Ium5LqG5L2g6Ieq5bex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S4jeimgemXruiHquW3seihjOS4jeihj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iHquW3seaDs+S4jeaDs+OAguWmguaenOaDs++8jOS9oOWwseimge+8jOWmguaen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Dve+8jOWmguaenOiDve+8jOS9oOWwseS4gOWumuihjO+8jOawuOi/nOius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+8jOiAjOS4jeaYr+aJgOaBkOaDp+eahOOAguebuOS/oeiHquW3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HquW3se+8jOm8k+WKseiHquW3se+8jOiCr+WumuiHquW3se+8jOaIkOWw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WKoOayue+8gTwvcD48cD48ZW0+NTIuPC9lbT7mnInkurror7TopoHlgZ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vvIzmnInkurror7TopoHpnaLlr7nlhYnvvIzkvYbmiJHljbTmg7PlgZrkuIDkuK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jgILoh6rlt7HlpoLmnpzlj5HlhYnvvIzkvJrnhafkuq7ku5bkurr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sI/lv4Pov7flpLHoh6rlt7HvvIzlpoLmnpzpnaLlhYnogIzooYzvvIzkvJr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kvYbkuZ/kvJrlm6DkuLrogIDnnLznnIvkuI3muIXliY3mlrnnmoTpgZP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g4zlr7nnnYDlhYnvvIzmiY3og73lpJ/nnIvmuIXov5nkuKrkuJbnlYz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pflpLHmiJDotKXnnIvpgI/vvIzmiY3og73nnIvmh4Loh6rlt7HnnJ/mraP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jgILml6nlronvvIE8L3A+PHA+PGVtPjUzLjwvZW0+5LiN6KaB55aR5oO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r5Lq65Lya5LiA55u05Lyk5a6z5L2g77yM6Zeu6Zeu5L2g6Ieq5bex5Li65L2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WB6K646L+Z56eN5LqL5oOF5Y+R55Sf44CC5pep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S4jeWOu+eahOaYr+iusOW/hu+8jOiAjOS9oOeVmeS4jeS9j+eahOaYr+W5tOWN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1sOi/h+eahOaXheeoi++8jOWwseaYr+iHquaIkeiwg+aVtOeahOi/h+eoi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aKk+S9j+i9ruWbnueahOaUueWPmO+8jOS9hue7neS4jeiDveiuqeW/g+aDh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i1sOaVo++8m+ayoeacieS6uuiDvemBv+W8gOS4luS/l+eahOWGt+WHi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KiummqOmmmeWwveaPve+8jOmCo+S5iOWwseimgeaKm+W8gOS4luS/l+eahOWB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vuaJi+S4gOS7vei0quWpqu+8jOWbnuW9kueUn+WRveeahOWdpueEt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otormmK/mnInpkrHnmoTkurrvvIzotormu6H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lJ/mhI/vvIzlj6rmnInmsqHpkrHnmoTkurrvvIzov5nkuZ/nnIvkuI3otbfvvIzpgq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kuIrvvIzlubLov5nmgJXkuKLkurrvvIzlubLpgqPlq4zpkrHlsJHjgILotormh5L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nqbfvvIzmiYDku6XvvIzli6TlpYvotbfmnaXvvIz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L+Y5rS7552A77yM5L2g5bCx5rKh5pyJ55CG55Sx6YCD6YG/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yJ5py65Lya5om+5Yiw6Kej5Yaz6Zeu6aKY55qE5pa55rOV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rOavj+S4quS6uuaYr+WPr+S7peiiq+aJky3lgJ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7vkvZXkurrkuZ/pmLvmraLkuI3kuobmiJHku6zku47lnLDkuIrniKz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orqnmiJHku6zmiorlv4PmgIHosIPmlbTlpb3vvIznp6/mn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oXlv4PkuI7lpJbnlYzvvIzph43ojrfmlrDnlJ/lkKf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Lus55qE55Sf5ZG977yM5bCx5piv5Lul5LiN5pat5Ye65Y+R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YeN55Sf44CC5pep5a6J77yBPC9wPjxwPjxlbT41OS48L2VtPuaIkeWcqOWIg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nui5iO+8jOayiemHjeS5n+Wlve+8jOi9u+ebiOS5n+e9ou+8jOS7juiEmuW6le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iOeptuaYr+iUk+W7tueahOeWvOeXm+OAguaXqeWui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nnJ/mraPorqnkurrlj5jlpb3nmoTpgInmi6nvvIzov4fnqIvpg73kuI3kvJ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LllK/mnInkvaDlhoXlv4PotrPlpJ/muLTmnJvvvIzkvaDmiY3mnInpob3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ipvljrvmlK/mkpHpvJPoiJ7nnYDoh6rlt7HljrvlnZrmjIHjgILml6nlronvv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E8L3A+PHA+PGVtPjYxLjwvZW0+5q+P5LiA5Liq5riF5pmo77yM6K6w5b6X6byT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rKh5pyJ5aWH6L+577yM5Y+q5pyJ5L2g5Yqq5Yqb55qE6L2o6L+577yb5rKh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yJ5L2g5Z2a5oyB55qE5YuH5rCU77yM5pep5a6J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XoOWliOS4jeWcqOS6juayoeaciemAieaLqeeahOS9meWcsO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OaYr+WboOS4uumcgOimgeS9nOWHuuWkquWkmueahOaKieaLq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miJHnnLzliY3ov5nlvpfkuYvkuI3mmJPnmoTlkozlubP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pvouqvpmbfnlr7oi6bnmoTkurrlv4PkuK3nmoTlpKnloILvvIzml6D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oLmnpzml6Dms5XmlZHotY7ku5bku6zohLHnprvvvIzpgqPkuYjoh7PlsJ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/ku5bku6zmiorml6XlrZDov4flvpfmm7TliqDnvo7lpb3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7Of57OV55qE5pel5a2Q54as6L+H5Y675LqG77yM5Ymp5LiL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44CC5pep5a6J77yBPC9wPjxwPjxlbT42NS48L2VtPueUn+a0u+aAu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S4gOS4quacuuS8mu+8jOi/meS4quacuuS8muWPq+aYjuWkq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Dplb/nmoTpgZPot6/kuIrkvaDlj6/og73kvJrpgYfop4H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nInkurrlq4zlvIPkvaDnmoTkvZPph43vvIzmnInkurrku4vmhI/nmoTlrrn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rPmgJXkvaDnmoTml6DnkIblj5bpl7nvvIzmnInkurrlj5fkuI3kuobkvaDnmoT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Inkurrlq4nlppLkvaDlpKrkvJjnp4DkuZ/mnInkurrnnIvmuIXkvaDkuI3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lhL/jgILlsL3nrqHlpoLmraTvvIzmgLvmnInkuIDkuKrkurrmraPlnKj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aDmg6/nnYDkvaDnmoTov5nkupvvvIzku5bmsqHotbDvvIzkuIDnm7Tpg73msqHot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3LjwvZW0+5q+P5Liq5Lq655qE6Lev6YO9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LiA5Lu25LqL5oOF5piv5LiN6IO957y655qE77yM5bCx5pivJmxkcXVvO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vjgILml6n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I3MXgzeWdxeW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NzF4M3lncX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31FE1D6FC344763D7D88828625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