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F25032FC8C7585778064C35192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F25032FC8C7585778064C35192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5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LvOS6huWRveWcsOS4jeiuqei6q+i+u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NtOWPkeeOsO+8jOWPl+S8pOeahOWOn+adpe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hee7quWPr+S7peaOp+WItu+8jOS9huecvOazquS4jeS8muaSkuiw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mVv+mCo+S5iOaBtuW/g+S9oOi/mOaVouW+gOWklui1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gOS6i+iLpeiDveS4i+mFku+8jOWbnuW/huS+v+aYr+S4gOWc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ieOAgjwvcD48cD48ZW0+NS48L2VtPuaIkei1sOeahOW5suiEhu+8jOWboOS4u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OmHjOayoeacieWQjuaClOOAgjwvcD48cD48ZW0+Ni48L2VtPumCo+S6m+ivtOedg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eahOS6uu+8jOaXqeW3suaVo+iQveWcqOWkqea2r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WIhuWGheeahOS6i+aDhe+8jOWKquWKm+WBmuWIsOS4gOeZvu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Co+aXtuaIkeS7rOi/mOW5tOWwke+8jOWygeaciOmdmeWlve+8jO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sieeskeaAkumqgueahuaYr+e+juWlv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WGjei9u+aYk+WAkuS4i++8jOWPquWboOaIkei6q+WQjui/mOacieS4g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nZLmmKXlsLHmmK/nlq/ni4LnmoTlpZTot5HvvIznhLblkI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t4zlgJLvvIzniKzotbfmnaXvvIzlho3ot5H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oCO5LmI54G/54OC5oCO5LmI6Zeq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HquW3se+8jOayoeacieaDheaVjOOAgjwvcD48cD48ZW0+MTMuPC9lbT7msqH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nmoTlhrDjgILlnKjpm7blpKnmsJTkuIvnnIvpo47mma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LiA5YiH5bmz5Yeh55qE5LqL5YGa5aW95Y2z5LiN5bmz5Yeh77yM5oqK5LiA5Yi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L5YGa5aW95Y2z5LiN566A5Y2V44CCPC9wPjxwPjxlbT4xN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cqOS9leWkhO+8jOaXoOiuuuS9oOS4uuS9leW/meeijO+8jOaIkemDveS8muWcq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OAgjwvcD48cD48ZW0+MTYuPC9lbT7miJDlip/kuI3mmK/lh63moqbmg7Plkoz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63liqrlipvlkozlrp7ot7XjgII8L3A+PHA+PGVtPjE3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c5Y2X6KW/5YyX6YO96aG66Lev77yM5oOz5L2g55qE5Lq655m95aSp6buR5aS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xOC48L2VtPuWvueS6juS4lueVjO+8jOS9oOWPr+iDv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huWvueS6juafkOS4quS6uu+8jOS9oOWNtOaYr+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sqHkvaDpgqPkuYjmtJLohLHvvIzniLHmiJbkuI3niLHp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r7TjgII8L3A+PHA+PGVtPjIwLjwvZW0+5oiR55qE5YuH5rCU5Yqg5LiK5L2g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uY6L+Z5Liq5LiW55WM5oC75aSf5LqG5ZCn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vt+S9oOWWhOiJr+OAgjwvcD48cD48ZW0+MjI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iqrlipvvvIzmsLjov5zkuZ/msqHlip7ms5XlhrPlrpr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I8L3A+PHA+PGVtPjIzLjwvZW0+5LiO5YW25ou85LqG5ZG95Lmf6KaB6bm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76k77yM5LiN5aaC5Yqq5oqK5Yqb6K6p6Ieq5bex56a75byA6YKj576k6b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Dn+iKseeahOe+ju+8jOS4juWFtuivtOi+k+e7meS6huWknO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eVmee7meS6huWvguWvnuOAgjwvcD48cD48ZW0+MjUuPC9lbT7mnInmsqH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ml6DorrrlpJrkuYjmg7Plv7XvvIzljbTkuI3mm77lho3op4H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G5omL55qE55CG55Sx5piv5YGH55qE77yM5L2G5YiG5om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yNy48L2VtPuWWnOasouS9oOaYr+ecn+eahO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5n+aYr+ecn+eahOOAgjwvcD48cD48ZW0+MjguPC9lbT7pgqPkuKrnlLflra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5bmiJDnhp/vvIzku5bniLHkuIrliKvkurrjgII8L3A+PHA+PGVtPjI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YOP5bqf57q456+T6YeM55qE5paH5Lu277yM5LiN5oOz55yL5Yiw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riF56m644CCPC9wPjxwPjxlbT4zMC48L2VtPuS9oOi6q+aXgeWPr+S7peacieWI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S9huaYr+S4jeWPr+S7peayoeacieaIk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nnmb7lqprljYPnuqLvvIzllK/ni6zkvaDmmK/miJHmg4XkuYvmiYDpk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N5q2j5L2g5Lmf5qyg5o+N77yM5q2j5aW95oiR5Lmf5omL55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2l5LiA5Zy65ZCn44CCPC9wPjxwPjxlbT4zMy48L2VtPuS6uueUn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bnuW/hu+8jOWbnuS4jeWOu++8jOWPiOi1sOS4jeWHuuad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fmg4Xkurrnu5nnmoTpl67lgJnvvIzmr5TpmYznlJ/kurrov5jopoHlsLTls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W25a6e77yM5oiR5pyJ5LiA5Liq6KeS5bqm55yL5LiK5Y6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5Y+q5LiN6L+H5L2g5Lus5rKh5pyJ5om+5Yiw572i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Jv+aLhei1t+aXhemAlOmjjumbqO+8jOaJjeiDveacgOe7iOWuiOW+l+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a7oeWkqeOAgjwvcD48cD48ZW0+MzcuPC9lbT7kuI3opoHmg4rliqjmiJH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pbnoh6rlt7Hmg4XmhL/jgII8L3A+PHA+PGVtPjM4LjwvZW0+5Z+L6JGs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d5oCA77yM6YGX5b+Y5LqG6Ieq5bex55qE5Lyk55eb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4j+edgOiNhuajmOi1sOS4i+WOu++8jOaJjeefpemBk+acieenjeacn+acm+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DAuPC9lbT7nnIvnmoTlvIDkuIDngrnvvIzkvKTnmoT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I8L3A+PHA+PGVtPjQxLjwvZW0+5L2g5LiN6LWe5LuW5LiN6LWe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N57uZ6LCB55yL77yfPC9wPjxwPjxlbT40Mi48L2VtPuaYr+iwgeivtOi/h+eah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MluaOmOS6hua4qeaflOeahOa0nueptO+8jOaIkeiXj+i6q+S4jeefpee7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r53or63mnKzouqvkuI3kvKTkurrvvIzpmaTpnZ7vvIzor7T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kurrlr7nkvaDogIzoqIDlvojph43opoHjgII8L3A+PHA+PGVtPjQ0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O77yM6L+H5Y675LiN5oGL44CC5LiN5b+Y5Yid6KG377yM5pa55b6X5aeL57u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Y+q5aaC5Yid6KeB44CCPC9wPjxwPjxlbT40NS48L2VtPuS4jeWkqueDre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JjeS8mue7tOaMgeS5hei/nOOAgjwvcD48cD48ZW0+NDYuPC9lbT7lpoLmnpz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I7lqprvvIzmiJHmhL/lv6fkvKTkvaDnmoTlv6fkvKT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r5peg57uP6aqM55qE5Yid5oGL5piv6L+35Lq655qE77yM5L2G57uP5b6X6LW3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peg5Lu355qE44CCPC9wPjxwPjxlbT40OC48L2VtPuWcqOi/me+8j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9oO+8jOiwgeS8muS6huino++8jOaIkeeahOWtpOeL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tYHms6rvvIzlhYjmub/nmoTmmK/miJHnmoTlv4P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5oiR6L+H5b6X5b6I5aW977yM5YGH6KOF5LiA5YiH6YO95b6I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eUt+aci+WPi+aYr+S4jeaYr+S7peS4uuS9oOe8uuawp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S4quiKguaXpemDvemAgeS9oOepuuawlOOAgjwvcD48cD48ZW0+NT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aTni6zliJvpgKDnmoTlv6fkvKTml6Dms5Xmiormj6HvvIzkuJTmlL7lroPkuIDov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I5LiL6Zeu5b2S5Lq65Lic56+x6buE5piP57q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Z2e44CCPC9wPjxwPjxlbT41NC48L2VtPuimgeWBmuS9oOiHquW3se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Ds+WBmuS9oOOAgjwvcD48cD48ZW0+NTUuPC9lbT7kuI3opoHor7TmiJH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qXor7TkvaDljozlgKblpb3kuobjgII8L3A+PHA+PGVtPjU2LjwvZW0+5LiN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55qE6ZSZ6K+v5oOp572a6Ieq5bex44CCPC9wPjxwPjxlbT41Ny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i1sOWcqOi3r+S4iu+8jOWPquaciemjjumZquaI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ku4rku6XlkI7vvIzlkrHkv6nlj6rmnInmrbvliKvvvIzkuI3lho3nlJ/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eb5piv5LiA56eN6K+05LiN5Ye655qE5oCd5b+177yM6L2s6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N5YaN5oOz5b+144CCPC9wPjxwPjxlbT42MC48L2VtPuaAu+acieS6uu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+8jOS9oOaJjeiDvei1tuS4iuacgOWlveeahOebuOmBh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bHlrZDvvIzmmK/kvaDmnIDpk4HnmoTlk6Xku6zjgILmm7TmmK/msLjov5zkuI3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vaDnmoTpl7rlr4bjgII8L3A+PHA+PGVtPjYyLjwvZW0+5L2g5Y+v5Lul5Z2a5o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77yM5L2G5LiN6ZyA5Zu65omn6Ieq5bex55qE5oOz5rO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VmeWcqOaIkei6q+i+ueWQp++8jOaXoOiuuuS7gOS5iOi6q+S7ve+8jOaIke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FrOOAgjwvcD48cD48ZW0+NjQuPC9lbT7miJHnn6XpgZPmiJHpg73nn6XpgZP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sLHmmK/mjqfliLbkuI3kuoboh6rlt7HjgII8L3A+PHA+PGVtPjY1LjwvZW0+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Sx77yM5a+C5a+e57yW6JGX77yM5rGC56We6Zeu54ix77yM5bey5LiN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Ds+i1t+S9oO+8jOaIkei/meW8oOS4keiEuOS4iuWwseazm+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ku47mraTkuI3lho3kuLrkvaDmg7PvvIzmgJX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rnlkJHvvIzkuLrkuobov73lr7vogIzljrvmtYHmta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OP5Liq6Lev5Lq655yL552A5L2g55qE55Sf5rS777yM5b+D6YW4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oCS5ZOA5LmQ5YWo5LiN5piv5Li65oiR44CCPC9wPjxwPjxlbT42OS48L2VtPuaK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Vmee7meiHquW3se+8jOiuqeiHquW3seacieabtOWkmueahOaXtumXtOWOu+WTgeWw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ZvuaAgeOAgjwvcD48cD48ZW0+NzAuPC9lbT7kv4Top4nlvpfoh6rlt7HlsLHmmK/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kuIDnm7TlnKjlubvmg7PjgII8L3A+PHA+PGVtPjcxLjwvZW0+55yL5Ly8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o6Z2i77yM6IOM5ZCO5pyJ5pWw5LiN5riF55qE5oKy5Ly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PquiDveaYr+aZrumAmuaci+WPi+aXoOiuuuaIkeaAjuS5iOaMveaV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ov57lpbnor7TosI7nmoTmoLflrZDpg73niLHvvIzmiJH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pbnnmoTmoLflrZDpg73niLHjgII8L3A+PHA+PGVtPjc0LjwvZW0+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ac5qyi55yL5pyA6L+R6K6/5a6i77yM5pyf5b6F6YKj5Liq5Lq655qE5Ye654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/g+mFuOWDj+mFku+8jOaVheS6i+iusuWujOS6huW8gOWni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YuPC9lbT7mlYXkuovnmoTlj5HlsZXmnInlvojlpJrmhI/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nmoTnu5PmnpzmgLvkuI3kvJrlpKrlnY/jgII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oSP55qE5LqL5Y2B5pyJ5YWr5Lmd5Ymp5LiL55qE5LiA5LqM5piv54m5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3OC48L2VtPuWkmuWfueWFu+i1mumSseeahO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6oOe7k+ecgemSseeahOaWueazleOAgjwvcD48cD48ZW0+NzkuPC9lbT7ljbPkvr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7miJHkuLrmlYzvvIzlj6ropoHlv4Pov5jpgI/mmI7vvIzlsLHog73mipjlsIT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5Sf5rS755qE6Ium77yM6KGs5omY5Ye65Yqq5Yqb5LiO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b+F6KaB44CCPC9wPjxwPjxlbT44MS48L2VtPueIseaDhe+8jOato+WmguS4gOWI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S4nOilv+S4gOagt++8jOmcgOWcqOaal+WkhOaJjeiDveabtOingeWFtuWFi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bblrp7miJHmsqHpgqPkuYjlnZrlvLrvvIzlj6rmmK/l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vaLkuobvvIzlj6rmmK/kvaDkuI3mh4LnvaL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zaHh4em1rd3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vc2h4eHpta3d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F25032FC8C7585778064C35192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