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2411C7574496C898E55C1BB8D7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2411C7574496C898E55C1BB8D7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qB54S25aW957Sv5oCO5Lm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S6uuWmguiKse+8jOaRh+ab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WwmOS4re+8jOWls+S6uuiKsemaj+mjjui9u+i9u+aRhuWKqO+8jOWPquebv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4qeaflOeahOaJi+iDveaKmuaFsOaIkeWGheW/g+eah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Mh+WwluWkseWOu+S/oeS7u++8jOS4jeWGjeacieWuieWFqOaEn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quadpe+8jOW9k+WvueS9oOeUn+aAp+WGt+a3oeWNtOWvueWIq+S6uuWYmOWvkumX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9k+e0r+WIsOS4jeaDs+WGjeaKpeS7u+S9leW4jOacm++8jOW9k+WPkeeOs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bnuWktOWPquS8mumHjei5iOimhui+meOAgjwvcD48cD48ZW0+My48L2VtPuS6uu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i1t+aXqei0qum7ke+8jOaMpeaxl+WmgumbqO+8m+S4uuS6hueUn+iu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+mBv++8jOS4jeiDveS8keaBr+OAgjwvcD48cD48ZW0+NC48L2VtPuS4je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WumuaYr+acgOW/q+S5kOeahO+8jOayoeacieaKseaAqOeahOS4lueVjO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S6uuWQkeW+gOOAgjwvcD48cD48ZW0+NS48L2VtPuS9oOeahOWuieWFqOaEn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HquS6juavj+WkqeWcqOWPmOWlveeahOearuiCpOOAgeS9k+mHjeiuoeS4iumAkOa4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ahOaVsOWtl+OAgemTtuihjOWNoemHjOmAkOa4kOWinuWkmueahOS9memineWS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gvOeahOeUtemHj++8jOiAjOS4jeaYr+adpeiHquS6juS4gOS4queUt+S6uuS4i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reeahOaDheivneWSjOaJv+ivuuOAgjwvcD48cD48ZW0+Ni48L2VtPuaEv+S9oO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4jeaAleiHquW3seeLrOWkhO+8jOaEv+aXpeWQjuiwiOi1t+aXtuS9oOS8mu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KqOOAgjwvcD48cD48ZW0+Ny48L2VtPuaKiueOsOWcqOeahOW3peS9nOWBmuWlv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ecvOWJjeeahOS6i+aDhe+8jOavlOiDoeaAneS5seaDs+Wwmuacqu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mHjeimgeW+l+WkmuOAgjwvcD48cD48ZW0+OC48L2VtPuWls+S6uuWmguiKse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qeS6uu+8jOiKsemmmemGieS6uu+8jOiKseiJsui/t+S6uuOAguWls+S6uueahOe+juS4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IseaBi++8jOWls+S6uueahOmjjuaDheiuqeS9oOi/t+mGie+8jOWls+S6u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qeS9oOaso+i1j++8jOWls+S6uueahOWdmuW8uuiuqeS9oOi1nuWP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uadpeeahOW/g++8jOS7iueUn+eahOe8mO+8jOWkmuWwkeazqOWum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aJi++8jOaYjueZveeahOW/g++8jOeIseaDheeahOS8pOaEn++8jOWbnummlu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+8jOWkmuWwkeWuieW/g++8jOS4jeiDveS/neWFqO+8jOWtpOeLr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mAgeS4gOS4lueahOaGlOaCtOOAgjwvcD48cD48ZW0+MTAuPC9lbT7liqrlipvlko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3mmK/kuLrkuoblgZrnu5nliKvkurrnnIvvvIzogIzmmK/kuLrkuobkuI3ovpz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vpzotJ/mraTnlJ/jgII8L3A+PHA+PGVtPjExLjwvZW0+5b2T5LuK5Lq6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6YGH5Yiw5Zuw6Zq+5Yir5pS+5byD77yM55yL55yL55S15b2x5ZCs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YOK5aSW6bKc56m65rCU44CC6YGH5LqL5Y2D5LiH5LiN6KaB5oCl77yM55yL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6r55Sf5rCU77yM5oqK5o+h6Ieq5bex5L+d6Lqr5L2T77yM5YmN6L+b6Lev5LiK5a6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xMi48L2VtPuWbm+Wto+i9ruWbnu+8jOiNieacqOS4gOae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+l+i9rOmXtO+8jOWPiOaYr+S4gOWto+aYpeaaluiKseW8gO+8m+WFiemYtO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adpeS4gOWOu++8jOi9rOecvOmXtO+8jOW3suaYr+S4gOe6uO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nlJ/mtLvkuK3vvIzmiJHku6znmoTlraTni6z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vLrmnIvlsJHlj4vvvIzogIzmmK/lv4PkuK3nmoTov7fojKvkuI7lvbflvqjvvIz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oh6rkvZXmlrnvvIzkuI3nn6Xor6XljrvkvZXlpI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X5b+D77yM5rKh6ZKx55qE6Ium77yM5q+U5ZCD5qa06I6y6L+Y5ZOt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6ZKx55qE6Zq+77yM5q+U5LiN5a2d6aG66L+Y6Zq+77yM6Lev5LiK5Y2D5LiH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+q5piv5Zug5Li65LiA5Y+l5rKh6ZKx77yM5Y+q5piv5Zug5Li65rKh6IO95Yq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xNS48L2VtPuWFtuWunumaj+edgOW5tOm+hOeahOWin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uS4jeaYr+WkseWOu+S6huS4gOS6m+aci+WPi++8jOiAjOaYr+aIkeS7rO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aJjeaYr+ecn+ato+eahOaci+WPi+OAgjwvcD48cD48ZW0+MTYuPC9lbT7lpKr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vJrorqnkurrop4nlvpfkuI3nnJ/lrp7vvIzlpKrmuKnmmpbnmoTmgIDmir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I3mlaLkvp3pnaDjgII8L3A+PHA+PGVtPjE3LjwvZW0+5oiQ5Yqf5LiN6Ieq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A5LyB5Zu+5b+D77yb5pS55ZaE5piv5rGC6L+b5q2l55qE5Yqo5Yqb77yM6Ieq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Z2h55qE6LW354K577yb5Li65LqG5oiQ5Yqf6ICM5YGc5LiL6ISa5q2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Cx5Zyo5LiN6L+c5aSE562J5oKo44CCPC9wPjxwPjxlbT4xO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4jeaYr+WcqOS4gOi1t+acieiBiuS4jeWujOeahOivne+8jOiAjOaYr+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gOWPpeivneS5n+S4jeinieW+l+WwtOWwrOOAgjwvcD48cD48ZW0+M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ozmgbbniLHmg4XvvIzkvYbmiYDmnInkurrpg73ljozlgKbnrYnlvoXvvIznjJz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7rvvIzpgZPmrYnlkozkvKTlrrPjgII8L3A+PHA+PGVtPjIw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iA5bm077yM5oiW6ICF5piv5LiA5aSp77yM5Yir5Lq655qE5LuK5aSp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pio5aSp77yM6Ieq5bex55qE5Yqq5Yqb77yM5bCx6IO95o2i5p2l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iMq+iMq+S6uua1t+S4re+8jOiDveWkn+S4juS9oOebuOmBh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Bi++8jOaYr+aIkeS4gOeUn+S4reacgOWkp+eahOaipuaDs++8jOiuqeaIke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unueOsO+8jOiuqeaIkeWwhuS9oOeahOW9seWtkOa3sea3seeahOWIu+WIk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+8jOaIkeaXoOazleW/mOiusO+8gTwvcD48cD48ZW0+Mj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6vkuZDlnKjkuo7liLDlpITov73mnYDkvaDnmoTmlYzkurrvvIzkvrXnla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nJ/lnLDvvIzmjqDlpLrku5bku6znmoTotKLlr4zvvIznhLblkI7lkKzku5bku6z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L/lpbPnmoTnl5vlk63lo7DjgII8L3A+PHA+PGVtPjIzLjwvZW0+55Sf5rS75ZGG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77yM5Lmf5Y+v5Lul5piv6Ium55qE77yM5L2G5LiN6IO95piv5rKh5ZGz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Oc5Yip77yM5Lmf5Y+v5Lul5aSx6LSl77yM5L2G5L2g5LiN6IO95bGI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WwseaYr+S4gOWcuua8q+mVv+WvueaKl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WcqOW8gOWni++8jOacieS6m+S6uuWNtOi1ouWcqOacgOe7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iqrlipvkuonlj5bov4fvvIzku6XlkI7lsLHkuI3kvJrlkI7mgp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kuLrkvaDnmoTmsonpu5jvvIzogIzplJnov4fkuobkuIDku73nvo7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qPkuYjkvaDlj6/og73kvJrpgZfmhr7nu4jnlJ/jgILlv4Pph4zmnInniLH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or7Tlh7rmnaXvvIzlj6rmnInkvaDli4fmlaLlnLDooajovr7vvIzniLHmg4X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gZfmhr7jgII8L3A+PHA+PGVtPjI2LjwvZW0+55S35Lq65LiN6KaB5oSf6KeJ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H6IOO5aSa5YWJ6I2j77yM5Zug5Li65Y+q5pyJ56C06L2m5omN6ZyA6KaB5aSH6I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Lmf5LiN6KaB5oSf6KeJ5pyJ5b6I5aSa6L+95rGC6ICF5aSa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5pyJ5buJ5Lu36LSn5omN6KKr5ZOE5oqi77yB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ivneivtCZsZHF1bzvniLHmg4XmmK/lpbPkurrmnIDlpb3nmoTljJblpoblk4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K+d5YW25a6e5LiN5a+577yM54ix5oOF5rKh6L+Z5aiB5Yqb77yM54ix5oO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/5aWz5Lq65Y675Lmw5pyA5aW955qE5YyW5aaG5ZOB77yM5LuF5q2k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uueUn++8jOivpeivtOeahOimgeivtO+8jOivpeWTkeeah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4gOenjeiBquaYjuOAguS6uueUn++8jOivpeW5sueahOimgeW5su+8jOivpem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mAgO+8jOaYr+S4gOenjeedv+aZuuOAguS6uueUn++8jOivpeaYvueahOimgeaY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j+eahOimgeiXj++8jOaYr+S4gOenjeWig+eVjOOAgjwvcD48cD48ZW0+Mj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pKfmrL7vvIzkuI3lh7rljZbngbXprYLvvIzlj6/ku6XlnZrlvLrvvIzlj6/ku6X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vJjpm4XvvIzlj6/ku6Xms7zovqPvvIzmsqHmnInlhazkuLvnmoTlkb3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popflpbPnjovnmoTlv4PjgII8L3A+PHA+PGVtPjMwLjwvZW0+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uY5Ye655qE77yM5LiN5LiA5a6a5pyJ5Zue5oql77yb5pyf5pyb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Wo5a6e546w77yb55u45a6I55qE77yM5LiN5LiA5a6a6YO95oeC5b6X77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LiA5a6a5bCx54+N5oOc44CC5omA5Lul77yM5pyJ5Lqb5LqL77yM5Y+v5Lu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2G5LiN6KaB6L6D55yf77yM5b+D6Iul6L275p2+77yM6Lev5omN6aG6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yoeacieS6uuWboOawtOeahOW5s+W6uOiAjOWOjOWApumlr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6uuWboOeUn+a0u+eahOW5s+W6uOiAjOaRkuW8g+eUn+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hJ/mg4XmnInml7blgJnlj6rmmK/kuIDkuKrkurrnmoTkuovmg4X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l6DlhbPvvIzniLHvvIzmiJbogIXkuI3niLHvvIzlj6rog73oh6rooYzkuob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q655Sf55qE6YeN5aSn5Yaz5a6a77yM5piv55Sx5b+D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5qE77yM5YOP6aKE5YWI6K6h566X5aW955qE5qGG5p6277yM562J5b6F552A5L2g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+Q6KGM44CC5aaC5pyf5b6F5pS55Y+Y5oiR5Lus55qE5ZG96L+Q77yM6aaW5YWI6Ka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55qE6L2o6L+544CCPC9wPjxwPjxlbT4zNC48L2VtPuaXpeS5heS4jeS4gOWum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/heWumuingeS6uuW/g+OAguWIq+S4uu+8jOS4jeivpeS4uueahOS6uuOAg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vpeS8pOeahOW/g+OAgjwvcD48cD48ZW0+MzUuPC9lbT7kurrmtLvkuID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JjlrZfvvIzlrbDog5zlrbDmrbvvvIzlsLHmmK/kuLrkuoblrZ3pobrniLb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liKvkurrvvIznj43mg5zoh6rlt7HvvIzmi6XmnInlrrnkurrnmoTog7j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695oGV6L+Z56eN5LqL5oOF77yM5L2g55So5a+55LqG5Zyw5pa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ZaE6Imv77yM55So6ZSZ5LqG5Zyw5pa55a6D5L6/5piv57q1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HkeiJsueahOerpeW5tOaYr+W/q+S5kOeahO+8jOWbnuW/humHkeiJs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FtOWli+eahOOAguerpeW5tOWDj+S4gOadoeiIue+8jOijhea7oeS6huezluaen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eOqeWFt++8jOijhea7oeS6huasoueske+8jOS5n+ijhea7oeS6h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poHlgZrkuIDkuKrlpITkuovlnIbono3kuYvkurrvvIzlj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lpJblnIblhoXmlrnvvIzlpITnkIbkuovmg4XopoHmjozmj6HlsLr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+L6LCK77yM6L+b5LiA5q2l5piv54ix5oOF77yM6YCA5LiA5q2l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A5Lul5oiR6YCJ5oup5Y6f5Zyw5LiN5Yqo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OS4jeWKqOWwseWAvuWFtuaJgOacie+8jOS4juWFtuWNkeW+ruWIsOWwmOWc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VmeS4gOS6m+mqhOWCsuS4jueWvOeIsee7meiHquW3se+8jOacgOWNkei0s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Dhe+8jOacgOWHieS4jei/h+S6uuW/g+OAgjwvcD48cD48ZW0+NDE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jIbljIbkuI7kvaDmk6bouqvogIzov4fnmoTkurrvvIzlm6DkuLrku5botbD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ov5jlm6DkuLrku5bmmK/kvaDnsr7lvanlm57lv4bnmoTkuIDpg6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Ga5Lq677yM5a6B5oS/5ZCD5LqP77yM5Lmf5Yir5a2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L6/5a6c77yM5YGa5Lq677yM5a6B5oS/57OK5raC77yM5Lmf5LiN5pi+56S657K+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iO5aSa5LqG77yM6KKr5Lq6566X6K6h44CCPC9wPjxwPjxlbT40My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8mumBh+WIsOW+iOWkmuiZmuW5u+eahOS4nOilv++8jOWwseWDj+mVnOS4reiK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S6uuS4jeiDveWboOS4uuWkseWOu+iZmuW5u+iAjOeXm+iLpu+8jOiAjOimge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adpe+8jOi9rOenu+ebruagh++8jOWvu+aJvuecn+Wunu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oqboh6rlt7Hmg7PmoqbnmoTvvIzljrvoh6rlt7Hmg7PljrvnmoT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jgILlm6DkuLrnlJ/lkb3lj6rmnInkvp3mrKHvvIzmnLrkvJr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vvIHnlJ/lkb3lg4/kuIDpnaLplZzlrZDvvIzlr7nnnYDlroPnmrHnnInvvIzlroP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rHnnInvvJvlvZPmiJHku6zlr7nlroPlvq7nrJHnmoTml7blgJnvvIzlroPlm5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q7nrJHvvIE8L3A+PHA+PGVtPjQ1LjwvZW0+5oiR5pu+57uP5ZCs5Lq66K+06L+H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5Lul5YaN5oul5pyJ55qE5pe25YCZ44CC5L2g5ZSv5LiA5Y+v5Lul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6Ieq5bex5LiN6KaB5b+Y6K6w44CCPC9wPjxwPjxlbT40Ni48L2VtP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cgOWlveeahOS4nOilv+ezn+i5i+S7peWQju+8jOaJjeW8gOWni+aEn+aFqO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e+8jOW4jOacm+S9oOiDveaYjueZve+8jOimhuawtOmavuaUtu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cuPC9lbT7mmbrogIXlhYjmgJ3lkI7oqIDvvIzmhJrogIXlhYj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J3vvIzmmbrogIXlmLTlnKjlv4Pph4zvvIzmhJrogIXlv4PlnKjlmLTph4zvvJv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oTmmbrogIXvvIzor53lg4/pkqXljJnvvIznroDljZXlh6DkuKrlrZfvvIzlsLH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rrku6znmoTnlpHmg5HjgILkuI3kvJror7Tor53nmoTmhJrogIXvvIzor53lg4/lmar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lpJrng6bkurrlj4jml6Dph43ngrnvvIE8L3A+PHA+PGVtPjQ4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5LqJ6LSr5a+M77yM5Lmf5LiN5piv5Li65LqG5paX6auY5L2O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5LiA56eN5ZaE6Imv77yM5L2G5piv5Lqk5Y+L5Lmf5piv5LiA56eN5ZOB5b63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55qE5pyq5b+F5piv5aW95Lq677yM6LSr6LSx55qE5Lq65pyq5b+F5LiN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9k+S4gOS4quS6uui1sOi/m+S9oOW/g+mHjO+8jOWFt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iiq+i1tuS6huWHuuWOu++8jOi/meWwseaYr+eIs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4XlpoLnurjoloTvvIzpmpTnnYDooaPmnI3pmpTnnYDkurrvvIzop4HliKvliK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u6HvvIznrYnkurrliKvnrYnnmoTmirHmgKjvvIzmhJ/mgankuI3opoHogL3or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mK/kuIDnp43oia/lv4PvvIzkuI3mmK/nrYnlvoXoia/lv4PnmoTosLTot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A6L6I5a2Q77yM5Lmf6K645Y+q5piv5Li65LqG5LiA5Liq6Ye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KiA77yM5LiA5aSp77yM5Lmf6K645Y+q5piv5Li65LqG5LiA5Liq5YKN5pma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6ZKf77yM5Lmf6K645rKh5pyJ6ICD6JmR55qE5pe26Ze077yM5bey57uP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44CCPC9wPjxwPjxlbT41Mi48L2VtPumBv+WFjeWkseacm+eahOacgOWlveWKn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4jeWvhOW4jOacm+S6juS7u+S9leS6uuOAgeS7u+S9leS6i+OAguacn+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W/g+eXm+eahOaguea6kO+8jOW/g+S4jeWKqO+8jOWImeS4jeeXm+OAgu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eWPmOW+l+abtOW8uuWkp+aJjeaYr+ato+mBk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mrYzvvIzovbvlo7Dmm7zor63vvIzlsL3oiJLnlYXvvJvlpbPkurrkvLz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tKvlq6PnuqLvvIzphonmn5TogqDjgII8L3A+PHA+PGVtPjU0LjwvZW0+5pyA5rex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iv5L2g5piO55+l6YGT6Ieq5bex55qE5ri05pyb77yM5Y205b6X5a+55a6D6KOF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R44CCPC9wPjxwPjxlbT41NS48L2VtPuWmguaenOS9oOimge+8jOS9oOW6lOivpe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Bk+i3r+WJjei/m++8jOS4jeimgei3n+maj+iiq+i4qeeDguS6hueahOS5i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rnlJ/lpb3lg4/kuIDnm5Lngavmn7TvvIzkuKXnpoH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rooKLnmoTvvIzmu6XnlKjliJnmmK/ljbHpmannmo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LiL6L6I5a2Q77yM5a+555qE6K+d77yM5aW95aW955qE54+N5oOc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Wi5oWi55qE5pS+5LiL77yM5L2V5b+F5ouF5b+D5aSq5aSa77yM5L2V5b+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77yM5Lq65Lya6ICB77yM6Iqx5Lya5byA77yM55u45oCd5Y+q5Lya5rWB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JgOiwk+aegemZkO+8jOWwseaYr+iHquW3see7m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gOadoee6v+OAguWPquimgeS9oOiHquW3seaJk+W8gOS4gOeCueeCue+8jOi1s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IkuS4i+eahOeWhueVjO+8jOS9oOWwseS8muWPkeeOsOS6i+aDheWOn+ad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jwvcD48cD48ZW0+NTkuPC9lbT7kuJbkuIrmnInlvojlpJrkuI3lj6/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3opoHlnKjkvaDmnKrlsL3lhajlipvkuYvliY3kuIvnu5PorrrjgIL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pg73lgZzlnKjoh6rlt7Hnu5noh6rlt7HomZrmnoTnmoTlhbPlja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+q6KaB6IO954as5L2P6buR5aSc77yM5a2m5Lya6ZW/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F5b+D77yM5Z2a5by66Ieq5bex55qE5YaF5b+D77yM5pS55Y+Y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7u077yM5YmU6Zmk6L+H5Y6755qE5LiN5a6J77yM5omN6IO96LWi5LiN5aCq5LiA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PjxlbT42MS48L2VtPueci+S6uumVv+WkhO+8jOWtpueah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3seWwseaHguS6hu+8jOS4jeiDveaAu+aYr+ivtOS6uuefreWkhO+8jOWuuea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iHquW3se+8jOWuueaYk+iuqeWIq+S6uumYsuWkh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kozlvpfliLDvvIzlkIzmoLfmnInku7flgLzvvIzmtLvkuIvljrvvvIzpnID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h4LkuIvljrvvvIzpnIDopoHog4blrZDvvIzkurrnlJ/msqHmnInlvanmjpL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pob7oh6rlt7HnmoTml7blgJnvvIzmiY3og73pob7lv4zku5bkurrnmoTmhJ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Zmk5LqG5L2g6Ieq5bex55qE5b+D77yM5ZOq6YeM5pyJ5Ye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b+D5YeA5Zyf5YeA77yM5LiN6KaB5ZCR5aSW5om+77yM5LuA5LmI5Lm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Cx5piv5Zyf77yM5Zyf5bCx5piv5b+D44CCPC9wPjxwPjxlbT42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pOenjeWig+eVjO+8jOS4gOenjeaYr+eXm+iAjOS4jeiogO+8jOS4gOenjeaYr+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reOAgueXm+iAjOS4jeiogOaYr+S4gOenjeaZuuaFp++8jOeskeiAjOS4jeiv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xgei+vuOAgjwvcD48cD48ZW0+NjUuPC9lbT7kurrnqbfkuobvvIzmmK/kuIDpppb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lJ/lhpnkuI3lroznmoTor43vvIzorrLkuI3lrozvvIznnIvkuI3pg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mh4LnmoTkurrlj6rmmK/or7TkuIDnp43ml6DlpYjvvIznnIvkuI3otbfnmoT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hrfnnLzml4Hop4LjgII8L3A+PHA+PGVtPjY2LjwvZW0+55Sf5rS75Z2P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iL5bqm5bCx5Lya5aW96LW35p2l77yM5Zug5Li65a6D5peg5rOV5pu05Z2P44CC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Z2a5oyB5Z2a5oyB77yM5bCx6L+H5p2l5Lq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8muinieW+l+W+iOWkmuS7mOWHuuecn+eahOayoeaEj+S5ie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rOaAp+WwseaYr+i2i+WIqemBv+Wus+eahO+8jOW/l+WQjOmBk+WQiOeahO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+8jOS9huWcqOi/meWHoOWNgeS6v+S6uueahOiMq+iMq+aYn+eQg+S4iu+8j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S4jeaYr+S4gOS7tuWuueaYk+eahOS6i++8gTwvcD48cD48ZW0+Njg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vvIzlroHlj6/lgZrmi7zmkI/nmoTlpLHotKXogIXvvIzkuZ/kuI3opoHlgZr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nirbnmoTlubPlh6HkurrjgII8L3A+PHA+PGVtPjY5LjwvZW0+5LiA6L6I5a2Q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Sx5Y6755qE5Lya5b6I5aSa77yM5YyF5ous6Ieq5bex55qE55Sf5ZG9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Oq5rC077yM55yf5b+D77yM562J5b6F77yM6YO95Lya6ZqP552A5pe26Ze0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5rKJ5reA44CCPC9wPjxwPjxlbT43MC48L2VtPumZpOS6huWotuS9oOWSjOi9rOi0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WnOasouS9oOWSjOaDs+W/teS9oOmDveaYr+WBh+eahO+8jOWYmOWvkumXruaal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eslOW3qOasvuOAgjwvcD48cD48ZW0+NzEuPC9lbT7or5Xmg7Poh6rlt7HmnIn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gqDpl7Lkuo7ng63luKbmtbfmu6nkuK3vvIzmiJblkKvppbTlvITlrZn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4/ml6Xml6notbfkuIrnj63jgILopoHml6nml6Xlrp7njrDpgIDkvJH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pflj4rml6norqHliJLjgII8L3A+PHA+PGVtPjcyLjwvZW0+6KGo55m95oiW6KKr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Y+v5oCV55qE5piv77yM57uT5bGA5LiN5piv6LCI5LiA5qyh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CR5LiA5Liq5pyL5Y+L44CCPC9wPjxwPjxlbT43My48L2VtPuWQjuadpe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juS6hu+8jOmVv+WPkeWJquS6hu+8jOaJp+W/teaWreS6hu+8jOaXpeiusOaSl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efpemBk+WcqOWTquS6hu+8jOayoeacieivtOWujOeahOaVheS6i+aAjuS5i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NzQuPC9lbT7kurrnlJ/mmK/kuIDlnLrml4XooYz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poobmgp/vvIznnIvmt6HlvpflpLHvvIzmlL7kuIvov4fljrvvvIznj43mg5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pITlj5jkuI3mg4rnmoTlv4Pmg4XvvIzov4fpmo/pgYfogIzlronnmoTnlJ/mtL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kuI3mg4rvvIzljrvkuZ/kuI3mgbzjgII8L3A+PHA+PGVtPjc1LjwvZW0+5L2g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L+H5LuW5Lq655qE6Imw6L6b77yM5L6/5Lmf5LiN5b+F576h5oWV5LuW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Z55Sf77yM5bCx5YGa6Ieq5bex55qE5aWz546L77yM5oSf5Y+X6Ieq5be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Ni48L2VtPuaRmOS4jeWIsOeahOaYn+aYn++8j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eGmOaOieeahOWwj+mxvO+8jOaAu+aYr+acgOe+juS4veeahOmUmei/h+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Yr+acgOWlveeci+eahOWkseWOu+eahOaDheS6uu+8jOaAu+aYr+acgO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Yr+Wni+e7iOS4jeaYjueZve+8jOi/meeptuern+aYr+S7gOS5iO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ZPkvaDkuI3lnKjmhI/liKvkurrlpoLkvZXnnIvoh6rlt7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iY3og73mm7TkuJPms6jkuo7kvaDmg7PlgZrnmoTkuovvvIzogIz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vJrlj5HnjrDkvaDmr5Tljp/mnaXmlLbojrfnmoTmm7TlpJ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qC55pys5LiN5a2Y5ZyoJmxkcXVvO+S4jeS8muWBmi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7kuovvvIzlvZPkvaDlpLHljrvmiYDmnInkvp3pnaDnmoTml7blgJnvvIzkva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pg73kvJrkuobjgII8L3A+PHA+PGVtPjc5LjwvZW0+5aWz5Lq66KaB5a2m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LiA54K577yM5LiO5YW25Y2R5b6u5Zyw54ix552A5Yir5Lq677yM5LiN5aa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e26Ze06Iqx5Zyo6Ieq5bex6Lqr5LiK44CC55Sf5rS76Zmk5LqG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5C05qOL5Lmm55S777yM5Yir6L6c6LSf6Ieq5bex77yM5Lmf5Yir6L6c6L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76O5aW944CCPC9wPjxwPjxlbT44MC48L2VtPuS4lueVjOS4iu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whuW/g+avlOW/g++8jOS9oOS4gOWRs+WcsOS7mOWHuu+8jOaNouadp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Rs+W+l+WvuOi/m+WwuueahOS6uuOAguiusOS9j++8jOS6uuWWhOiiq+S6uuasu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Oiiq+S6uumqkeOAgjwvcD48cD48ZW0+ODEuPC9lbT7mgKfmoLzkuI3lkIjlsLHno6j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lkIjkuI3kuoblsLHliIbmiYvvvIzkuI3nhLbniLHlsLHkvJrlj5jmiJD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kvJrmiJDkuLrnhY7nhqzjgILml4Hkurrogq/lrprkvJror7Tov5n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J/nmoTooajnjrDvvIzlj6/kvaDlnKjmtYHooYDnmoTml7blgJnnl5v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jgII8L3A+PHA+PGVtPjgyLjwvZW0+5Lq655Sf5pyA576O55qE5Lic6KW/5LmL5L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4ix77yM6L+Z5piv5peg56eB55qE54ix77yM6YGT5b635LiO5LmL55u45b2i6KeB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tpuS5oOi0teWcqOW/q+S5kO+8jOacieS6hu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eDreaDhe+8jOacieS6hueDreaDheWwseacieS6huS/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iJHku6zkuI3mmK/lgrvvvIzkuI3mmK/nrKjvvIzogIzmmK/lpKrovbvkv6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vvIzogIzmmK/lpKrnnIvph43ouqvovrnnmoTmg4XjgILkuI3lj5fkvKTvvIzm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rrlv4Plj7XmtYvvvIzkuI3lj5fpqpfvvIzmgI7mh4Lkurrlv4Ppmanmg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q655Sf5b6A5b6A5piv5aSN5p2C55qE44CC5L2/5aSN5p2C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yW6Zmk5LqG5pq05Yqb5bCx5Yir5peg5LuW5rOV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aAu+imgeacieS/oeW/g++8jOiAgeaDs+edgCZsZHF1bzvooYwmcmRxdW87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iA5Lu25LqL77yM5YWI5bCx5ouF5b+D552AJmxkcXVvO+aAleWSseS4jeih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pgqPkvaDlsLHmsqHmnInli4fmsJTkuobjgII8L3A+PHA+PGVtPjg3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oqK5bm46L+Q5LmL5LqL5b2S5Yqf5LqO6Ieq5bex55qE6IGq5piO5ZKM5pm66L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a5Y2K5piv57uT5bGA5b6I5LiN5bm455qE44CCPC9wPjxwPjxlbT44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mgei0tOedgOiHquW3seeahOaAp+aDhei1sO+8jOS9oOaYr+S7gOS5i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S7gOS5iOiFlOiwg++8jOWIq+i3n+S6uuWOu+WHkeeDremXue+8jOWHkeeDremX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7iOW9kuS4jeaYr+S9oOeahOOAgjwvcD48cD48ZW0+ODkuPC9lbT7ml6LnhL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ZXluIPlt7Lnu4/mi4nlvIDvvIzlsLHkuIDlrpropoHnp6/mnoHnmoTmvJTlh7rvvJv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JrmraXlt7Lnu4/ot6jlh7rvvIzpo47pm6jlnY7lnbfkuZ/kuI3og73pgIDmraXvvJv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lt7LmiorluIzmnJvmkq3lnKjov5nph4zvvIzlsLHkuIDlrpropoHlnZrmjIHliLD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osKLluZXjgII8L3A+PHA+PGVtPjkwLjwvZW0+5om+5YeG5biC5Zy677yM5Zug5Zy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pWi5LqO5Yib5paw44CC5Z2a5oyB5b+D5Lit55qE5qKm5oOz77yM5LiN6KaB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5MS48L2VtPuS6uumXtOiHs+WRs+WcqOaVheS5oeeahOag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umHjO+8jOS4luS4iuacgOWlveWQg+eahOawuOi/nOaYr+S6uu+8jOWxseePjea1t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6uuaDheWRs+OAgjwvcD48cD48ZW0+OTIuPC9lbT7msLTvvIznnIvkvLzmuIXm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m6DkuLrlroPkuI3lkKvmnYLotKjvvIzogIzmmK/lnKjkuo7mh4Llvpfmsonmt4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IvkvLzpgJrpgI/vvIzkuI3mmK/lm6DkuLrmsqHmnInmnYLlv7XvvIzogI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lj5boiI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MydHl5dW50N3Y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eXVudDd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2411C7574496C898E55C1BB8D7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