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2AEF76489DA04767CEA75C727F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2AEF76489DA04767CEA75C727F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S7veWvhOiv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kvaDop4HmiJbogIXkuI3op4HvvIzmiJHnmoTlhbPlv4P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I3nprvkuI3lvIPvvJvkvaDlv5nmiJbogIXkuI3lv5nvvIzmiJHnmoT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gqPph4zvvIzkuI3lop7kuI3lh4/vvJvkvaDnnIvmiJbogIXkuI3nnIv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LHlnKjpgqPph4zvvIzkuI3mgrLkuI3llpzvvJvkvaDntK/miJbogIXkuI3nt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lsLHlnKjpgqPph4zvvIzkuI3pq5jkuI3kvY7jgIL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ov5nkuYjpnZnpnZnlnLDlrojlgJnnnYDkvaDvvIznnIvkvaDnmoTkuJbnlY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jgII8L3A+PHA+PGVtPjIuPC9lbT7kuIrmrKHpgYfpnaLnpZ7mg4XmhpTm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gKXkuovnprvlrrbmgKXkv4PvvJvouqvkvZPlsLHlg4/kuIDmnLXpspzoir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53lhbvkuI3lh4vosKLokI7vvJvouqvkvZPkuI3kvbPlj4rml7blsLHljLv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vouqvkvZPmkJ7lnq7vvIzpnZnlv4Plhbvnl4Xlv6vpgJ/lurflpI3vvIzlronlv4P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6DpobvlvILmgJ3jgILnpZ3mnIvlj4vvvJrml6nml6XlurflpI3op4HpnaLnu4bog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IDmm7LmmKXprYLvvIzlv4PmgIDnvo7kuL3vvIzmgq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mtozliqjnnYDnpZ7pn7XnmoTkuInmnIjlpKnvvIzooYzkupHmtYHmsLTpl7Tmoqb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lub3pppnnmoTor5flj6XlnKjml6DmiJHnmoTlooPnlYzph4zlr7vmib7ov5z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vvIzph4rmlL7mg4XmgIDvvIzmgqDmgqDlv4Pmm7LmtYHmt4znnYDmsLT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jgII8L3A+PHA+PGVtPjQuPC9lbT7mmKXlhYnml6DpmZDlppblqI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6DpmZDnvo7lpb3vvIzmhL/kvaDnmoTlv4Pmg4XmmK/oiqzoirPlm5vmuqL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hL/kvaDnmoTkuovkuJrmmK/mjLrmi5Toi43lirLnmoTpq5jlsbH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po47lkozml6XkuL3nmoTlnabpgJTjgII8L3A+PHA+PGVtPjU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KDplIvliKnnmoTpk4HplLnmkYblnKjmiJHnmoTpnaLliY3vvIzmiJHmsqH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lvZPmpI3moJHnmoTlvZXlg4/lnKjnlLXop4bkuIrmlL7lh7rmnaXvvIzmiY3ov73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4rvvIzlpoLmnpzkuIrlpKnnu5nmiJHkuIDkuKrlho3mnaXkuIDmrKHnmoT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pPotbfpk4HplLnlsLHmpI3moJHvvIzorqnplZzlpLTmi4nlvpflho3ov5Hku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mKXnh5Xnv6nnv6npo57vvIzmmK/miJHmi5zmiZj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YTkvaDnmoTnnLzvvJvmmKXpo47ovbvovbvliK7vvIzmmK/miJHlp5TmiZjku5b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vaDnmoTohLjvvJvkvaDkuZ/liKvmgJXkvaDkuZ/liKvng6bvvIzlj6rmmK/orqnkva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Kvniq/lm7DvvIzlsI/lv4PngrnogIHmnb/vvIHmnIvlj4vvvIzmmKXlpKnlv6vkuZD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lrDnmoTpl67lgJnluKbmnaXmlrDnmoTnvo7lpb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uKbmnaXmlrDnmoTlv4Pmg4XvvIzmlrDnmoTmhL/mnJvluKbmnaXmlrD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mlrDnmoTnpZ3npo/luKbmnaXmlrDnmoTotbfngrnvvIzkurLniLHnmoTml6nkuI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nmnIjmhL/kvaDvvJrlv4Pmg4XmhInlv6vkuIfkuovlpKflk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mKXlpKnnmoTlkajmnKvmoLzlpJbngb/ng4LvvIzok53ok53nmoTlpKnkuIr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rnngrnvvIzml6notbfmmajnu4Pot5Hot5HmraXvvIzml6Xlh7rkuJzmlrnmmKXpo4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majmm6bmmKDlh7rluIzmnJvohJrmraXvvIzmlbTnkIbnlrLmg6vlv4Pmg4XvvI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ov4jlh7rnrKzkuIDmraXjgILlkajmnKvmhInlv6v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pg73mmK/mlrDnmoTkuIDlpKnvvIzmlrDnmoTkuIDlpKn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uqvovrnnmoTkurLlj4vpgIHkuIrmlrDnmoTkuIDlpKnnmoTnpZ3npo/or6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nKjmlrDnmoTkuIDlpKnph4zliqrlipvlt6XkvZzjgIHliqrlipvliqDms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LDmnaXnmoTmmI7lpKnogIzlpYvmlpflkKfvvIE8L3A+PHA+PGVtPjE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2l5Yiw77yM6bif5YS/55qE5q2M5aOw5aSa576O5aaZ44CC5oiR6YeH5pGY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ZKM5rip5p+U55qE5bCP6I2J77yM5oiR6YeH5pGY5pil5pmv55qE576O5Li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b+r5LmQ44CC6YCB5LiK5LiA5Lu95pil5aSp55qE6Zeu5YCZ77yM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xMS48L2VtPuS5n+iuuOS9oOefpemBk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jeefpemBk++8jOS5n+iuuOS9oOecn+eahOefpemBk+ijheS9nOS4jeefpemB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aDheaEv+S4jeefpemBk++8jOS9huaYr+aIkeS4jeW+l+S4je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+iOaDs+S9oOi/h+W+l+W+iOWlveOAguelneemj+S9oOavj+WkqemDv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ske+8gTwvcD48cD48ZW0+MTIuPC9lbT7mmKXliLDmnaXml6XlrZDlpb3lv6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kuI3opoHop4HlpJbvvIznnJ/lv4Ppl67lgJnmiorkvaDnrYnlvoXvvIzotb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l7fpqbHpgJDml6DlpYjvvIznlJ/mtLvlpoLmrYzml6XlrZDkuI3lnY/vvIznibXmj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4Pmg4XmhInlv6vjgII8L3A+PHA+PGVtPjEzLjwvZW0+5Yid5pil5a2j77yM5aSp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a35pqW77yM6ZyA6LCo6Ziy77yb6Ziz5rCU5Y2H77yM6IKd5rCU55ub77yM5aSa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a6c55Sf5aec77yb552h55yg6Laz77yM5pmo57uD5pep77yM5aSa5pWj5q2l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5LiA5bm06K6h77yM5Zyo5LqO5pil77yM56Wd56aP5L2g77yM5rC4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ieaciO+8jOaSreenjeaipuaDs++8jOS4gOWIh+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8gOiKsee7k+aenOOAguS4ieaciO+8jOWHoeS6i+WKquWKm++8jOeUqOW/g+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LpeaKseaWsOeahOeUn+a0u+OAguS4ieaciO+8jOaEv+S9oOS4gOWkqeabtOav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OAgjwvcD48cD48ZW0+MTUuPC9lbT7pgqPkupvmiYDmnInkvaDku6XkuLr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pg73kvJrov4fljrvvvIzkvaDkuI3lv4XpgJ7lvLrvvIzml7bpl7T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pfkvKTjgILmhL/mnInkurrpmarkvaDpoqDmspvmtYHnprvvvIzlpoLmnpz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h6rlt7HnmoTlpKrpmLPjgILml6nlro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Ye677yM5oC75oOz5bim5Y675biM5pyb55qE6Zeu5YCZ77ya6K6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6YO95piv5riF5paw6K6p5q+P5aSp55qE5b+D5oOF6YO95piv6IiS5bGV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S26I636YO95piv5YWF5a6e77yM5pep5a6J77yBPC9wPjxwPjxlbT4x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xoemCo+S4nOa1geawtO+8jOa1gei1sOeUn+a0u+eahOeQkOeiju+8jOa1ge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ebuOmZqu+8jOa1geWKqOeJteaMguWFseebuOS8mu+8jOaEv+S9oOeUn+a0u+acg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aXpeW4uOS4jeWkque0r++8jOelneemj+S9oOaXtuaXtumhuuW/g++8j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tumGieOAgjwvcD48cD48ZW0+MTguPC9lbT7mmKXlpKnvvIzlpb3nvo7nmoTmhI/loo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mraPmiJDlip/vvIzlsLHmmK/lvZPlsoHmnIjogIHljrvml7blv4PngbX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poLmmKXlpKnnuq/nnJ/lroHpnZnvvIHnpZ3npo/mgqjmi6XmnInov5nkuIDku7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iLHvvIE8L3A+PHA+PGVtPjE5LjwvZW0+5LiJ5pyI55qE5aSn5Zyw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5qE5rCU5oGv77yM57yg57uV552A5b6u6aOO77yM6YCB5p2l5b6Q5b6Q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55qE5p+z5p6d77yM5bqV5Z6C552A55yJ77yM5ZCr576e5Zyw5Y+Z6K+0552A5a+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L2g5aW977yM5LiJ5pyI77yBPC9wPjxwPjxlbT4yMC48L2VtPu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7veiwiu+8jOS4gOS7veWFs+eIsemAgee7meS9oO+8m+S4gOS7vee+j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+8jOS4gOS7veeBv+eDguaYpeWkqemHjO+8m+S4gOS7vemhuu+8jOS4gOS7ve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acgOWmguaEj+OAguaYpeWto+a9rua5v+Wkmumbvu+8jOaEv+S9o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8gOW/g+aXoOavlOOAgjwvcD48cD48ZW0+MjEuPC9lbT7pgYf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mK/kuIDniYfojZLljp/vvIzpgYfliLDkvaDkuYvlkI7vvIzkuJbnlY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Dlm63vvIzov4fljrvnmoTorrjlpJrlsoHmnIjvvIzlr7nmiJHosaHkuIDnvJXovbv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ml6DpmZDnlJ/mtq/vvIzlm6DkvaDogIzlubjnpo/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pil5a+S5paZ5bOt77yM56Wd5L2g55qE5bm456aP5aaC6Iqz6I2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Y+I55Sf77yb5pil5pqW6Iqx5byA77yM56Wd5L2g55qE5aW96L+Q5aaC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C45LiN6JC944CC5oCd5b+155qE5b+D5aaC5pil6Zuo77yM56Wd56aP55qE6K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BPC9wPjxwPjxlbT4yMy48L2VtPuavj+S4gOe8leaYpemjju+8jOmDveWku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4qemmqOeahOelneemj++8m+avj+S4gOactemynOiKse+8jOmDveWMheWQq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Ih+mXruWAme+8m+avj+S4gOadoeW+ruS/oe+8jOmDveiVtOiXj+edgOaIk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OAguaYpeWkqeWIsOS6hu+8jOelneS9oOaYpemjjuW+l+aEj++8jOWlvei/k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jQuPC9lbT7lvIDlv4Pni6zlrrbnp5jmlrnpgIHnu5nkvaDvv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L7kuIDmlL7vvIzlv4PkuovmkIHkuIDmkIHvvIzng6bmgbzmipvkuIDmipv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IDmrYfvvIzlv4Pmg4Xphb/kuIDphb/vvIzlvIDlv4PnrJHkuIDnrJHvvIzniZnpvb/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LLvvIzlv6vkuZDlpb3lv4Pmg4XjgILnpZ3lpKnlpKnlvIDlv4P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5y8552b5omT5byA5omL5py65Li65L2g6YCB5LiK5LiA5Liq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5qE56Wd56aP6Jm96L275L2G5oOF5oSP5rWT77yM5oS/5a6D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bim57uZ5L2g77yM5YGl5bq344CB5aW96L+Q5ZKM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ouW9pOW9pOeahOaYr+WkqumYs++8jOe7v+ayueayueeahOaYr+m6puiL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eahOaYr+iKseacte+8jOm7hOapmeapmeeahOaYr+iPnOiKse+8jOS6ruaZtua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csuePoO+8jOmHkeeBv+eBv+eahOaYr+elneemj+OAguaEv+S9oOeUn+a0u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e+jua7i+a7i+eahOOAgjwvcD48cD48ZW0+MjcuPC9lbT7mmKXpm6jvvIz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jgILmmKXpo47vvIzmuIXmuIXniL3niL3jgILlkajmnKvvvIzlv6vlv6vkuZDku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kozmiJHluLjogZTns7vvvIzorrDlvpfmiJHlv4Pph4zlr7nkvaDnmoTmgJ3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lv6vkuZDvvIzlgaXlurflubPlronvvIzlubjnpo/mrKL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6A5aSV5piv5LiA5q615bm456aP55qE5a+76KeF77yM5a+76Ke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55qE55u455+l77yM55u455+l5piv5LiA56eN55yf5oya55qE5oOF5oC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piv6YKj5Lu9566A5Y2V55qE55yf5oOF77yM5piv55u46K+G5bCx5LiN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4m15oyC77yM56Wd5L2g5bm456aP77yBPC9wPjxwPjxlbT4yOS48L2VtP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a1geasouW/q+a1gea3jO+8m+W/q+S5kOaYr+S6keactea9h+a0kuWAmOW+i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QveWPtui9u+iInumjnuaJrO+8m+W/q+S5kOaYr+e+juaZr+a0u+iJsueUn+mmm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mAgeS9oOeahOelneemj++8jOaEv+S9oOWkqeWkqeW8gOW/g++8jO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zAuPC9lbT7miJHmiLTnnYDnlKjmoJHlj7blgZrnmoT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nYDnvo7kuL3nmoToo5nlrZDvvIzlnKjmoJHmnpfph4zpgajmuLjnnYDvvIzkuI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qjnianmpI3nianlkozosJDnm7jlpITjgILkuInmnIjnmoTlvq7po47vvIzkuI7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Kjov5nniYfnvo7kuL3nmoTlnJ/lnLDkuIrnv6nnv6notbfoiJ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qL5LmQ6KeC6ZiU6L6+77yM55Sf5rS75bm456aP576O5ruh77yb5LqL5Lq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N5oGt77yM55Sf5rS75Zub5aSn55qG56m677yb5LqL5LqL5YWF5ruh5biM5py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J6IqS5LiH5LiI77yb5LqL5LqL6bq75pyo5Ya35ryg77yM55Sf5rS75aSx6a2C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bm456aP55Sf5rS777yM5byA5b+D5q+P5LiA5aSp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Ou+aYpeWPiOadpe+8jOmbgeWOu+mbgeWPiOW9ku+8jOa4hea4heeahOmjj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Que+8jOe7tee7teeahOmbqOmjmOmjmOWcsOa0ku+8jOaYpeWkqeacieaYpeWk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YpeWkqeacieaYpeWkqeeahOiKguWlj++8jOi9u+i9u+aEn+WkhO+8jOmdmemd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+8jOaEv+S9oOeahOeUn+a0u+aYpeaEj+ebjueEtu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nmoTmuIXpppnorqnlv4PngbXph4rmlL7lv6vkuZDvvIzoirHlhL/nmoToirPpppn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nvo7lpoLmrYzvvIznvo7phZLnmoTphofpppnorqnml7blhYnmuKnlqYn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oTppqjpppnorqnlj4vmg4Xngb/ng4Lml6DovrnjgILmmKX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nLzliY3mmKXlhYnml6DpmZDjgII8L3A+PHA+PGVtPjM0LjwvZW0+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pil5pqW6Iqx5byA55qE5a2j6IqC77yM5bqU6K+l5piv5b6u6aOO57uG6Zuo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Sf5ZG955qE5a2j6IqC44CC5L2G5LuK5bm05YGP5LiN77yM5oiR55qE6K6w5b+G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pyI6YKj5ZCd5ZWs55qE6Zuo5ZKM54uC5oCS55qE6aOO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aYr+S4quiJsuW9qee8pOe6t+eahOWto+iKgu+8jOacgOiDveaSq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WNg+iogOS4h+ivreS4jeefpeS7juS9leivtOi1t+OAguaEv+iHs+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XtuiQpue7leedgOS9oO+8jOS4gOaXpeWkjeS4gOaXpe+8jOS4gOW5tOWkje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nmnIjvvIzmiJHku6zkuIDotbfljrvmib7mmKXlp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ovbvovbvml7bvvIzkuI3opoHosIjku4DkuYjlsoHmnIjpnZnlpb3vvIzlvZPku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jrvkuonlj5bkvaDmg7PopoHnmoTjgII8L3A+PHA+PGVtPjM3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o5b+r5LmQ5bCG5b+D5oOF5riF5omr44CC55yL55yL5aup57u/55qE6I2J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6O5Li955qE6Iqx77yM5Zyo6aOY6I2h552A5riF5paw5rCU5oGv55qE55Sw6YeO5Lit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aWU6LeR77yM6YCB57uZ5L2g5pil55qE56Wd56aP77yM5oS/5L2g5bC95oOF5Lqr5Y+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44CCPC9wPjxwPjxlbT4zOC48L2VtPuaYpeWkqeadpeS6humjjuWF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bnuaYpeWlveW+geWFhuOAguiKseWEv+mHjeW8gOabtOiJs+S4ve+8jOm4n+W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WVvOWPq+OAguaWsOeahOWlvei/kOWcqOaPkOS6pO+8jOaWsOeahOW4jOacm+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OAguS4jei/h+WkqeawlOS+neaXp+WGt++8jOa3u+iho+S/neaaluacgOmHjeimge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EieW/q++8gTwvcD48cD48ZW0+MzkuPC9lbT7miZPlvIDntKfpl63nmoTnqpfmi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mKXlpKnnmoTmsJTmga/vvIzlnZDkuIrpgqPlvIDlvoDmmKXlpKnnmoTlnLDp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pKfoh6rnhLbnmoTnlJ/mnLrlkoznvo7kuL3jgILkurLniLHnmoTmnIvlj4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ng6bmgbzvvIzph43mlrDmib7lm57pgqPotbDkuobkuIDkuKrlhqzlpK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6L+Z5LiW55WM5LiK6Zmk5LqG55Sf5ZG977yM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6K6p5L2g6L+35aSx6Ieq5bex77yM5a2m5Lya56yR552A5om/5Y+X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77ya5rKh5LuA5LmI5aSn5LiN5LqG77yB5paw55qE5LiA5pyI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Pi+aDheeahOe+juWlvea6kOS6juaIkeS7rOeahOecn+iv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W5uOemj+agueS6juiHquW3seeahOWlieeMru+8jOiZveeEtuWygeaciOS4j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aIkeS7rOS4jeabvuiAgeWOu++8jOS9huaYr+W/q+S5kOWNtOS4gOebt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5uOi/kOeahOelneemj++8jOiuqeS9oOW/q+S5kOavj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mKXlpKnliLDkuobvvIzmhL/lsZ7kuo7kvaDnmoTpo47mma/ni6zlpb3vvIH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4/vvIzpgqPmmK/kvaDnmoTlpb3ov5DliLDvvJvnmb7oirHpppnvvIzpgqP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miazvvJvlt6flgJ/mmKXpo47npZ3npo/mjY7vvIznpZ3kvaDlkajmnKv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qHlrozmsqHkuobvvIE8L3A+PHA+PGVtPjQzLjwvZW0+5Y+q5pyJ5Zyo5L2g5p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pe277yM5omN5Lya55+l6YGT6LCB5omN5piv5pe25Yi75ouF5b+D5L2g55qE56yo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b2i5ZCM6ZmM6Lev55qE5re36JuL44CC5paw55qE5LiA5pyI77yM54+N5o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peWto+WMhuWMhuWPiOWIsOadpe+8jOaYpeaXpemYs+WFie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m+aci+WPi+elneemj+S5n+mAgeadpe+8jOelneS9oOaYpeaXpemHjOWlvei/k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n+WEv+mrmOWUsemHjuiKseW8gO+8jOaAneW/teeahOW/g+WEv+S+neeEtuWcq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mrmOWNh+WPkeWkp+i0ouOAgjwvcD48cD48ZW0+NDUuPC9lbT7nqb/ov4f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t6/kurrvvIznqb/ov4fmmLzlpJznmoTmmK/nnLznnZvjgILnqb/ov4f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mg7PvvIznqb/ov4fnrYnlvoXnmoTmmK/mnJ/nm7zjgILnu4/ov4flj43lj43lpI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YnmkbjkuI3lrprvvIzmiJHku6zkuIDkuIvmraXlhaXkuobmmKXlpKnjgILmmKX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3mg4Xkuqvlj5flkKfvvIE8L3A+PHA+PGVtPjQ2LjwvZW0+5pil6aOO5ZKM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l77yM56aP5a+/5Y+M5YWo5Y+M5a+/56aP77yb5riF6aOO6L276Zuo6L276aOO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m055uK5a+/55uK5bm05bu277yb6LSi5rCU5pe65pe65pe65rCU6LSi77yM5ZCN5bCx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ZCN44CC56Wd56aP5pyL5Y+L5LqL5Lia6JK46JK45pel5LiK77yM6LSi6L+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Gl5bq36ZW/5a+/77yBPC9wPjxwPjxlbT40Ny48L2VtPuaYpeeahOWRs+mBk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k++8jOaYpeWkqeeahOa4qeaaluaChOaChOmZjeS4tO+8jOW4puadpeaYpeWkq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W4puadpeaYpeWkqee+juS4veeahOWto+iKguOAguelne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Un+a0u+e+jua7oe+8jOS6i+S4muWQkeWJje+8jOW8gOW/g+S4jeWP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NDguPC9lbT7mmKXlpKnmmK/muKnmmpbnmoTku6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mmK/pgKDlnovvvIznvo7kuL3mmK/og4zmma/vvIzlv6vkuZDmmK/lj7Dor4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v4PmgJ3vvIzpl67lgJnpppbmkq3vvIznpZ3npo/ph43mkq3vvIzlpoLmnp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6/ku6XlrZjlnKjmiYvmnLrph4zlj43lpI3mkq3vvIznpZ3kvaDmmKXlpKn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L+O5pil6Iqx55ub5byA77yM5L2g55qE5aW96L+Q5p2l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16Zi16LW377yM5b+r5LmQ5ZC55YWl5oCA44CC5pil5pel55qE576O5pmv5oO5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6Wd56aP5rGH5oiQ5rW377yM5oS/5L2g5Zyo5pil5a2j6Ye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456aP5bi45Zyo77yBPC9wPjxwPjxlbT41MC48L2VtPuaYpemjjuWMlumb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7i+a2puS6huWxseW3neWkp+WcsOOAguWOi+aKkeS6huiuuOS5heeahO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sOWxgueahOWTgOWPueWjsOS4re+8jOWUseedgOiHqueUseiAjOasouW/q+eahOat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3r+i/nOWOu++8jOWwseWlveixoeWbnuWutueahOWtqeWtkO+8jOeUqOWWnOaCpuaS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utumHjOeahOagheagj+OAgjwvcD48cD48ZW0+NTEuPC9lbT7otbDlh7rmiLf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ov5znnLrvvIzmtojpmaTmmKXlm7DvvJvlv4Pmg4Xngb/ng4LvvIzog7jmgID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tbDmmKXmhIHvvJvpgY3otY/mjJHoirHvvIznrJHnnIvpnZLlsbHvvIzph4fmkr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mKXlpKnmnaXkuobvvIzmhL/kvaDnmoTnlJ/mtLvkuIDniYfnvo7lpb3vvIzngb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UyLjwvZW0+5LiW55WM5LiK5pyA576O55qE5LqL5oOF5LiN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qyi5Zac77yM5Y+R5Liq5L+h5oGv5bCx5piv6K6p5L2g5qyi5Zac77yM5oul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5qE5b+D77yb5LiW55WM5LiK5pyA54+N6LS155qE5Li+5q2i5LiN5aSW5LmO57uT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6YO95ZCM5b+r5LmQ5bm456aP57uT57yY77yb56Wd5b+r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W/5a2Y44CCPC9wPjxwPjxlbT41My48L2VtPuS4ieaciOWPiOaYr+i4j+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XtuiKgu+8jOW9k+S9oOa8q+atpeeUsOmHju+8jOS8mueci+WIsOe7v+ayueay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mHjuiPnOmcsuWHuumdkuaYpeeahOiJsuW9qe+8jOi3s+i3g+edgOaDs+S9oOWll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csuePoOWEv+Wus+e+nueahOa1heeskeedgO+8jOaChOaChOWcsOi6sui/m+S6hu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gOaKseOAgjwvcD48cD48ZW0+NTQuPC9lbT7kuozmnIjlho3op4HvvIzkuIn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I3mlL7kuIvov4fljrvvvIzlsLHlj6rog73ljp/lnLDouI/mraXjgIL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hajmlrDnmoTlvIDlp4vvvIzmiorpgqPkupvml7bliLvorqnoh6rl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tKnmuoPnmoTkurrlkozkuovlvbvlupXmuIXpmaTvvIE8L3A+PHA+PGVtPjU1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iz5YWJ5rip5oOF5rWB5rO777yM5pil5Ly85p+U5oOF55qE5bCR5aWz77yM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86Iie5rC06KKW44CC5LiA56yR5piv5ae557Sr5auj57qi77yM5LiA6aKm5Y2z5pi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P6ZyP44CCPC9wPjxwPjxlbT41Ni48L2VtPuS6uueUn+W5uOemj+acgOmrm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/g+S6jOaEj+OAgueUn+a0u+i/h+W+l+W8gOW/g++8jOW3peS9nOWBmuW+l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Ot+W+l+ecn+W/g++8m+mHkemSsSZsZHF1bzvmhI8mcmRxdW875rGC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jyZyZHF1bzvlvpfjgILmhL/kvaDmgLvmmK/kuInlv4PkuozmhI/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pfkuI3lvpfkuobjgII8L3A+PHA+PGVtPjU3LjwvZW0+5pil5pel5Li077yM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bGx5rC057u/77yM5pep54eV5b2S44CC56yR5a6554G/77yM6IWw6IKi5bGV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6aP57u15bu244CC56We5aWV5aWV77yM6L+Q6L+e6L+e44CC6YeN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a6J44CCPC9wPjxwPjxlbT41OC48L2VtPuavj+S4gOS4quaYpeWkqe+8jOmD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Kseacte+8m+avj+S4gOS4quacuuS8mu+8jOmDveaYr+mAgee7meS9oOaIke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Wkqe+8jOmDvemdoOS7iuWkqeaKiuaPoe+8m+avj+S4gOS4quaIkOWKn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edgOaJp+edgOOAguaYpeWkqeWIsOS6hu+8jOaEv+S9oOeahOS6uueUn+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kuPC9lbT7kurLniLHnmoTmnIvlj4vvvIzmt6Hmt6HnmoTmmK/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nmoTmhIHvvJvmtYXmtYXnmoTmmK/mg6bkvaDml7bnmoTlv6fvvJvphofphof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l7bnmoTpgqPmna/phZLvvJvmtZPmtZPnmoTmmK/mgJ3kvaDml7bnmoTpgqPku7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mK/lkKbkuIDliIflronlpb3vvJ/miJHmg7Pkva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J5pyI5rKQ6aOO77yM56m65bGx5Yed5LqR44CC5LiO5Y+L5L+h5q2l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5uu6L+c55y65qW85aSW6Z2S5bGx77yM5q6L6Ziz5Yag5LqO5YW26aG277yM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KGA77yM5o6p5peB5LmL5p+P57+g77yM5bC95pi+5YW26Imy77ya5Y+I5Ly85LiA5ZC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ud5LiW6Iie5aes77yM57KJ6Z2i5qGD6Iqx77yM6YaJ55y86L+356a777yM56eA5Y+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2MS48L2VtPuS4jeWcqOaYpeWkqe+8jOS9oOivu+S4jeaHg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S4jeWIsOaYpeWkqe+8jOS9oOWQrOS4jea4hembqOeahOeUmOeUnO+8jO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YpeWkqe+8jOS9oOawuOi/nOS4jeaYjueZveS6keaYr+S7gOS5iOW9oueKt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eWIhuaXtuiKgu+8jOaEv+S9oOaYpeWFieW+l+aEj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ot6/vvIzmnIvlj4vmmK/moJHjgILkurrnlJ/lj6rmnInkuIDm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rlh6Dmo7XmoJHvvIzlm7Dpmr7ml7blgJnpnaDpnaDmoJHvvIzlubjnp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Kvov7fot6/vvIzkvJHmga/ml7bliLvmtYfmtYfmoJHjgILnpZ3miJHnmoTmnIvlj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ml7bml7b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pOTV1a3gwMj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aTk1dWt4MD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2AEF76489DA04767CEA75C727F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