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88833D6438DA1B5FB379DB17E7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8833D6438DA1B5FB379DB17E7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S4gOWNg+enje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e8uuWwkeS6huS4gOenjeingeS9oOeahOi6q+S7ve+8jO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LpeaKseS9oOeahOeQhueUse+8jOWNtOWwkeS6huS4gOenjeaLpeaKseS9oO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i/h+W5tOacgOaAleeci+WIsOWwj+WxgeWtqeaNg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GsuS9oOeske+8jOS9oOS7luWmiOi/mOS4jeefpemBk+eCruWcqOWTq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u+acieS4gOWkqeaIkeS8muS7juS9oOi6q+i+uem7mOm7mO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4puS7u+S9leWjsOWTje+8jOaIkemUmei/h+S6huW+iOWkmu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OAgjwvcD48cD48ZW0+NC48L2VtPuS4gOW8gOWni+aIkeS7rO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1sOWIsOacgOWQju+8jOWPr+WIsOacgOWQjuaJjeaYjueZve+8jOS9oOS4jeaYr+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tu+8jOaIkeS4jeaYr+mdnuS9oOS4jeWrgeOAgjwvcD48cD48ZW0+N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BmuiHquW3seeahOiLsembhO+8jOS4jeWGjea4tOacm+WIq+S6uumBrumjjuaMo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S4jeWQjuaClOmBh+ingei/h+iwge+8jOWPquaYr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juS5iOaIkOS6hueOsOWcqOi/meagt+eahOiHquW3s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ivtOeIseS9oOaIkemcgOimgeWkmuWkp+eahOWLh+awl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+8jOayoeaciemCo+S5iOWdmuW8uu+8jOivt+S4jeimgeWGjeW+gOaIkeW/g+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gO+8jOW+iOeWvOOAgjwvcD48cD48ZW0+OC48L2VtPuW8gOWIsOiNvOiYvO+8jO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aYr+aIkeeOsOWcqOeahOeKtuaAgeOAgue6teacieWNg+S4h+iIrO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JjeaWue+8jOaIkeS6puS4jeS8muacieaJgOacn+W+h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jtumFkuiDveWSveS4i+S7peW+gOenjeenjeS4jeaEv+WQr+m9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IkeaEv+W5suOAgjwvcD48cD48ZW0+MTAuPC9lbT7miJHlubbkuI3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lj5fkvKTvvIzmsqHmnInnlJ/msJTvvIzmiJHlj6rmmK/mnInngrn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ozlgKbkuobku5jlh7rlpKrlpJrvvIzlm57miqXlpKrls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Zyo5LuK5aSc77yM5oiR5Lus5pWj5LqG77yM5oiR6L+Y5piv5YOP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oCd5Lmx5oOz77yM54as5aSc5Yiw5aSp5Lqu77yM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Ds+WOu+eIse+8jOWPr+aDnOaIkeW3sue7j+WkseWOu+eIse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aIkeaDs+a1geazqu+8jOWPr+aDnOaIkeW3sue7j+WkseWOu+a1geazq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MTMuPC9lbT7lvZPkuLrkuobmn5Dnp43lvaLlvI/vvIz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ooqvlvLrliLbmgKflnLDnvJrlnKjkuIDotbfml7bvvIzmiYDmnInlr7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lr7nmg4XnmoTmuLTmsYLvvIzpg73ljJbkuLrog4zlj5vnmoTnkIbnl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mK/kuLrkuobpgIPpgb/kuobov5nnp43niLHmg4XvvIzpgIPpgb/kuobov5n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DluKbmnaXnmoTmiYDmnInlhbPns7vjgII8L3A+PHA+PGVtPjE0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77yM5oiR5bCx55yL5Yiw5LqG5L2g5b+D5Lit5YWo6YOo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n+ato+aUvuW8g+S6huaJjeefpemBk++8jOaIkeS7ju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OAgjwvcD48cD48ZW0+MTYuPC9lbT7lvZPkvaDnn6XpgZPov7fmg5Hml7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JDmgJzvvIzlvZPkvaDkuI3nn6XpgZPov7fmg5Hml7bvvIzmiY3mmK/mnIDlj6/mg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6aKc5rOq5ru054K55pyx5ZSH77yM5Y2K5LiW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a75q6H44CCPC9wPjxwPjxlbT4xOC48L2VtP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uqeS9oOWPkeS6hueWr+eahOaDs++8jOeOsOWcqOWNtOaLvOS6huWRv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MTkuPC9lbT7kuLrku4DkuYjopoHliqrlipvotZrpkrH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ot5/kurrmj6HmiYvvvIzkurrlrrbmiLTnmoTmmK/ljaHlnLDkuprvvIzkvaDmi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aHnmq7nrYvjgII8L3A+PHA+PGVtPjIwLjwvZW0+5L2g55qE5Ya35ry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6u56yR5Zyo5L2g55y86YeM5Y+q5piv5peg55CG5Y+W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a3seaDheWIsOaVt+ihje+8jOeDreaDheWIsOWGt+a3oe+8jOmHje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veeVpe+8jOmavuW/mOWIsOmBl+W/mO+8jOWcqOaXtumXtOmdouWJjeaIkeaAjuiDv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iJHlgZrlpb3kuoblkozkvaDov4f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iJHkuZ/lh4blpIflpb3kuobkvaDpmo/ml7bor7Topo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N576O5aW95Lmf57uP5LiN5L2P6YGX5b+Y77yM5YaN5oKy5Lyk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YWJ44CCPC9wPjxwPjxlbT4yNC48L2VtPuaXi+i9rOacqOmprOaYr+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mFt+eahOa4uOaIj++8jOW9vOatpOi/vei1tu+8jOWNtOawuOi/nOmalOed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OmalOOAgjwvcD48cD48ZW0+MjUuPC9lbT7lpbPnlJ/lnKjov5jmsqHmnInnlLfkur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4XpobvmtLvnmoTopoHlg4/kuKrniLfku6zlhL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5Li65LqG57uT5ama6ICM5Zyo5Yqq5Yqb77yM5aSa5bCR5Lq6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6ams5LiK6LWw5Ye66Zi05b2x77yfPC9wPjxwPjxlbT4yN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i/meagt++8muavj+malOS4gOauteaXtumXtOWwseS5oOaDr+aAp+W0qea6g+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iHquaEiO+8jOWlveWDj+WcqOS4uueUn+a0u+WItumAoOaCrOW/teWSjO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PngbXnmoTnrqHlrrbvvIzntK/kuobkvKTkuobvvI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miJHku6zkuIDotbfpnaDkuIDkuIv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+05LiN5Ye65p2l77yM5Y+q6IO95b+N552A77yM55u05Yiw6IO95aSf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C48L2VtPuS4jeaDs+eUqOemu+W8gOeahOaWueW8j+WOu+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Ou+ePjeaDnOOAgjwvcD48cD48ZW0+MzEuPC9lbT7lhrPlrprmlL7lvI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YfliLDlsLHliKvlho3lv4Pmva7mvo7muYP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oCV6Lev5aSq6L+c5om+5LiN5Yiw57uI54K577yM5bCx5oCV5Lik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oiQ5LiA5Liq5ZyG44CCPC9wPjxwPjxlbT4zMy48L2VtPuW+iOWkmuS6i+aDh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WwseWkn+S6hu+8jOWIq+WGjeaKmOejq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lkI7vvIzliKvor7TnpZ3miJHlubjnpo/vvIzkvaDmnInku4DkuYj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J88L3A+PHA+PGVtPjM1LjwvZW0+5Yir5Lq65YaN5aW977yM5YW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iR5YaN5LiN5aW977yM5YWz5Yir5Lq65LuA5LmI5LqL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Zyo5LmO77yM6ICM5piv5oiR5Zyo5LmO5LqG5Y+I6IO95oCO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+juiyjOW+gOW+gOWPquiDvee7meWIq+S6uuW4puadpeecv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4gOWumuiDvee7meiHquW3seW4puadpe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JbnlYznmoTlj6bkuIDovrnvvIzkvaDmsLjov5zlnKjmiJHlv4Pph4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qB54S25a6z5oCV6L+H5Lu75L2V5LiA5Liq6IqC5pe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oOK5Zac44CCPC9wPjxwPjxlbT4zOS48L2VtPuWFqOS4lueV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rpeivne+8jOS4jei/h+aYr+S4gOi1t+W6pui/h+aftOexs+ayueebk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JDmuJDnmoTnn6XpgZPkuobvvIzlvojlpJrkuJzopb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kuI3lj6/msYLvvIzkuI3lsZ7kuo7oh6rlt7HnmoTvvIzkvZXlv4Xmi7zkuob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QxLjwvZW0+5oqR6YOB55qE5Lq65Zyo5rC05bqV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rC06Z2i77yM5oiR5rKJ5rWu5Zyo5Lit6Ze077yM5LiK5LiN5Y675Lmf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ue0r+S6hu+8jOeXm+S6hu+8jOe7neacm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HqueEtuiAjOeEtueahOaUvuS4i+S6hu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Hmsr/mtbfnmoTml6XokL3vvIzntKfmirHkuIDkuKrphonnlJ/moqbmrbvnmoT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I3lh7rlm57lv4bljbTlrabkuI3kvJrmlL7miYvvvIzmgI7kuYj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6K6p5aW55LuO5pyf5b6F5Yiw5aSx5pyb77yM5q+V56uf5aW5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q5p2l6YO95oOz5aW95LqG77yM5L2g5oCO5LmI6IiN5b6X6L6c6LSf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Yr+S4jeaYr+WkseWOu+S6huiusOW/hu+8jOaJgOS7peaJ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IkeeIseS9oOOAgjwvcD48cD48ZW0+NDYuPC9lbT7miJHog73mg7PpgJr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vYbmiJHlvojpmr7ov4fjgII8L3A+PHA+PGVtPjQ3LjwvZW0+6K+3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qKm5Lit77yM5oiR5bey6LSf5ouF5LiN6LW36YaS5p2l55qE6JC9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ahOaJi+aYr+aIkeS4jeiDveinpuWPiueahOWAvu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eahOW/g+aYr+S9oOS4jeabvuefpeaZk+eahO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PntK/nmoTml7blgJnvvIzov57or53pg73kuI3mhL/mhI/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wLjwvZW0+6YWS5Ly055qE5piv5a2k54us77yM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5omN5Y+R546w77yM5Y+q5piv5bCR5LqG6Lqr6L6555qE6YKj5Liq5Lq65oiR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77yM5Y+q5piv6YKj5Zy66YWS5rW45ruh5LqG5YWo6Lqr77yM5Y+R6Ieq6IK66I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l5b+D6YeM44CCPC9wPjxwPjxlbT41MS48L2VtPuWmguaenOaIkeS4gOebt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S4jeS8mumZquaIkei1sOS4i+WOu+OAgjwvcD48cD48ZW0+NTI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nlvpfojZLllJDvvIzlsLHnrpflvZPliJ3lpJrnlq/ni4LliLDmnIDlkI7nq5/nhL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qKHmoLfjgII8L3A+PHA+PGVtPjUzLjwvZW0+5L2g55+l6YGT5pGp5aSp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X77yf5Z2Q5Zyo5pyA6aG256uv77yM5oqs5aS05Luw5pyb77yM5oiR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5Li66Kem5pG45Yiw5LqG5bm456aP77yM5Y+v5piv5pGp5aSp6L2u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L2g44CC5b2T5pGp5aSp6L2u6Zm35aGM77yM5bm456aP5Lmf6ZqP6aOO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n+ato+eahOWtpOeLrOS4jeaYr+S4gOS4quS6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Yr+WcqOaXoOWwveeahOWWp+WTl+S4reS4p+WkseS6h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j7/nga3kuobng5/okoLvvIzlj4jngrnnh4PkuIrkuIDmlK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lroPlnKjpnZnpnZnnh4Png6fjgILmraTml7bnnLzop5LmtYHlh7rpgqP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mmbbojrnvvIzmmK/kuLrlroPljbPlsIbmtojlpLHvvIzov5j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b2T5LiA5Liq5Lq65LiN54ix5L2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aiH5bCx5piv5L2c77yM5L2g5ZCD6YaL5bCx5piv5bCP5b+D55y877yM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T5omw77yM5L2g5YWz5b+D5bCx5piv6Zey5b6X5oWM44CC5oC75LmL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Ye6546w5ZCE56eN5ZCE5qC355qE6Zeu6aKY77yM6ICM6L+Z5LqbJmxkcXVv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CZyZHF1bzvvvIzlnKjnm7jpgYfnmoTml7blgJnku5bmm77niLHkuI3ph4r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2k54us5piv5LiA56eN5peg5aWI55qE6YCJ5oup77yM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om+5Yiw5ZCI6YCC55qE5ZCM6KGM6ICF77yM5a2k54us5piv5Li6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OM5ZCO55qE6Kej6ISx77yM5a2k54us55qE6L+H56iL77yM5bCx5piv5LiA5Liq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6L+H56iL44CCPC9wPjxwPjxlbT41OC48L2VtPueIseWFieWFie+8jOaDhe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OWNleWvguWvnuaXoOWkhOiXj+OAguW/p+WFieWFie+8jOaEgeWFieWFi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jeW9t+W+qOOAguWIq+eDpuaBvOWIq+ayruS4p+WPquimgeacieW4jOac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aIkOWKn+OAgjwvcD48cD48ZW0+NTkuPC9lbT7lpoLmnpzorqn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Inmi6nvvIzmiJHov5jmmK/kvJrpgInmi6n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6aG+5b+M5oiR55qE5oSf5Y+X77yM5Y+I5oCO5Lya55+l6YGT5oiR5aS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FkuS8tOeahOaYr+WtpOeLrO+8jOaYr+WvguWvn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JjeWPkeeOsO+8jOWPquaYr+WwkeS6hui6q+i+ue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kL3lj7bnprvlvIDmoJHmnp3vvIzmmK/lm6DkuLrlraPoioL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bzlhL/nprvlvIDmsLTvvIzmmK/lm6DkuLrnjrDlrp7nmoTmgrLlk4DvvJv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m6DkuLrnvJjku73nmoTlsL3lpLTjgILlp4vkuo7mraTnvJjvvIzmraLkuo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47mraTvvIzkvaDmmK/kvaDvvIzmiJHlj6rmmK/miJ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b+F6KaB5aeU5bGI6Ieq5bex5Y676K6o5aW95Lu75L2V5Lq677yM5Ya1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L+Z5LmI5Lyf5aSn44CCPC9wPjxwPjxlbT42NC48L2VtPuacieaXtuWAm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IkeS5n+S4gOagt++8jOWPquS4jei/h+Wkmue6ouS4gOasoe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rrjorrjlpJrlpJrnmoTniLHmgYvvvIzljbPkvb/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opoHlraTni6zkuIDnlJ/vvIHov5nvvIzlsLHmmK/lpoLnu4fogIz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nKjngbXprYLph4zvvIzml7bml7bliLvliLvmlbLlk43nmoTpkp/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+L5oOF56C06KOC5LiN5LiA5a6a6Z2e6KaB5pyJ5LuA5LmI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+q5piv5Zug5Li677yM5bKB5pyI5Zyo5Y+Y6L+B77yM5b285q2k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IseS9oOWwseaYr+i/meS5iOiOq+WQjeWFtuW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S5ieaXoOWPjemhvu+8jOaIkeefpemBk+aIkeS4jeS8muaYr+S9o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S9huS9oOWNtOaYr+aIkeS4gOeUn+eahOacgOeIs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mrKHlpLHnnKDkuobvvIzmhJ/mg4XnmoTlnY7lnbflg4/otbDkuIr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pTot6/jgII8L3A+PHA+PGVtPjY5LjwvZW0+5L2g6LeM6LeM5pKe5pKe77yM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yk77yM5bCx5b2T5piv5Li65LqG6Z2S5pil6JC95LiL55qE5q6L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qOmFkueyvum6u+eXueiHquW3seebtOWIsOS8pOWPo+S4jeWGj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6r+W6puWGjemrmOeahOmFkueyvu+8jOS5n+m6u+eXueS4jeS6h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kvaDlj6/ku6XovazouqvnprvljrvvvIzkuI3pob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kuI7mgJ3lv7XvvIzkvYbmiJHlubbkuI3pgZfmhr7vvIzlk6rmgJ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mi4XnnYDlraTljZXjgII8L3A+PHA+PGVtPjcyLjwvZW0+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n5pyL5Y+L77yM5Zug5L2g5LiN6IO95om+5Yir5Lq65Luj5pu/5LuW77yb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WS77yM6LaK5pen6LaK5aW944CCPC9wPjxwPjxlbT43My48L2VtPuS9oOWPr+S7pe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6lOS4quS6uua4o++8jOS9huS4jeiDveeIseS4gOS4quS6uua4o+S4ieS6lOas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WPr+iDveaYr+i/kOawlOS4jeWlve+8jOS9huaAu+W+gOS4gOS4quWdkemHjOi3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ivpeOAgjwvcD48cD48ZW0+NzQuPC9lbT7miJHmm77nu4/ku6XkuL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kozkvp3otZbvvIzku47mnInliLDml6DkvJrmmK/kuIDkuKrmuJDmuJ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v4fnqIvvvIzkvYbkuovlrp7mmK/vvIzlroPkvJrlnKjmn5DkuIDkuKr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5DkuIDkuKrnnqzpl7TnqoHnhLblnLDnq4vlh4/kuLrpm7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4ix6L+H44CB55eb6L+H44CB5oyj5omO6L+H44CB5pS+5byD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aB5YC+5bC95omA5pyJ54ix55qE5Lq644CCPC9wPjxwPjxlbT43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nieW+l+iBiuWGjeWkmueahOWkqe+8jOmDveS4jeWmguingeS4gOasoemdo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uWcqO+8jOacieWkquWkmuS6uuWPmOaIkOS6huaDs+ingeWNtOS4jeiDvemprOS4i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zcuPC9lbT7kvaDmiYDnn6XpgZPnmoTkuI3opoHlha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nnIvliLDnmoTkuI3opoHlhajkv6HjgII8L3A+PHA+PGVtPjc4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5oiR5Lus5bCx55+l6YGT77yM5oC75Lya5pyJ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i/mOWcqOWOn+WcsO+8jOWCu+WCu+eahOetieS9oO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otbDov4fmnIDplb/nmoTot6/vvIzmmK/kvaDnmoTlpZ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mnIDoi6bnmoTphZLvvIzmmK/kvaDnmoTllpzphZ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5oeK5oKU5pWy5Ye7552A5oiR55qE5b+D77yM57+75p2l6KaG5Y67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Co+S4qumbqOWknO+8jOW9k+mjjui1t+aXtu+8jOa1g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aWueWQke+8jOiLjeiMq+S4reeahOaIkeW3sumUmei/h+S6uueUn+iHs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iLHmmK/kuIDnp43pgYfop4HvvIzkuI3og73nrYnlvo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4b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qaDNlemw1emsuaHRtbCI+aHR0cHM6Ly9kdWFuanV6aWt1LmNvbS9kdWFuanV6aS84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NX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8833D6438DA1B5FB379DB17E7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