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D1377C756592D53F43AF2D6F95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D1377C756592D53F43AF2D6F95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qKX6K+N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hruiupOi/h+ecvOelnjwvcD48cD48ZW0+Mi48L2VtPm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8cD48ZW0+My48L2VtPuWkmuS5iOeXm+eahOmihuaCnz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l+mSseS7peS4iueahOa0u+WKqOWIq+WPq+aIkTwvcD48cD48ZW0+NS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mql+S6uueahOmsvDwvcD48cD48ZW0+Ni48L2VtPuebmOS7l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1t+adpeWlveWOieWus+eahOS6muWtkDwvcD48cD48ZW0+OC48L2VtPuWlveW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nieS6uuajruWIsOi+vuS6huW3heWzsDwvcD48cD48ZW0+OS48L2VtPu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5D5L2NPC9wPjxwPjxlbT4xMS48L2VtPuelnuS7meaJk+ae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m5jlroM8L3A+PHA+PGVtPjEzLjwvZW0+54ix5LqG54ix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/nea4qeadr+mHjOazoeaeuOadnjwvcD48cD48ZW0+MTUuPC9lbT7m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L3A+PHA+PGVtPjE2LjwvZW0+5LiN77yM5L2g5LiN5oOzPC9wPjxwPjxlbT4x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jwvcD48cD48ZW0+MTguPC9lbT7mnInlhoXlkbPkuoY8L3A+PHA+PGVtPjE5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DwvcD48cD48ZW0+MjAuPC9lbT7lpaXlipvnu5k8L3A+PHA+PGVtPjI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6ay85Y+I5p2l5LqGPC9wPjxwPjxlbT4yMi48L2VtPuaIkeWFqOmDqOmDveim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qXlroXlv6vkuZDmsLQ8L3A+PHA+PGVtPjI0LjwvZW0+5oiR5a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yNS48L2VtPuWwrOiBijwvcD48cD48ZW0+MjYuPC9lbT7mn6Dmqqzn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a55LqGPC9wPjxwPjxlbT4yOC48L2VtPua6nOS6hua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jkuPC9lbT7lpJrllp3ng63msLQ8L3A+PHA+PGVtPjMwLjwvZW0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PC9wPjxwPjxlbT4zMS48L2VtPuWPr+WPr+eIseeIsTwvcD48cD48ZW0+MzIuPC9lbT5E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PC9wPjxwPjxlbT4zMy48L2VtPuWPiOaYr+WFg+awlOa7oea7oeeahOS4gOWk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miI88L3A+PHA+PGVtPjM1LjwvZW0+5L2g5rC46L+c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OF552h55qE5Lq6PC9wPjxwPjxlbT4zNi48L2VtPuaJjuW/g+S6hu+8jOiAge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sLHnrJHnrJHvvIzkuI3or7Tor50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eo5ZOmPC9wPjxwPjxlbT4zOS48L2VtPumUgeS6h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bPml6Dnk5w8L3A+PHA+PGVtPjQxLjwvZW0+5Ymy6Z+t6I+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i/meS4queil+Wug+WPiOWkp+WPiOWchjwvcD48cD48ZW0+NDMuPC9lbT5PTU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oM8L3A+PHA+PGVtPjQ0LjwvZW0+5bCs6IiePC9wPjxwPjxlbT40NS48L2VtPuS7iu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a6kOaziTwvcD48cD48ZW0+NDYuPC9lbT7kuIrlpLQ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m0PC9wPjxwPjxlbT40OC48L2VtPuS7pOS6uueqkuaBr+eahOaTjeS9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6bnsok8L3A+PHA+PGVtPjUwLjwvZW0+5LiA55yL5bCx5Lya77yM5LiA5Y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PC9wPjxwPjxlbT41MS48L2VtPuaIkeS4jeimgeS9oOinieW+l++8jOaIkeimg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TIuPC9lbT7ovabljpjlrZDoh6rnlLE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iv5ZCm5pyJ5b6I5aSa6Zeu5Y+3PC9wPjxwPjxlbT41NC48L2VtP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lei1t+aegeW6puiIkumAgjwvcD48cD48ZW0+NTUuPC9lbT7miJHlj6/ku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CU6LSo6L+Z5Z2X5ou/5o2P5b6X5q275q2755qE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7iOS6juWvueaIkeS4i+aJi+S6hjwvcD48cD48ZW0+NTguPC9lbT7nlpHova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8L3A+PHA+PGVtPjU5LjwvZW0+5L2g6L+Z5piv5Zyo546p54Gr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JsOS6hjwvcD48cD48ZW0+NjEuPC9lbT7kvaDmgI7kuYjnqb/nnYDlk4Hlpo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3A+PHA+PGVtPjYyLjwvZW0+55Sc6Jyc5pq05Ye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WR0MXRkbzN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FkdDF0ZG8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D1377C756592D53F43AF2D6F95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