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EE93ADBF9DE4BE236A594BFC2B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EE93ADBF9DE4BE236A594BFC2B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bm46L+Q5b6u5L+h5pi156ew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8muS6ruOAgeW/g+S8mua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ieecvOW4pueskTwvcD48cD48ZW0+My48L2VtPuWPquaEv+S4uuS7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TwvcD48cD48ZW0+NC48L2VtPuWQiOiRrDwvcD48cD48ZW0+NS48L2VtPuO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s+W/g+e7meS6hui/qTwvcD48cD48ZW0+Ni48L2VtPuiHs+Wwkeaci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alueahOS8tDwvcD48cD48ZW0+OC48L2VtPuS6uumXtOmjjuaciOaYr+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3r+i/h+W/g+S4iueahOaflOi9r+aXtuWFiS0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Wn6KeB5oiR5Yi76aqo6ZOt5b+D55qE576O5aW9PC9wPjxwPjxlbT4x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uiOWAmeS9oDwvcD48cD48ZW0+MTIuPC9lbT7kvaDmmK/miJHila3ku4rnlJ/mjJr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2J5L2g6Zmq5oiR55yL5rWu5Y2O55ub5LiW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eUn+asouWWnDwvcD48cD48ZW0+MTUuPC9lbT7lhbHkvZn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5u45L6dLeebuOmajzwvcD48cD48ZW0+MTcuPC9lbT7mgYvkurrmrYzos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J57yV6Ziz5YWJ5LmF5Ly05oiR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eUseaIkei1nuWKqTwvcD48cD48ZW0+MjAuPC9lbT7miafmiYvkuI3np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yl5LiN5Y6755qE5oCd5b+1PC9wPjxwPjxlbT4y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eUn+S4ieS4ljwvcD48cD48ZW0+MjMuPC9lbT7miJHpmarkvaDluqbov4fmvKv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I0LjwvZW0+5L2g57uZ5oiR55qE5pm05aSp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+S4i+i6q+KVruWQu+WmszwvcD48cD48ZW0+MjYuPC9lbT7lrojkvaDnmb7lsoHml6Dl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654ix6ICM54uCPC9wPjxwPjxlbT4yOC48L2VtPuWFgeiv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pyq5p2lPC9wPjxwPjxlbT4yOS48L2VtPuaIkeaAgOmHjOaJjeaYr+S6uumX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kb3ph4znvLrkvaA8L3A+PHA+PGVtPjMxLjwvZW0+5oOz54m15omL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Oz54ix5L2gPC9wPjxwPjxlbT4zMi48L2VtPuaKseS4gOS4i+WwseWl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7bnm7jkvp3jgIHoirHnm7jpmo88L3A+PHA+PGVtPjM0LjwvZW0+6ZKf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zNS48L2VtPumdkuS4nemVv+WPkeWQm+S5heS8tD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niLHnlq/lrZDnmoTlgrvlrZA8L3A+PHA+PGVtPjM3LjwvZW0+Zm9yZXZlci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SB5b+DPC9wPjxwPjxlbT4zOC48L2VtPuWSjOS9oOaVsOmBjeaJgOacieaYn+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KjkuY7kvaDnmoTlnKjkuY48L3A+PHA+PGVtPjQ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54ix5rC45LiN6ICB5Y67PC9wPjxwPjxlbT40MS48L2VtPumXreecvOWFpeS9oO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vq7po47kuI3nh6XpmLPlhYnmraPlpb0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a6M5b6F57utPC9wPjxwPjxlbT40NC48L2VtPuWAmeS9oOW3suS5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u5nmiJHmkZjmmJ/mmJ/lmJs8L3A+PHA+PGVtPjQ2LjwvZW0+5Yi75L2g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PC9wPjxwPjxlbT40Ny48L2VtPueBtemtgua3seWkhOacieS9oD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ku5bkvJrnrJE8L3A+PHA+PGVtPjQ5LjwvZW0+5LiJ55Sf5LiJ5LiW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PC9wPjxwPjxlbT41MC48L2VtPuWPqumSn+aDheS6juS9oD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j6rkuLrlrojmiqTkvaDila48L3A+PHA+PGVtPjUy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PC9wPjxwPjxlbT41My48L2VtPuS4gOi1t+S4uueIseWllOi3k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nvo7lpb08L3A+PHA+PGVtPjU1LjwvZW0+5oiR5LiN5oy955WZ5L2g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Ji+W/g+mHjOOBruWXszwvcD48cD48ZW0+NTc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DlkI7mmK/kvaA8L3A+PHA+PGVtPjU4LjwvZW0+55y855y46YeM55qE5rip5p+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KVhOS7iueUn+eahOaJv+ivuiDjgbk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6k55yfPC9wPjxwPjxlbT42MS48L2VtPuaVsuW8gCZkZWc75bm456aP55qE6Ze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Jr+i+sOS4jei0n+e+juaZrzwvcD48cD48ZW0+N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po47mma/jgII8L3A+PHA+PGVtPjY0LjwvZW0+5pyJ5L2g5Zyo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7oeecvOmDveaYr+WWnOaso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pqOHJhcHp2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qajhyYXB6d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EE93ADBF9DE4BE236A594BFC2B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