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EE5916884C359E32F1E5BFE4DE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EE5916884C359E32F1E5BFE4DE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oOF5L6j54Gr5pif5paH5Li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OquiKo+a5nOW/sumZveWNu+iL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yteiRsOa0p+a6q+eFluOAgnx86I6q6Iqj5rmc5Lu054W35Y275YeK6JKd57uZ5rK1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riY5YeK44CCPC9wPjxwPjxlbT4yLjwvZW0+JmFzeW1wO+iMrOa6q+a4mOWTi+WHiumZ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ruiDvem8oeayteWTi+Wvtea6uuWUu+arleesqeOAgnx8JmFzeW1wO+iMrOWvtea6uuWT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neS7qeWRruiDvem8oeayteWTi+a6q+a4mOWUu+aOq+es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OS6vueOmeiOquenh+aOseePmeeam+mgre+8jOWciea5oualv+egveOAgnx84pGg5Lq+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KB5o6x54+Z5rOp5bGN77yM54O65aua5oC6546W44CCPC9wPjxwPjxlbT40LjwvZW0+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byh5oKH5rOp5r2Z5rK154WW4pGg55uP5ZeP77yM6ISV6aKp5ba25am45rqh5Yyi6I6j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44CCfHzojqrmg7PpvKHohJXlp6nmvZnmsrXmorPikaDkvb3poK3vvIzlr5Lpoqnlh5vl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sZzlmJrlhovlgqLjgII8L3A+PHA+PGVtPjUuPC9lbT7ojqrlgJHmpb/lhK3mpb/lrKHoj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oK3vvIzmsrXlk4vlnInmuaLlg6bmuZzojqrlk4vlnInmuaLjgIJ8fOiOquWAkeiKo+iT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hOiPv+eam+mgre+8jOayteWTi+i1veazuuWDpua5nOiOquWTi+i1ve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iea5ou+8jOWDpua5nOeVtuWZreWHiui5huWOvuOAgeWrhumhlOe8nui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geayteWTi+mChOa5nOWTquWPkuiKo+iRvuePu+WTi+aOseOAgnx85ZyJ5rmi77yM5YOm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26LKh5Yao5r215rWV44CB4pGg5Zi46JGw5rSn77yM5amE5rK15ZOL6YKE5rmc5ZOq6YyB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6aCt5ZOL5p2644CCPC9wPjxwPjxlbT43LjwvZW0+5rK15rmc6I6q5aSi6YeM5bie5rOp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46Z6KGG6Iqj5ZOD44CCfHzmsrXmuZzojqrlpKLph4zmip3mg7Plk6/lr6boiqPmkKPm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guPC9lbT7mt7DmsrXlgIHlnrPoi4blqKrjhJblvqnikaDjhJb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oeayteazqeOBqOatoeaPhOWnqeW+qeKRoOWnqeOAgjwvcD48cD48ZW0+OS48L2VtPua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ayteWTi+aBj+ayteWTi+i7huiQnOayteWTi+mWouaduuiOquiOiOiOo+iKo+iDvei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rK15rmc6I6q5ZOL5YmM5ZyK5ayh5Lq+5rK15rmc6I6q5ZOL5q+Q6ZeG6Iqj6IO95oKI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6Yu944CCPC9wPjxwPjxlbT4xMC48L2VtPuiKo+S+ouimi+WPkuS+ouimi+iRkuWdhueR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uecvOOAgnx8562J5ou+5aep5Y+S5ou+5aep5bCS5YeK5oio55iL5Lq+6J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cguWUpeiKo+mBjua4p+i/i+aduu+8jOWdhueRsOWThuWWlueEhOOB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nx85pyC5YK76Iqj6YGO5aaD44G15YeK77yM5reT5p2657iC5rG75rin6L+L5oe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DpuWMtOa0pOWFsuiKkOWTi+iOruS6vuWYn+Wxjea0uOWtkumW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+iOruS6vuiKo+iDvea5tOOAgnx85YOm5Yy05rSk5YWy6IqQ5ZOL5Zuh5Lq+5Zif5bGN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5YWH5bya5ZOL5Zuh5Lq+6Iqj6IO95rm044CCPC9wPjxwPjxlbT4xMy48L2VtPuWTquWV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+mqieS6guWXqOWWluWdp+eBoeiOquWYn+mChOiMrOOAgnx85YOm5Yy06L+j6Y6F5rKs4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/6I2W6I+/5bGN6I6q5Zif6YKE5ayh44CCPC9wPjxwPjxlbT4xNC48L2VtPuWDruipseWT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iu+8jOiOqua1jee7meayteOAgnx85ZSN576Z5ZOL5YaL5b+G77yM5rSn6I6q5Ym15o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OquWRruWAgeaqpO+8jOiLgeazmuaduueLhua0p+WAi+a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tiee6oeegvea0p+WtkuaVtOWAi+i/o+mOheOAgnx86I6q5ZGu5YCB5qqk77yM6IuB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54uG5rSn5YCL5rK177yM5rOp5o615YOm5Zu45ZSN5pW05Zia56KZ56KZ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OquiPpuimlu+8jOWmuOiOquiDveiKo+W4tuecvOWCueiMrOaxkuax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vuWXqOeLhuiqjeeCquayteOAgnx86I6q6IeJ5ZCC77yM5aa46I6q6IO955e956K65Zi4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IuB5rGS5rGS5Lq+5Zeo54uG6KqN54Kq5rK144CCPC9wPjxwPjxlbT4xNy48L2VtPuW+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p+WJmO+8jOa6q+a4mOWRrue7meaduueLhuS6vuOAgnx85b6M5rWN5rSn5YmY77yM6KaH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57uZ5ayR54uG5Lq+44CCPC9wPjxwPjxlbT4xOC48L2VtPuWSl+mhp+elkOaYkOiKo+a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i+aal+a0juemp+atoeOAgnx85YG45YG45rqa6KiV57iC6I6I5ZSN5ZOL5ZSR56ud6Zuj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yteW9teWqveWTi+OAgeWMtOWAi+mTnuOAguWsoeiO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ruWksuiKo+iTnH58fOayteW9teWqveWTi+OAgeWMtOWAi+iFt+OAguaDs+iOquaytei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o+iTnH48L3A+PHA+PGVtPjIwLjwvZW0+6I6q5am55rmc6Iqj6IuvLOa9quWVh+iCu+iQ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uea7iOOAgnx86I6q5am55rmc6Iqj5b+4LOiCu+iQo+iQh+WTi+ervuaBj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t6XmuIHlpLLlmLjlg73vvIzmtIfpoqnnmrrlqpTjgIJ8fOWciuWx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o+iNlu+8jOa9meiGpOeam+mgreOAgjwvcD48cD48ZW0+MjIuPC9lbT7ojLPpgZbmsqzo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vopovkvbPkur7lq4rls67vvIznhITjgbXnmpvmiYbvvIzlhovok6LmtYDmuIHlh4rn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7rllqXms5nms5njgIJ8fOiMs+mBluayrOiHuO+8jOihl+Wxl+WXj+iChuWVieern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eWkouWoqu+8jOWciuWdp+iLlOS7qeWqo+a3pe+8jOiWhOmcmuacp+i8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77lp6nkv6LlmJrlk4PoiLnllqXjgIJ8fOWSn+WnqeS/ouWYmuePmeW/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QuPC9lbT7mtKfmuJ7miKjpganmqKPmmb/jgIHojqrmtY3lrKHm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hbLlt5/ilIh8fOa0p+WRtOipsemBqeaoo+ism+OAgeiOqua1jeiOi+ayteWTi+WZuuWo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jUuPC9lbT7msrXmgY/vvIzojqrlk4vlm6HpmZTvvIzmgofms6nln6Xm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gIJ8fOayteaBj++8jOiOquWTi+iOrumZlO+8jOaCh+azqeWThumWoue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LXlvLXnu5nlrZLlt5/lt5/ikaDnlbznvpnmgY/lk4vliJ3miIDvvIz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g67oqbHnmKLlk4vmrpnnpLzjgIJ8fOW3n+W3n+a9meWtkuW8teW8teaAtuS7qeWtkuKR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mee6se+8jOKRoOeVvOacgue+meaBj+WTi+WGi+W/hu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qJjvvIzmsrXlqbnmnILnvpnlk4vmrpnnurHvvIzllKrmnILnkY/nvpnlk4vln5bvvIzn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rXmnILlrKHlk4vku6/lp6njgIJ8fOS7r+Wnqe+8jOayteWpueeRj+acguW4peWTi+im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Xseacgue+meWTi+aCiOaguu+8jOWpnOayteacguWsoeWTi+iPh+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rXlk4vnnLzpia7ojLrmhbLnvpnlqa/vvIzluLbotonojqrlk4vmnbrm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yteWTi+a6q+a4mOa0s+azmumdoOiPpu+8jOW4tui2ieiOquWTi+aduuac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gZbmuK/ku6/lp6nvvIzojqrmvZnmsrXoq5/mr6Plnr/msrXlrIzl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n5bluLbpm6jjgIJ8fOa2vOa4r+S7r+Wboe+8jOiOqua9meayteaZv+KRoOa1gOayteWC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oOeskeiKo+WoquOAgjwvcD48cD48ZW0+MzAuPC9lbT7kur7ms6nljr7ohoLpgYrvvIzl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7zpgYrjgIJ8fOS6vuazqeWOvuiNv+iQh++8jOWpuea0p+WvvOa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kp3msrXms5rms6nmtZXoiIjvvIzlk6foq7Tlg5DmgqLjgIJ8fOiSneayteiR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veazuu+8jOWYuOa/oeW+puijneOAgjwvcD48cD48ZW0+MzIuPC9lbT7oiqPlqbnmtIfm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msbvmtY3lpoDororvvIzlg6boiqPogrvoqqzlk6rlkbTnvpnlqa/lk4voqpPoqIF8fOiK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h+a9meervuaxu+a1jeaxvuiToO+8jOWDpuiKo+WZiea1l+KRoOS9veWCvuaduuWTi+a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srXlka7muZzojqrlk4vvvIzojqrmg7Plg6bpganluoXo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rXjgIJ8fOiOquWRruWsoeedgOayte+8jOiOquaDs+WDpumBqeW6heWvteedgOay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LPmt4noiqPmuZzmsrXvvIzojqroiqPmtY3mpb/kv6HokKDk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h4rkur7mta3lsY3mnbrmspPlk4vjgIJ8fOa0s+a3ieiKo+a5nOayte+8jOiOquiKo+a1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o+iQoOS8luS7s+WHiuS6vua1reaFrOWYmuWCvuWOm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kLrlkr3vvIzlkp/ln5bonKnvvIzkur7lvbHmuJDnl6nprKLmtLPngYDjgIJ8fOWglOWH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tOWHiualm++8jOeXtOWHiuWRrua9meWYuOWHiualm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XnnLzni4bmtKfmsY/ll6jvvIzlkq/ov6/loJTpgoPjgIJ8fOayteecvOeLhua0p+aa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Sr+i/r+ecgOeFt+OAgjwvcD48cD48ZW0+MzcuPC9lbT7msrXpvKHlm7Xlhovmj5vl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v7HnrL7ku7TlnJLjgIJ8fOiOquiSneaxnOW/hua4n+WcteiMrOWWlueXqeaguu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jKzmsrXmnILlhovoj4vlk4vohoLnj7Xph4zjgIHojqrosq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rXlk4vnjajlgqLltrbnrJHjgIJ8fOiMrOayteacguWGi+iPi+WTi+iGguePtemHjO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oeiDvee7meayteWTi+eNqOWCouegveegsuOAgjwvcD48cD48ZW0+MzkuPC9lbT7ms6nm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tKfmsrXosqHmuZzmnILlsrzmsY7lk4vmuI/ov7njgIJ8fOazqeiQv+eLhua0p+ayteiy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uaDn+e+meWTi+WrmeS+k+OAgjwvcD48cD48ZW0+NDAuPC9lbT7mgY/nt6Pmsb7vvIzm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g6bmuZzlq4Pmnbrlq4PlrJHlq4Pmhr7lh4rjgIJ8fOWrg+aGvuWHiu+8jOWpueWTi+WD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o+iToOiKo+ajhOiMrOKRoOi1t+OAgjwvcD48cD48ZW0+NDEuPC9lbT7lm6Hkur7ojojm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mgLzojq7kur7miJPmsbvmuZzmgY/mtojmga/jgIJ8fOiOruS6vuiOiOa0p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vOWboeS6vuiVneaAvOa5nOWjnua2iOaBr+OAgjwvcD48cD48ZW0+NDIuPC9lbT7l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Izmhr7lh4roi4HmsqzororpgY7vvIzororlk4vikaDnn5fmuZzkur7jgIJ8fOWou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t+Wbl+eageW3s+WMrOWMvO+8jOeXjOWTi+KRoOefl+a5nOad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blnInvvIzlp6DlkpfmiJPlp6DnpZDvvIzojqrlmJ/ojojmtKfmtKPlprfmsbjl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mChOaBj++8jOWnoOa5lOaIk+WnoOW+jO+8jOiOquWYn+a0s+iSneaJvuiPv+Wtkuay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rYnikaDnlbzpgoLpgIXvvIzlqLTnt5LolaXoiIjoh6jl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poqnln5bohqTku7TikaDmn7jmsL/jgIJ8fOWkouKRoOeVvOa6q+a4mO+8jOWglOWH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keiUteaduumgre+8jOiToOWDveiOguaCouWHoua6oeWSu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kaDkur7njpnojqrnp4fmjrHnj5nnmpvpoK3vvIzlnInmuaLmpb/noL3jgIJ8fOKRoOS6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quaSgeaOseePmeazqeWxje+8jOeDuuWrmuaAuueOl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s6nov6Pov6Plk4vmjrXpgYvvvIzngrfokKPlrZLmsrXojqrlk4vns77ntZDjgIJ8fOe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pguWTi+WsoeaIgO+8jOeCt+iQo+WtkuWml+azqeWTi+aSge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lKXokKvnuIjnjLXokZLllqzlpKLvvIzlpKLoprrls7jnrLPjgILku7Tku6nm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vIzpm6jmrYfoiILlr5LlrL/jgbXlgqLjgIJ8fOeunOevjOiOguW+jOiqsOiDvem8l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+WFsua2r+OAguaal+aQjemftua+le+8jOKRoOe8leWXj+eFmemAj+eip+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grvlkbHvvIzlg6bpganikaDovKnjgbXvvIzoiqPlqbnok6Dplp7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iqPmgY/jgIJ8fOiLr+eWje+8jOmBqei8qeOBteiKo+WkoO+8jOiKkOi8qeOBtemChO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yteOAgjwvcD48cD48ZW0+NDkuPC9lbT7mmpLmmpLojojmtKfpvKHvvIzmpYPoiqPn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nbrvvIzms4Hoi7Tlk6rmuZzlgIvlpKLjgIJ8fOW/sumZveiOiOa0p+m8oe+8jOeFluiK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uueXjO+8jOWTrOazgemBqea5nOWUpeesl+OAgjwvcD48cD48ZW0+NTAuPC9lbT7ikaDn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rp/pnZzlk4vvvIznq77msbvmuZzmnILlq4Poq7Tlk4vjgIJ8fOKRoOefl+acguaFueWH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vuaxu+a5nOacguiWhOWHiuWTi+OAgjwvcD48cD48ZW0+NTEuPC9lbT7npqfmraHm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LpoqnotonlrZLku4jokK3ph4zoiqPllY/mrbjliZjjgIJ8fOemp+atoeayte+8jOa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r+WtkuKRoOiQrea0o+iOiOa0p+atuOi5nOOAgjwvcD48cD48ZW0+NTIuPC9lbT7okp3o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uqvmuJjlvoXmsrXvvIzmtKfmuqHns4flq4Plk4vkvbfmg7PopovmsrXjgIJ8fOiSneaN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leWVneWWmuayte+8jOa0p+a6oeezh+Wrg+WTi+S9t+aDs+a3sOay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g7PnnYDmsrXlprjlrKHlk4vnrJHvvIzmnbrmnJPoiqPmtI7oprrlq5rmn4jl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Ds+edgOaytea6q+a4mOWTi+ecvO+8jOaduuack+iKo+a0juimuui1veafiOWV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tKfikaDnqK7olZfnj7XlmILokK3muIHoionlsb7vvIzmtKf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h4rlrJHlmILll6jllpblnafngaHvvIzmtKfikaDnqK7nrrnokKPlmILlhbLlt5/lk4vo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0p+KRoOeoruaxnOW/huWYguWwheWXl+S9suaduu+8jOa0p+KRoOeoruWBsua3sOWY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j+WBoua4ge+8jOa0p+KRoOeoruWciea5ouWYguWFsuiQh+WTi+eOl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XllLvlk4vlk6rlhbLvvIzokL3ml6rnopnmgY/vvIzlgaLlhbLnq77llLvoj7/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tei2ieWTi+WTquWFsu+8jOW9r+iGpOeimeaBj++8jOiOquervuiMrOa1lO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ipDikaDlgIvpm6jmgrjjgIHojqrlgJHmlIPogqnmtI/pgY7mtI/l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iKkOKRoOWAi+WfluaCuOOAgeiOquWAkeiMlua0juiVnOWCt+a0j+W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h5jkur7mtLPln7DmuLHvvIzlloHku6nmsbjlgIHmtKfjgIJ8fOS9s+S6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uawv++8jOWwkumFjOiyoeWAgeiQq+OAgjwvcD48cD48ZW0+NTguPC9lbT7ljqHmtrz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grvnrpvnjajvvIznpqfpnZzoiqPlrKHnrJHjgIJ8fOWOoea2vOiOquazqeaCu+mWmem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p+eskeiKo+Wsoeeum+OAgjwvcD48cD48ZW0+NTkuPC9lbT7okp3lmZbnkZ/ojKzlv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u7TpnZzmgY/jgIJ8fOiSneenh+OBteOBqOaOse+8jOeOmeOBteWBleiN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qLjlr6bojqrkvbfmg7PmspXmsrXvvIzmvZLlsJLoqqzni4bikaDmqKPm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ia7lqYTmn4jopofmqqTlk4vlrKHjgIJ8fOWouOWvpuiOquS9t+aDs+ayleayte+8jOa9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rOeLhuKRoOaoo+a0p+WboemJrueVqeaUi+eUm+aduuWTi+Wso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oTmuZzll5DllarmtrLloJTkur7pnZzlk4vmuqHns4fmtY3mg7PotbfmsrXjgIJ8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nOWXkOWVquiKo+e2k+WskeWTi+a1jeWOm+imi+ayteWTi+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jqrngaDoiqPngrflqbnotonlk4vpoqnvvIznoLLoiqPngrfmlbTniL/lhbLm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iOqueVseiKo+eCt+Wpuei2ieWTi+ayte+8jOaQpeiKo+S7qeaytei2ieWTi+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jqrmtKfikaDlgIvkvbfokIflk4vor4LlgLPvvIzmgY/mvZLl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srXllZ3ntZDmjLblrZLjgIJ8fOiOquiOi+WtkuKRoOWAi+S9t+iQh+WTi+Wkou+8jOaB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anjuayteWVneWkoueRhuWtkuOAgjwvcD48cD48ZW0+NjQuPC9lbT7msrXmuZzms5rm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vpnmhqzvvIzojqrokp3okIfphZToiqPlvqnnkYZ8fOaytea5nOWml+i/o+acgue+meW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iSneiQh+iFhOiKo+W+qeWGizwvcD48cD48ZW0+NjUuPC9lbT7ikaDlgIvkur7otonl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u6/lp6nvvIzosqHooqvlj6fikaDkur7lloHopovjgIJ8fOKRoOactuWflumWnuWtkuWT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qe+8jOiyoeiiq+WPp+KRoOactueci+imi+OAgjwvcD48cD48ZW0+NjYuPC9lbT7ojqr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vbflsJLjgIHlsJLlk4vlka7og73oo53oipDmsrXjgIJ8fOiOquWTi+aduuS9t+iqt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i+aDn+ayteiDveaLmuaBj+OAgjwvcD48cD48ZW0+NjcuPC9lbT7nq77msbvvvIzmgLz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qIHvvIzlka7lqbnlprjlp5LnnIvoj7/msrXlk4vnrJHoh4nvvIzojqrlg6bmuZzlnInm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gIJ8fOervuaxu++8jOaAvOiOqua0j+ioge+8jOWRruWpueWmuOWnkueci+iPv+ayteWT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g++8jOiOquWDpua5nOa6q+eFluWTi+OAgjwvcD48cD48ZW0+NjguPC9lbT7ojqrmgLz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4vikaDoi4boirblkLLmtKTlmKvojojoiIjotqPjgonln6XmtI7lgYXjgIJ8fOiOquaA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keWTi+KRoOiLhuabluaYp+a0pOWYq+iOiOaGvuimuuOCieWfpea0juW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lI3nvpnlk4vnrYnlvoXms5rlrJHlqYLlqYLlj5LlmLjliZjvvIzojqrm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jqrlk4vlrKHnu5nmsrXjgIJ8fOWUjee+meWTi+WJmOW+heazmuWHiuWglOWglOWPkuWH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tea1jee7meiOquWpueayteWTi+WsoeOAgjwvcD48cD48ZW0+NzAuPC9lbT7miLDp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vIzpiYTmuKfmspPvvIzlqbjmiJ/mgLbmm7HvvIzlj6jmtLjlio3lvbHmtKvlqqPkubf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leWLvOa+iu+8jOi1ouWFsuiKkO+8jOKRoOazqeiNo+a+le+8jOiQr+WtkuWSruWUpueA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nOOAgjwvcD48cD48ZW0+NzEuPC9lbT7lk6rlgIvnibnlp53lk4vjhJbjgbXjgIHojq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tY3pvKHloIXlvLfnuozlhqnnnIDlhbLlk4vpkKDvvIzlka7mvZnnjpnmsrXmkoHmjrHi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gIJ8fOWTquWAi+eJueWnneWTi+OEluOBteOAgeiOquaDs+iOqua1jem8oeenh+iRl+i2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OWUu+WTi+iVl++8jOWRruiSneWVneayteePmeWWpeKRoOi/o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lgIvpm6jmtrzlk4vll4TlhbLjgIHlhovlv4blmILojovpgY7ljr7jgIJ8fOWT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pOeFluWTi+esl+WFsuOAgemBjuWOvuWYguiOi+WGi+W/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rlk4voi7jmibHikaDpu57ikaDlmIDmpK7lj7rmsrXlk4vmsKPmga/jgIJ8fOiOquWT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huKRoOm7nuKRoOWYgOeAnOWPuuayteWTi+azqeiQv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qqzms7noqqzoiqPngqrlm5fvvIzplqLnuqHlrKHmsrXlk4vlgLPjgIJ8fOaDs+i6seaz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+mBjuWOvu+8jOmChOa5nOWGqeaytea0uueJuOOAgjwvcD48cD48ZW0+NzUuPC9lbT7n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gIvnmIvjgbXnmIvjgbXnmIvjgbXvvIzlka7lrKHmsrXlk4vnmIvjgbXjgIJ8fOS8sea5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+OBteWCu+OBteWCu+OBte+8jOWCu+WTi+WNu+aBj+aFrOWAs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rokp3njpbngrfnrpvls7blmLjmsrXmtojmga/mk77ojqrmnbrmiL/jgIJ8fOiO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luafiOeOmeaytea3m+aFpeWGi+W/hueCt+ayteaduuWwl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rllI/mnKLojqrlnonolILlk4vmuqHns4flhovpoK3nnIvopovmsrXlm7jojKzpgYTm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rJHnnYDjgIJ8fOiOquervuaYkOacoueVtuiOquWViea/leWTi+a6oeezh+WGi+mgr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uOiMrOW8temWnuaHt+egsuOAgjwvcD48cD48ZW0+NzguPC9lbT7mhazlmJrvvIzmuZzl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so3ll7Xlk4vmnILloJTnnLfmiIDjgIJ8fOWphOafiO+8jOa5nOWAhuWHiualv+WTvuWT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lOe/kumBpuOAgjwvcD48cD48ZW0+NzkuPC9lbT7ojqrlka7mtZfvvIznp4fikaDkur7m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XojZboiqPmpb/mo4TjgIJ8fOiOquWRruiSne+8jOWYmuKRoOS6vuaduu+8jOeam+a4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+iToOOAgjwvcD48cD48ZW0+ODAuPC9lbT7jga7jgIHmsrXmuZzojqrpgI/ojKzll5fj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4vlsJLmsKPos6o/fHzjga7jgIHmsrXmuZzojqrnlJvojKzmnbrnqonph4zlk4vlsJLl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PC9wPjxwPjxlbT44MS48L2VtPuW+o+a6oea0uOOBqOaOse+8jOeFluKRoOWoleWflumW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b6j4pGg5rG45ZWo5raz77yM56C94pGg5rSj6Zm95rS4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+a3ieiOiOa0p+WUu+azqeiOquiQo+WeqOaItuayteiKo+mAuuWOvuOAgnx85rSz5reJ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5yA5YWy6I6q6JCj546W5p+I5rK16Iqj6JOg6Za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cDZ2bzZmcnN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A2dm82ZnJ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EE5916884C359E32F1E5BFE4DE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