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5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937004FAE1813DD437E2436B1F93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37004FAE1813DD437E2436B1F93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Y+l5a2Q5L2Z55S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meeUn+S4gOi1t++8jOasouS5kO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+l+acieS9oO+8jOS4gOi1t+eci+aXpeiQve+8jOS4gOi1t+WPm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Hneacm+WygeaciO+8jOWJquS4gOauteiusOW/hu+8jOS4juS9oOWFs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souWWnOS4jua4qeaalu+8jOatpOeUn++8jOacieS9oOi2s+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pueEtuaMh+mXtO+8jOiBmuaLouWPiOiIkumAgu+8jOS9meeUn+ivt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h+aVmeOAgjwvcD48cD48ZW0+NC48L2VtPuS9meeUn+W+iOmVv++8jOaIkeaDs+eJ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mZquS9oOWIsOWkhOmAm+mAm++8m+S6uueUn+W+iOmVv++8jOaIkeaDs+aM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iDs+iGiu+8jOmZquS9oOeci+WklemYs+OAgjwvcD48cD48ZW0+NS48L2VtP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qOmCo+W6p+WQtemXueeahOWkp+WfjuW4gu+8jOW4jOacm+S4i+WNiui+iOWtk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hemdmeeahOWcsOaWueWSjOiHquW3seWWnOasoueahOS6uuWcqOS4gOi1t+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edgOOAgjwvcD48cD48ZW0+Ni48L2VtPuS9meeUn+asouWWnO+8jOeahuWboO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wj+eZveawuOi/nOmDveaYr+aIkeeahOWutuS6uu+8jO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S4i+i+iOWtkO+8jOS4i+S4i+i+iOWtkOmDveimgeebuOmBh+WcqOS4gOi1t+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eeUn++8jOW/g+mHjOWFqOmDqOmDveaYr+S9oO+8gTwvcD48cD48ZW0+OC48L2VtPu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i/keeahOS4gOasoe+8jOWPr+aDnOS4jeiDveWOu++8jOS4jei/h+S6lOS4gOimg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eahOWfjuW4gu+8jOW+iOW8gOW/g++8jOS9oOeUn+a0u+eahOWfjuW4guS4gOWu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WQp++8jOS4jeeEtuS4uuS9leS9oOWmguatpOiuqeaIkei/meS5iOWWnOasou+8j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9oOi2s+Wkn+OAgjwvcD48cD48ZW0+OS48L2VtPuWygeaciOWPque7meePjeaDn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+8jOW+gOWQjueahOS9meeUn++8jOWPquaDs+WdkOWcqOmYs+WPsO+8jOWQrOWQr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+WjsO+8jOe/u+S4gOacrOiAgeS5pu+8jOeci+eci+aIkeS7rOW5tOi9u+aXtuWcqO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meS4i+eahOafkOS6m+WNsOiusO+8jOadpeaXoOWjsO+8jOWOu+aXoOWjsO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3oea3oeeahOa0u+edgOOAgjwvcD48cD48ZW0+MTAuPC9lbT7kvZnnlJ/vvIznpZ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3kvJrkuLrkuobnkJDkuovng6bmgbzvvIzkuI3kvJrkuLrkuobph5HpkrH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kuI3kvJrkuLrkuobpgZfmhr7lkI7mgpTjgII8L3A+PHA+PGVtPjExLjwvZW0+5ZC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LiN5q2i57q455+t5oOF6ZW/5LmL57uG6Zuo77yM5Lqm5Zyo5b6A5ZC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m056m677yM6LSq5Lq66Ze05LmL54Of54Gr77yM5peg5omA5YGP5YCa77yM55q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6uueUn++8jOS4jei/h+mhu+iHvu+8jOS9meeUn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+v+aYr+asouWWnOOAgjwvcD48cD48ZW0+MTMuPC9lbT7lvoDlkI7kvZnnlJ/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7kuI3kuIvnmoTkurrvvIzmsqHmnInnu6fnu63kuI3kuIvljrv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ul5YmN6ams6L2m5b6I6L+c77yM5Lmm5L+h5b6I5oWi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Sf54ix5LiA5Liq5Lq677yM546w5Zyo5pe25YWJ6I2P6IuS77yM5rWB5bm05piT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Y+q5oOz54ix5LiA5Liq5Lq644CCPC9wPjxwPjxlbT4xNS48L2VtPuebuOS/o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i+mXtOeahOWvueinhu+8jOS+v+W3sue7j+aIkOS4uuaIkOS4uuawuOaBku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PqueIseS9oOS4gOS4qu+8jOWmguaenOecn+eahOecn+eahOacieadpeeUn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W4jOacm+mBh+ingeedgOS9oO+8jOivt+iuqeaIkeWlveWlveWGjeeIseS4gOmB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lJ/mtLvkuI3mmK/kuIDlnLrotZvot5HvvIznlJ/mtLv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4XooYzvvIzopoHmh4Llvpflpb3lpb3mrKPotY/mr4/kuIDmrrXnmoTpo47mma/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6rlm6DkuIDmrKHlpLHotKXvvIzlsLHmlL7lvIPkvaDljp/mnaXlhrPlv4Pmg7Povr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nmoTjgILkvZnnlJ/lvojotLXvvIzliqrlipvmtLvmiJDoh6rlt7Hmg7PopoH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hqzov4fmiYDmnInoibDpmr7nmoTml6XlrZDvvIzlsLHkvJrov47mnaXpmLP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moTmnKrmnaXjgII8L3A+PHA+PGVtPjE3LjwvZW0+5oS/5L2g5b+g5LqO6Ieq5bex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6k55yf44CB56yR5b6X5pS+6IKG44CB6LWw5b6X5r2H5rSS77yM5L2Z55Sf5LiN5b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LqL5LiN5Zue5aS077yBPC9wPjxwPjxlbT4xOC48L2VtPuS4pOS4quecn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i1t++8jOWwseaYr+i/meS5iOeUnOicnO+8jOecn+aDs+WvueS9oOivtO+8mu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eeUn++8jOmjjumbquaYr+S9oO+8jOW5s+a3oeaYr+S9oO+8jOiNo+WNjuaYr+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a4qeaflOaYr+S9oO+8jOebruWFieaJgOiHs++8jOS5n+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ku6zmmK/lj5fov4fkuobkvKTnl5vvvIzkvZnnlJ/pg73lnKjmtYHooY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wLjwvZW0+5L2Z55Sf77yM5Y+q5oOz6L+H552A5oWi5LiA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ISa5q2l77yM5LiN6ZyA6KaB5b+r77yM5oWi5oWi55qE5Lqr5Y+X5b6A5ZC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reh5reh55qE5rS7552A44CCPC9wPjxwPjxlbT4yMS48L2VtPumaj+aEj+aP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aYr+mjjuaZr+aJgOacieeahOmjjuaZr+mDveaYr+ihrOaJmOS9oO+8jOiNieacqO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cieawtOmjjuetneaciea4hemjjuWSjOe7s++8jOaIkeS9meeUn+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6XlkI7opoHlkozmiJHnm7jniLHnmoTpgqPkuKrkurrvvIzkvaD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naXmsqHlhbPns7vvvIzmiJHkvJrnrYnvvIzlj6rluIzmnJvmmZrngrnpgYfop4HkvaD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mmK/kvaDjgII8L3A+PHA+PGVtPjIzLjwvZW0+5L2Z55Sf5b6I6LS177yM5Yqq5Yq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eq5bex5oOz6KaB55qE5qC35a2Q77yM5oS/5L2g5LiN6LSf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WPquaYr+aIke+8jOS9meeUn+WGjemVv+S5n+WPquaYr+aIkeOAgu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Ike+8jOiNo+WNjuS5n+aYr+aIkeOAguaDs+eci+aYn+aYn+WwseiHquW3seeci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WMl+aWueWwseiHquW3seWOu+OAgjwvcD48cD48ZW0+MjUuPC9lbT7liY3ljYrnlJ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lJnov4fkuobvvIzluIzmnJvlnKjku6XlkI7nmoTml6XlrZDph4zmiJHku6zlvbzmraT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kvZnnlJ/mnInkvaDvvIzmraTnlJ/ml6Dmhr7vvIE8L3A+PHA+PGVtPjI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6aKX57OW77yM5Y+v5Lul55Sc5ruh5pW05Liq5rW35rSL77ya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ZyA6KaB55So5bC95L2Z55Sf5p2l5b+Y44CCPC9wPjxwPjxlbT4yN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meeUn++8jOaEn+iwouaJgOacieiLpueXm+eahOWkseWOu+WSjOmGjemGkOeBjOmht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aYr+WyuOOAgjwvcD48cD48ZW0+MjguPC9lbT7kvaDmrKDmiJHnmoTmnKrmnaX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objgILlvoDlkI7kvZnnlJ/jgILkvaDkuI3lnKjmmK/miJHmi5Lnu53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8L3A+PHA+PGVtPjI5LjwvZW0+5LiN5oCq5L2g5rKh5pyJ6Zmq5oiR6LWw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f5LiN5oCq57yY5YiG6YGj5pWj5LqG5oiR5Lus55qE5oSf5oOF77yM5Lul5ZCO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W96Ieq5bex77yM5LiN5YaN5omT5omw5L2g5LqG44CC5L2g5rKh5oy955WZ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L2Z55Sf5ZCE6Ieq5a6J5aW977yb5Lmf5rKh5pyJ6LCB5LiN5aW9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e26Ze05LiN5YeR5ben44CCPC9wPjxwPjxlbT4zMC48L2VtPuS9oOaYr+aIke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teW/teWUr+S4gOS5i+S6uu+8jOaIkeeahOS9meeUn+acieS9oOavj+WkqemDveaYr+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EuPC9lbT7kvZnnlJ/lvojotLXvvIzmr4/lpKnphpLmnaXvvIz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lt7HvvIzlvq7nrJHmiY3kvJrnvo7vvIzku5jlh7rmiY3mnInmlLbojrfvvIz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iJDlip/vvIHvvIzlgZrkuIDkuKrli6TlpYvnmoTkurrvvIzkuIDkuKrliqrlipv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kJHkuIrnmoTkurrvvIE8L3A+PHA+PGVtPjMyLjwvZW0+5pyJ5Lqb5Lq65LiN5ZaE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77yM5L2G6KGM5Yqo5LiK5Y206IO95Y+R546w5aW55ruh5ruh55qE5Zyo5LmO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6K+35aSa5aSa5oyH5pWZ44CCPC9wPjxwPjxlbT4zMy48L2VtPuS9meeUn+W+i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Iq+a1qui0ue+8jOS4gOWumuWlveWlveeIseiHquW3se+8jOS6j+asoOiHquW3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aYjuW5tOS4gOS4quS6uuWHuuWPke+8ge+8ge+8gT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vvIzor7flr7noh6rlt7Hlpb3kuIDngrnvvIzorqnmraTlkI7nmoTmr4/kuIDlpK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pbHmu6HogIzlhYXlrp7vvIzogIzkuI3mmK/mirHnnYDpgqPkupvov5jmnKrmna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p7njrDnmoTpgZfmhr7luqbml6XjgII8L3A+PHA+PGVtPjM1LjwvZW0+6L+Z5Yeg5bm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W95aW95a+55b6F6Ieq5bex77yB5L2Z55Sf5b6I6LS177yM5a+56Ieq5bex5aW9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WneedgOWtpOeLrOeahOmFku+8jOWQueedgOiHq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etieS4gOS4quayoeacieW9kuacn+eahOS6uu+8jOWcqOS9meeUn+mHjO+8jOWB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acieiHquW3seeahOaipuOAgjwvcD48cD48ZW0+MzcuPC9lbT7ku6XlkI7nmoTml6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oh6rlt7Hlpb3ngrnvvIzliKvnnaHnmoTlpKrmmZrvvIzliKvniLHlpKrmu6H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pKrlpJrvvIzliKvlv4Pmg4XngbDmmpfvvIzov4flpb3kvZnnlJ/vvIzmiY3mmK/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lkb3mnIDlpKfnmoTmhJ/mganjgII8L3A+PHA+PGVtPjM4LjwvZW0+5b6A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77yM5ZCO5LqL5LiN6K6w77yM5L2Z55Sf5b6I6LS177yM5oS/5oiR57uI5Lya6YGH5LiA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qq5Yqb5rS75oiQ5oiR5Lus5oOz6KaB55qE5qC35a2Q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eeUn+W+iOi0te+8jOWKquWKm+a0u+aIkOiHquW3seaDs+imgeeahOagt+WtkO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aJgOacieiJsOmavueahOaXpeWtkO+8jOWwseS8mui/juadpemYs+WFieaYjuWq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gTwvcD48cD48ZW0+NDAuPC9lbT7ku4rlpKnlm6DkuLrlrrbkurrnmoTnlJ/ml6X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mhJ/op4nlvojlvIDlv4PjgILliY3lh6DlubTpg73mmK/lnKjpmYz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i7zmkI/vvIzlv73nlaXkuoblvojlpJrjgILkvZnnlJ/vvIznnIvliLDov5nkuKr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nnLznnLbkvJrnuqLvvIzlm6DkuLrml7blhYnpo57pgJ3vvIzkurrnlJ/nn63mm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vvIzor7flpb3lpb3niLHlkKfvvIzniLHoh6rlt7HlkozpgqPkupvkvaD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jgII8L3A+PHA+PGVtPjQxLjwvZW0+57yY5p2l5piv5L2g77yM5Y+q6Ka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piv5L2g77yM5Lul5YmN6YGH5Yiw55qE6Zeu6aKY6YO95LiN5piv6Zeu6a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cquadpeS6lOW5tO+8jOWNgeW5tO+8jOeUmuiHs+abtOS5h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meeUn++8jOayiei/t+mDveS8muS4gOebtOmZquS8tOedgOS9oOOAguS9oOiusOW+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+mhvuWlveiHquW3se+8jOS4jeihjOWwseaNouaIkeS7rOadpeeFp+mhv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ZnnlJ/lvojplb/vvIzkvZnnlJ/kuZ/lvojotLXvvIzmhL/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g73mib7liLDpgqPkuKrlr7nnmoTkurrvvIzor7TkuIDlj6UmbGRxdW875L2Z55S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WZJnJkcXVvO+OAgjwvcD48cD48ZW0+NDQuPC9lbT7kurrnlJ/nmoTms6Lmvpz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mnInpo47lubPmtarpnZnnmoTml7blgJnvvIzlvoDlvoDkuIDms6LmnKrlubPkuID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tbfjgILlsL3nrqHmiJHnn6XpgZPkvZnnlJ/kvp3nhLbkvJrpgYfliLDms6LmvpzvvIz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Hlj6/og73kvp3nhLblraTouqvkuIDkurrvvIzkvYbmiJHov5jmmK/luIzmnJv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vpzvvIzkvZnnlJ/lsL3mrKLjgILkvZnnlJ/or7flpJrlhbPnhaf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iR5Lus5ZCE6Ieq5a6J5aW977yM5L2Z55Sf5LiN5YaN5omT5omw77yM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6K6w5b+D5Lit77yBPC9wPjxwPjxlbT40Ni48L2VtPuS9meeUn+W+iOi0te+8jOaC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o+WkseS4jeWmgumhuuWFtuiHqueEtu+8jOe6oOe7k+mBl+aGvuS4jeWmgumaj+mBh+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cgOWlveeahOWPkeeUn++8jOawuOi/nOWcqOW9k+S4i++8jOWtpuS8mueci+a3o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mHiuaAgO+8jOW5s+WSjOiHquW3seeahOW/g+aAge+8jOS4gOWIh+mDveaYr+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ieaOkuOAguaci+WPi+S7rO+8geaXqeWuie+8gTwvcD48cD48ZW0+NDc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kuI3lrrnmmJPvvIzplJnov4fkuobkvJrlvojlj6/mg5zvvIzmiJHmg7PlsL3kvZ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hbfmhajvvIzorrjkvaDkuIDkuJbkuYvlgY/niLHjgII8L3A+PHA+PGVtPjQ4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KM5LiN5oeC5L2g55qE5Lq65rWR5rWR5Zmp5Zmp77yM5LiN5aaC5ZKM5oeC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m5L2Z55Sf44CCPC9wPjxwPjxlbT40OS48L2VtPuS9oOabvuWRiuivieaIke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heS6i+aIkeaciemFku+8jOS9meeUn+iuqeaIkemZquS9oOi1sOOAguWPr+e7k+aen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juaVheS6i+WSjOeDiOmFkuOAgjwvcD48cD48ZW0+NTAuPC9lbT7kvZnnlJ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JrpmarkvLTlv4Pph4zmnIDkurLkurrvvIzkuIDotbfotbDov4fngrnngrnmu7Tmu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ov4fmr4/mnaHlsI/lt7fjgILmt6Hmt6HnmoTmtLvnnYD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iO5LiW55WM5Lqk5omL5aSa5bm077yM5L6d54S25ruh5oCA5paw6bK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7uP5Y6G6Ium6Zq+77yM5L6d54S254Ot54ix55Sf5rS777yb5L2Z55Sf6L+Y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6YO96IO96K6k55yf5Yqq5Yqb77yM5LiA5b6A5peg5Ym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yoeaMveeVme+8jOaIkeayoeWbnuWktO+8jOWmguatpOS9meeUn+WQhOiH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m+S5n+ayoeacieiwgeS4jeWlve+8jOecn+eahOWPquaYr+aXtumXtOS4jeWHkeW3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vZnnlJ/kuI3nlKjkvaDmjIfmlZnkuobvvIzmrKD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kuI3nlKjkvaDov5jkuobjgII8L3A+PHA+PGVtPjU0LjwvZW0+57q15L2/5Zyo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q15LiN6L+H5L2g55qE5LiA5Y+l5a+55LiN6LW377yM5Y2z5L2/55+l6YGT5Lya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L+Y5LmJ5peg5Y+N6aG+55qE5Y6754ix5L2g77yM5Y+v5pyA5ZCO5ou/552A5oiS5oy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2Z55Sf6K+35aSa5oyH5pWZ55qE5Y205LiN5piv5oiR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OWQjuS9meeUn++8jOS4jeeuoeWygeaciOaYr+iWhOaDhe+8jOi/mOaYr+WOm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gOS7vemXsuaDhee7meW/meeijOeahOeUn+a0u++8jOaJvuS4gOS7veW/q+S5kO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ahOiHquW3se+8jOeci+a3oei0ouWvjO+8jOmHiuaAgOW+l+Wkse+8jOeIseS6s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iHquW3se+8jOWlveWlveeahOa0u+edgOOAgjwvcD48cD48ZW0+NTY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mnIDmuKnmn5TnmoTlnLDmlrnvvIzkuZ/mmK/miJHnlJ/mtLvph4zlhajpg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sJTvvIzliJ3pgYfmmK/kvaDvvIzkvZnnlJ/kuZ/mmK/kvaD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Z55Sf5LiN5bCG5bCx77yM5LiN5by65rGC77yM5LiN5oy955WZ77yM5a6B57y65q+L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4jeimgeWGjeWnlOWxiOiHquW3se+8jOS9meeUn+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t+WIsOiEmuOAgjwvcD48cD48ZW0+NTkuPC9lbT7ovazouqvlsLHmmK/liIbliKvvvIz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Yvov5znm7jpmpTkuZ/lj6/og73mmK/kuI3liLDkuIDph4zvvIzmnInml7blsLHmmK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6XmsqvvvIzogIzovazouqvlj6/og73lj4jmmK/ooo3ms73lvJ/lhYTjgILlvoDlkI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hL/kvaDkuIDliIfpobrpgYLjgILkuI3lho3miZPmkIX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a+555Sf5ZG95b+D5a2Y5pWs55WP5LmL5b+D77yM6KaB5piO55m95L2Z55Sf5b6I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rWq6LS544CCPC9wPjxwPjxlbT42MS48L2VtPuS9meeUn+WwvemHj+S4j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cqOS4gOi1t++8jOWboOS4uuWWnOasouS9oOeahOS6uu+8jOS9oOWcqOS7luecvO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Umeivr+mDveaYr+WvueeahO+8jOS4gOWIh+S4keeahOOAgumDveaYr+e+ju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nKjmoqbph4zop4HkvaDmmK/miJHnjrDlnKjllK/kuID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kuI3ov4flvojluoblubjmr4/kuKrkvaDpg73kvJrlh7rnjrDlnKjmiJHmoqb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kvZnnlJ/vvIzlpoLmnpzmiJHku6zov5jog73lnKjkuIDotbfvvIzlj6/kuI3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nprvjgII8L3A+PHA+PGVtPjYzLjwvZW0+5pyJ5L2g55qE5pel5a2Q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76O5aW977yM6aOO5ZKM5pel5Li977yM6bKc6Iqx6YGN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i3r+aYr+iHquW3sei1sOeahO+8jOa3sea1heS4jeS4gOeahOiEmuWNs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i4qeS4i+WOu+eahOOAguWmguaenOWJjeaWueeahOi3r+awuOi/nOmDveaYr+ic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0juWylu+8jOWdjuWdt+S4jeW5s+eahO+8jOmCo+S5iOaIkeS5n+S8mueskeedgOeLrOiH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OAguWGjee0r+WGjeeXm+WGjeiLpuWGjeiJsOmavu+8jOaIkeS5n+S8mumdouW4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i9u+advuiHquWmgueahOeLrOiHqui1sOWujOS9meeUn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kv67ngrzmiJDmnIDlpb3nmoToh6rlt7HvvIzlupTmmK/kvaDllpz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pgYfliLDlv4XlsIbooqvkvaDorqTlh7rvvJvkvZnnlJ/lvojplb/vvI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naXjgII8L3A+PHA+PGVtPjY2LjwvZW0+5b6I5LmF5b6I5LmF5rKh5pyJ552h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6KeJ5LqG77yM5b6A5ZCO5L2Z55Sf77yM5biM5pyb54ix5oiR55qE5ZKM5oi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a6J56iz44CCPC9wPjxwPjxlbT42Ny48L2VtPuaIkeiDveaDs+WIsO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WwseaYr+iiq+S9oOeJteedgOi1sOWujOmCo+autee6ouavr+OAguS7j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Nh+aciOiQve+8jOaYpeWkj+eni+WGrO+8jOmjjumcnOmbqOmbqu+8jOWSjOS9o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meeUn+eahOavj+S4gOenjeWPr+iDve+8jOacgOWlveS4jei/h+S9meeUn+mDv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Yr+S9oO+8jOWkmuaZmuaIkemDveWPr+S7peeti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kvaDnvIDlpJzmr4/mu7TmmJ/ovrDvvIzmmK/miJHkuq3liY3lvpjlvorlhaXlpJz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ZXlvZLkvaDvvIzkvZnnlJ/or7flpJrmjIfmlZnvvIE8L3A+PHA+PGVtPjY5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ZOq5pyJ6YeP6Lqr5a6a5YGa55qE54ix5oOF77yM5LiA5qyh5qyh55q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u056ev5pSS6LW35p2l5bCx5piv5LiA55Sf5LqG44CC5oiR5biM5pyb5oiR55qE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piv5L2g44CCPC9wPjxwPjxlbT43MC48L2VtPuaIkeS7rOeahOeIseaDheS4g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jOW+gOWQjuS9meeUn+mjjumbquaYr+S9oOW5s+a3oeaYr+S9o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+S5n+aYr+S9oOiNo+WNjuS5n+aYr+S9oO+8jOW/g+W6lea4qeaflOaYr+S9oOebru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mDveaYr+S9oOOAgjwvcD48cD48ZW0+NzEuPC9lbT7og73lpYvmlpfnmoTlubTnuq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gInmi6nlronpgLjvvIzotoHlubTovbvlpJrnu5noh6rlt7HkuIDkupvlronlhajmh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lvojotLXvvIzor7fliKvmtarotLnjgII8L3A+PHA+PGVtPjcyLjwvZW0+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5ZWK77yM5Y6f6LCF5oiR5pu+5LiN57uP5oSP55qE6L+c56a777yM55u05Yiw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Y+Y5LqG55qE5pe25YCZ77yM5oiR5omN55+l6YGT5oiR5LiN6IO9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5Sf6K+35aSa5oyH5pWZ44CCPC9wPjxwPjxlbT43My48L2VtPuW+gOWQju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En+aBqeeahOW/g+aEn+iwouaJgOacieeahOmBh+ing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ZnnlJ/mnInkvaDvvIzniLHmhI/mu6Hmu6HjgII8L3A+PHA+PGVtPjc1LjwvZW0+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K55qE6IKG5oSP5rWB77yM5Zue5b+G5b6X5Yiw6YO95Yay5Yiw5Liq77yM5omT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6LW354Wu6Iy25rip6YWS77yM6Zmq5oiR5L2Z55Sf5pC65omL55m9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mguaenOaZmueCuemBh+ingeS9oO+8jOaIluiuuOS9meeUn+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cuPC9lbT7ov5nkuIDmraXvvIzmiJHnlKjotrPkuobmiJ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vvIzpgYfop4HkvaDkuI3lrrnmmJPvvIzplJnov4fkuobkvJrlvojlj6/mg5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u5PmnpzvvIzml6DpnZ7lsLHmmK/kvZnnlJ/pg73mmK/kvaDvvIzmnIDlnY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ml6DpnZ7lsLHmmK/kvZnnlJ/lm57lv4bpg73mmK/kvaDjgILlm6DkuLr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iJHlr7nmnKrmnaXlhYXmu6HkuobmnJ/lvoXjgII8L3A+PHA+PGVtPjc4LjwvZW0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M5b6A5ZCO5L2Z55Sf77yM5YWo5piv6YGX5oa+77yM5qKm6YeM5oOK6Ya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2s5aS05rKh5pyJ5L2g77yM54as5aSc5rKh5pyJ5L2g77yM5pmo6LW3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pyJ5b+Y6K6w5L2g77yM5pu05rKh5pyJ5pS+5byD5L2g77yM55Sf5rS7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oiR5LiA5Liq5Lq65omb44CCPC9wPjxwPjxlbT43OS48L2VtPuS9meeUn+W+iOi0t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mavuiHquW3se+8jOaUvuS4i+i/h+W+gO+8jOaUvuS4i+abvue7j++8jOaUvu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DAuPC9lbT7kvaDlr7nmiJHkuIDop4HlgL7lv4PvvIzmiJHlr7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lpoLmlYXvvIzliJ3pgYfmmK/kvaDvvIzkvZnnlJ/pg73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b6I5oSf6LCi77yM5L2g5LqG6Kej5omA5pyJ5ZCO5L6d5pen5pyq5Y+Y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77yM5L2g57uZ55qE5omA5pyJ77yM5pu05oSf6LCi77yM5L2g55qE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bC95Zyo5LiN6KiA5Lit44CC5L2Z55Sf77yM5pyJ5L2g6Laz5a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wZ255aHBpczQ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GdueWhwaXM0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37004FAE1813DD437E2436B1F93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