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AB6CAF7020E181F3314E5C0BBF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AB6CAF7020E181F3314E5C0BBF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Lus55qE55Sf5pel5b+r5LmQ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5WZ6KiAPC9wPjwvZm9udD48L2NlbnRlcj48cD48ZW0+MS48L2VtPuemp+W7tuiQ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nuaZi+akkuaoveOAgjwvcD48cD48ZW0+Mi48L2VtPuW4jOacm+mVv+Wkp+S4g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btOaIkOeGn++8jOabtOmhuuWIqe+8jOabtOaIkOWK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iuWkqeaEieW/q++8jOaYjuWkqeeahOaEieW/q+eVmee7meaIkeaYjuWk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S7iuWkqe+8jOmAgeS9oDM2NeS4quW5uO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acieW5uOemj+WuiOaKpOOAgjwvcD48cD48ZW0+NS48L2VtPuS7iuWk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DM2NeS4quaipuaDs++8jOaEv+S9oOavj+WkqemDveacieaipuaDs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W/q+S5kOawuOS5heWwhuS9oOWbtOe7le+8jOW5uOemj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cgOefpemBk+OAgjwvcD48cD48ZW0+Ny48L2VtPuW+gOWQjuS9meeUn++8jOS4jei0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4jei0n+iHquW3se+8jOeUn+aXpeW/q+S5kO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mZquS8tOOAgjwvcD48cD48ZW0+OS48L2VtPuS7iuWkq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MquS9oOeUn+aXpeW/q+S5kO+8gTwvcD48cD48ZW0+MTA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JHlpbPjgII8L3A+PHA+PGVtPjExLjwvZW0+5oS/5L2g5pyJ5LiA5Liq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44CCPC9wPjxwPjxlbT4xMi48L2VtPuelneS9oOW5tOW5tOeahuiDnOaEj+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souaEieOAgjwvcD48cD48ZW0+MTMuPC9lbT7plb/lkb3nmb7lsoHvvIz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0LjwvZW0+5L2g55qE55Sf5pel5Y+I5Yiw77yM5oS/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6L+Q6L+e6L+e77yBPC9wPjxwPjxlbT4xNS48L2VtPuelneS9oO+8jOWOhue7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S+neeEtuinieW+l+S6uueUn+WAvOW+l+OAgjwvcD48cD48ZW0+MT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pb3kuovlj5HnlJ/lpoLpm6jlkI7mmKXnrIvvvIznu5znu47kuI3nu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K5aSp5piv5L2g55qE55Sf5pel77yM5Y2D5LiH5Liq5oCd5b+1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44CCPC9wPjxwPjxlbT4xOC48L2VtPuemj+aYn+mrmOeFp++8jOWv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i+ie+8gTwvcD48cD48ZW0+MTkuPC9lbT7lubjnpo/kuIDnlJ/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JK46JK45pel5LiK77yM57qi57qi54Gr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rOelneeUn+aXpeW/q+S5kO+8gTwvcD48cD48ZW0+MjIuPC9lbT7p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lJ/ovrDjgIHmhL/nrJHpopzmsLjpqbvjgIHmsLjmlL7muIXppp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LiA55Sf5bm456aP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QjOWFie+8jOadvuiLjeafj+e/oOOAgjwvcD48cD48ZW0+MjUuPC9lbT7kupHlsb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nb7mn4/msJToioLjgII8L3A+PHA+PGVtPjI2LjwvZW0+6Zeq6Zeq55qE54Ob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+D5oS/77yM5reh5reh55qE5b+r5LmQ6L276L2755qE5q2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wseWDj+S4gOmmluatjOabsu+8jOWlj+edgOe+juWmmeeahOaXi+W+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nlJ/ml6Xlv6vkuZDnrJHlrrnlpJrvvIzlrrblkozkuJr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I5LjwvZW0+56Wd56aP5L2g55qE5Lq655Sf5rC46L+c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L+Z5piv55yf5b+D55qE56WI56W344CCPC9wPjxwPjxlbT4zMC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mDvei/vemaj+edgOS9oO+8jOaciOWchuaYr+eUu++8jOaciOe8uuaYr+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L/kvaDnmoTkuJbnlYzpmLPlhYnmsLjlrZj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jgII8L3A+PHA+PGVtPjMyLjwvZW0+5LiA5aSp5LiA5Liq5pWF5LqL77yM5q+P5L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75bi444CCPC9wPjxwPjxlbT4zMy48L2VtPuaEv+S9oOa1geS4i+avj+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uqeS6uuaEn+WKqOOAgjwvcD48cD48ZW0+MzQuPC9lbT7lm5vlraPlubPlron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tKLmupDmu5rmu5rmr4/kuIDlpKnjgII8L3A+PHA+PGVtPjM1LjwvZW0+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M5oS/5L2g5LuK55Sf576O5aW977yBPC9wPjxwPjxlbT4zNi48L2VtPumF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aDheaEj+mHje+8jOS4tOe+juaZr+mGiee6oumin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oLmmJ/lkJvlpoLmnIjvvIzlpJzlpJzmtYHlhYnnm7jnmo7mt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L5Y+L77yM55Sf5pel5LmL5Y2z77yM56Wd5L2g5LqL5Lia6aG65Yi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BPC9wPjxwPjxlbT4zOS48L2VtPueUn+aXpeW/q+S5kO+8jOaIke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uicnOOAgjwvcD48cD48ZW0+NDAuPC9lbT7kuI3lv7Xov4flvoDvvIzkuI3mg6f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/5L2g55Sf5pel5b+r5LmQ77yM5bm456aP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amo3bHE5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WpqN2xxOXRp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AB6CAF7020E181F3314E5C0BBF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