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0C45C2D6E1852F0B81CA92F9F6A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C45C2D6E1852F0B81CA92F9F6A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5qE55+t5Y+l5a2Q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cgOS4jeWPr+mdo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OAgeS9oOi/mOaYr+S4gOWmguaXouW+gOeahOebuOS/o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nuWlueivtOiwjueahOagt+WtkOmDveeIse+8jOaIkei/nuS9oOeIseWlu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mDveeIseOAgjwvcD48cD48ZW0+My48L2VtPuaIkeS4jei0quW/g++8j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wj+eahOaEv+acm+eUn+WRveS4reawuOi/nOacie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WBmuWIq+S6uueahOW9seWtkO+8jOaXoueEtuS4jeeIseWwseaXqeeCu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NS48L2VtPuWcqOaIkeW/g+mHjO+8jOS9oOS7juWwmOWfg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+8jOWPiOS7juiKseWPmOaIkOWwmOWfg+OAgjwvcD48cD48ZW0+Ni48L2VtPuWcq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e7neacm+S5i+mXtOa4uOiNoe+8jOWUr+S4gOeahOaEn+inieaYr++8jOS8pOS8p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IkeS7gOS5iOmDveaYjueZve+8jOWPr+i/mOaYr+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jOS4gOS4quS4jeWPr+iDveeahOacquadpeOAgjwvcD48cD48ZW0+OC48L2VtPuS4je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8oOedgOaIke+8jOS4jeefpemBk+eahOS7peS4uuaIkeaKiuS9oOaAjuS5i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aDs+S9oOaXqeW3suS4jeeIseaIke+8jOWPquaYr+aUv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acgOWQjueahOa4qeaflOOAgjwvcD48cD48ZW0+MTAuPC9lbT7ljp/mnaXov5nlsJj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nkuIDnp43niLHvvIzmnKrlvIDlj6PvvIzkvr/ms6PkuI3miJD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a5aSn5Liq6Z2i5a2Q77yM5Y+r5oiR5oOz5L2g77yM5L2g5LiN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WN5LmI77yfPC9wPjxwPjxlbT4xMi48L2VtPueUn+WRveS4remBh+WIsO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ayoeacieiwgeemu+W8gOiwgeWwseS8muS4p+Wkse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j6rmg7PopoHkuIDkuKrmuKnmmpbnmoTmgIDmirHvvIzlk6rmgJX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5LjgII8L3A+PHA+PGVtPjE0LjwvZW0+57uZ5oiR5LiA5Zy65pS45YWz55Sf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eF77yM6K6p5oiR55yL55yL6LCB5Zyo5LmO5oiR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iuqeS9oOWwsei/meS5iOi1sO+8jOaJgOS7peaIkeeOsOWcqOe0r+eahOS8pOeX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OAgjwvcD48cD48ZW0+MTYuPC9lbT7lj6/mg5zoh6rlt7HmmK/kuKrmgIDml6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uLjmg7Plv7XvvIzml6Dms5Xlv5jljbTjgII8L3A+PHA+PGVtPjE3LjwvZW0+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mf5pyJ5LiN6KeB6Z2i55qE5aW977yM5L2g5rC46L+c5piv5oiR6K6w5b+G5Lit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OC48L2VtPuaIkeWWnOasoueci+edgOS9oOeahOS+p+iE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Au+eVmee7meaIkeS4gOS4quiDjOW9seOAgjwvcD48cD48ZW0+MTkuPC9lbT7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4HnmoTniLHkurrvvIzlsLHnrpflpLHljrvkuobkuZ/kuI3opoHop4nlvpflj6/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ac5qyi55qE5bCx5LqJ5Y+W77yM5b6X5Yiw55qE5bC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6ZSZ6L+H55qE5bCx5b+Y6K6w44CCPC9wPjxwPjxlbT4yMS48L2VtPuaIkeW3su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9oOeahOWGt+iQve+8jOWPr+aYr+aIkeWNtOS4jeiDveWGt+iQv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KjpgqPkupvljL/ov7nnmoTov4fljrvkuK3vvIzov5jog73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ur/ntKLmnaXnlZnlv7XjgII8L3A+PHA+PGVtPjIzLjwvZW0+5om+5LiN5Yiw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aOO6Zuo5ZCM6Iif55qE5Lq677yM6YKj5oiR5bCx5LiA5Liq5Lq6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lueVjOaYr+i/meagt+WRiue7iOeahOS4jeaYr+egsOeahOS4gOWj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jsOaKveazo+OAgjwvcD48cD48ZW0+MjUuPC9lbT7mhJ/mg4Xlt7LkuI3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ZXlv4Xlho3mkqnmi6jvvIzlt7Llv5jorrDnmoTlv4PmgI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oiR5LiN6aG655y855qE5Lq677yM6IO957uZ5oKo5b+D6YeM5re75aC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6IiS5Z2m44CCPC9wPjxwPjxlbT4yNy48L2VtPuS9oOi1sOmCo+Wkqe+8jOaIkeWT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Qju+8jOaKiuaIkeeahOW/g+aBouWkjeWHuuWOguiuvue9r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lnKjnrYnkuIDkuKrnpZ7or53vvIzlnKjnrYnkuIDkuKrkuI3lj6/og7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pZ7or53jgII8L3A+PHA+PGVtPjI5LjwvZW0+5b+D54Gw5oSP5Ya355qE6K+06K+0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5qE5piO55m977yM5YW25a6e5Liq5Lq65oy65aW955q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etieW+heOAguWOu+WuiOWAmeaWsOeahOacquadpeOAguebuOS/oeaIkeS8m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zEuPC9lbT7orrDlv4bmmK/nm7jkvJrnmoTkuIDnp43lvaL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mmK/oh6rnlLHnmoTkuIDnp43lvaLlvI/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Kj5LmI5LiA6aKX5q+U6L6D5omn552A55qE5b+D77yM5omn552A552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zMy48L2VtPuS9oOaYr+WQpuefpemBk++8jOWPquim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WwseaYr+aIkeacgOeugOWNleeahOW/q+S5k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ku6zpg73lvojlubLohIbvvIzkvaDmsqHmnInlm57lpLTvvIzmiJHmsqHmnIn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M1LjwvZW0+5L2g5Y+v6IO96L+H5Yeg5aSp5bCx5b+Y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oWi5oWi5Lmg5oOv5rKh5L2g44CCPC9wPjxwPjxlbT4zNi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i2s+adpeiHquS9oOeahOWGheW/g++8jOiAjOS4jeaYr+WklueVjOeahOS6uuWSj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oi6XmnaXkuobvvIzmiJHlr7nosIHpg73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qjljoznmoTkurrkuZ/mnInnpLzosozjgII8L3A+PHA+PGVtPjM4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rKh5pyJ57uT5p6c44CC5Y+v5piv5oiR5Lus5YGP5YGP6L+Y6KaB5Y675LqJ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QjuadpeW/g+mFuOiLpumFkuaIkeiHquW3seWwne+8jO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1quaIkeiHquW3seaMoeOAgjwvcD48cD48ZW0+NDAuPC9lbT7nlJ/lkb3nu5n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grLlk4DvvIzkuZ/nu5nkuobmiJHmsLjov5znmoTnrZTmo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Kh5pyJ6YGH5Yiw5oyr5oqY77yM5rC46L+c5LiN5Lya5oeC5b6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pyJ5aSa5aSn44CCPC9wPjxwPjxlbT40Mi48L2VtPuS9oOe/u+S6huS4gOmht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S4uuS7luaJvuetvuWQje+8jOS9oOi/mOivtOedgOS9oOS4jeeIse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gLvop4nlvpfkuKrkurrpg73lpKrmuLrlsI/vvIzmirXkuI3ov4f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oYDmnaXmva7jgII8L3A+PHA+PGVtPjQ0LjwvZW0+5LiN6KaB5Zyo5LmO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+t77yM5oqT5L2P5q+P5YiG5q+P56eS5omN5piv5pyA5YC85b6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tuWunuaIkeeahOWuiemdmeaciei/ueWPr+Wvu+OAgeWPquaYr+S9oOS4jeWk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iAjOW3suOAgjwvcD48cD48ZW0+NDYuPC9lbT7mm77nu4/miJHkuZ/mu6Hlv4PmnJ/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u5PmnpzlkI7mnaXlj6rliankupLnm7jmipjno6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2a5by655qE5Lq677yM5oC75pyJ5LiA5aSp5Lmf5Lya5o6J5LiL6YKj5LiN6K+l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0OC48L2VtPuWmguaenOaIkeivtOaIkei/mOa3se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jeaYr+S8mueskeS4iuWlveS5heWlveS5h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nIDmt7HmsonnmoTnp5jlr4bol4/lnKjlv4PlupXvvIzkvaDkuI3mh4L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rkvaDjgII8L3A+PHA+PGVtPjUwLjwvZW0+5pyJ5Lq66K+05qKm5Yiw5b6I5LmF5py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6K+B5piO5LuW5oCd5b+15L2g5LqG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eIseaDheWIsOS6huWFqOWJp+e7iO+8jOS4jei/h+aYr+eIseaDheayoeaci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OAgjwvcD48cD48ZW0+NTIuPC9lbT7liKDkuobkvaDjgIHlj6rmmK/kuI3mg7Plho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jmgIHnibXliqjmiJHnmoTlv4PjgII8L3A+PHA+PGVtPjUzLjwvZW0+5oiR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ul5oqx5aSq6L+H54K954Ot55qE5qKm77yM5q+U5aaC5piO5aSp77yM5q+U5aa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jheS9nOWdmuW8uuS4jeWcqOS5ju+8jOWNtOWcqOS9o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Co+WIuemCo+azquWmgumbqOS4i+OAgjwvcD48cD48ZW0+NTU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r7TvvIzmiJHkuI3pl67vvIzkuI3ku6PooajmiJHkuI3lnKjku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CG5p2l6Iul5pyJ5Lq65oS/5oSP5L+d5oqk5L2g54ix5L2g77yM5bCx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5qE5Yi65ZCn44CCPC9wPjxwPjxlbT41Ny48L2VtPumAm+a3mOWunee9keaX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mHjOmdouacieS4quS9oO+8jOeEtuWQjuaKiuS9oOS5sO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lpzmrKLkuIvpm6jlpKnvvIznqbrmsJTmuIXmlrDvvIzkuJbnlYzlronpn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lronnnKDjgII8L3A+PHA+PGVtPjU5LjwvZW0+5aSx5pyb55qE5aSa5LqG77yM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Y+j5om/6K+65Lmf5bCx5LiN5YaN6YKj5LmI55Sc6Jyc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S4iuayoeaciee7neacm+eahOWkhOWig++8jOWPquacieWvueWkhOWig+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OAgjwvcD48cD48ZW0+NjEuPC9lbT7lvZPmiJHlvIDlp4vot5/kvaDor7T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pgqPlpKnvvIzmiJHku6zlt7Lnu4/pmYznlJ/kuo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Ieq5bex55qE5YmN6YCU5LiA54mH6L+36Iyr77yM5LiN55+l6Ieq5bex6K+l5L2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uO44CCPC9wPjxwPjxlbT42My48L2VtPueUn+a0u+S4jeaYr+WNleihjOe6v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4jemAmu+8jOS9oOWPr+S7pei9rOW8r+OAgjwvcD48cD48ZW0+NjQuPC9lbT7msq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sqHpl67lgJnvvIzmsqHmtojmga/vvIzmiJHku6zmmK/mnIDnhp/mgonnmoT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1LjwvZW0+56qB54S25Y+R546w5aW55omA55So6L+H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05YOP77yM6YO95rWB552A55y85rOq44CCPC9wPjxwPjxlbT42Ni48L2VtPuS5o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peWtkO+8jOaXoOiuuuWBmuS7gOS5iOmDveaYr+iHquW3seeahOeLrOin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cuPC9lbT7lubjnpo/lsLHlg4/mspnkuIDoiKzvvIzmiJHku6z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kvYbmmK/lj6/ku6Xmjafmu6HmiYvjgII8L3A+PHA+PGVtPjY4LjwvZW0+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piv5L2g5a+55oiR5Y+Y5LqG5b+D6L+Y5piv5oiR5a+55L2g5Y+Y5LqG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UvuaJi+WQp++8jOWwseW9k+S9nOaYr+WBmuS6huS4gOWcu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puimgemGkuS6huOAgjwvcD48cD48ZW0+NzAuPC9lbT7mmK/kvaDmior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pg73lv5jorrDkuobvvIzlj6/kuLrkvZXov5jlnKjor7TosI7vvJ8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oiR5LiN6YCC5ZCI5L2g77yM6YKj5oiR55yL6L+Y5piv5L2g5aaI5py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44CCPC9wPjxwPjxlbT43Mi48L2VtPuaIkeS4jeaYr+ivtOS9oO+8jOWPr+S9o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WPt+WFpeW6p+aIkeacieS7gOS5iOWKnuazle+8nzwvcD48cD48ZW0+NzM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rpfov4flk6rlpKnov4fku4DkuYjoioLvvIzlm6DkuLrov4foioLkuZ/mmK/pgqPkuYj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I8L3A+PHA+PGVtPjc0LjwvZW0+5pWF5LqL5LiN6ZW/77yM5Lmf5LiN6Zq+6K6y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aC5Ya177yM54ix6ICM5LiN5b6X44CCPC9wPjxwPjxlbT43NS48L2VtPumAg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+8jOaYr+WQpuecn+eahOiDveiusOW+l+aIkeS7rOWcqOS4gOi1t+eahOaXtumXt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aDkuLrliKvkurrllLHkuIDpppbmg4XmrYzvvIzlhajln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vJrlv43kuI3kvY/lk63jgII8L3A+PHA+PGVtPjc3LjwvZW0+5pyJ5pe25YCZ5oi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I5Zyo5L2g6Lqr5peB77yM5YW25a6e5Lmf5piv5LiA56eN5rKJ5r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mguaenOaDs+W/teWPquaYr+S4gOenjeWlouacm++8jOmCo+S5iOW/mOi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4gOenjeihpeWBv+OAgjwvcD48cD48ZW0+NzkuPC9lbT7liJ3mgYvml7b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4XvvIzmh4Llvpfmg4Xml7bvvIzljbTlho3kuZ/msqHmnInliJ3mgY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uW6K+077yM6L+p6K+06L+p57Sv5LqG5Lmf6K645Zyo5oiR55qE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Zyo6YCD6YG/44CCPC9wPjxwPjxlbT44MS48L2VtPuacieS6m+emu+WIq+i6q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+8jOS9huimgeWdmuS/oeS8muacieabtOWlveeahOebuOmBh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mmK/miJHlpKrlgrvvvIzkuIDnm7TlnKjnrYnkuIDkuKrkuI3lj6/og7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nrZTmoYjjgII8L3A+PHA+PGVtPjgzLjwvZW0+6KeB6L+H5L2g54ix5oiR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6Gu5a6a5L2g546w5Zyo5LiN54ix5oiR5Lq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a2Q0ZjRsamJo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2tkNGY0bGpia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C45C2D6E1852F0B81CA92F9F6A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