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81C7B6F090F6EA900E0DBA50A3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81C7B6F090F6EA900E0DBA50A3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6Wd56aP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WFq+Wmh+Wls+iKguWIsO+8jOWPkeadoeS/oeaBr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v+S9oO+8muWIhuWIhuenkuenkuW/q+S5kOebuOmaj++8jOaXtuaXtuWIu+WI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maj++8jOaXpeaXpeWknOWknOW/g+aDheWlveWlve+8jOW5tOW5tOWygeWy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+8jOawuOawuOi/nOi/nOW5uOemj+e+jua7oe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S6huS9oOaJjeeul+Wlh+i/ue+8jOeUn+WRveacieS6huS9oOaJjeeul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cieS6huS9oOaJjeacieS6huiJsuW9qe+8jOeUn+WRvemZpOS6huS9oO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OAguS6sueIseeahOWmu++8jOS7iuWkqeS4ieWFq+Wmh+Wls+iKgu+8j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7gOS5iOWwseWBmuS7gOS5iO+8jOiAgeWFrOaXoOadoeS7tuaUr+aMg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ingeWIsOS9oO+8jOaIkeS4jeefpemBk+S7gOS5i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oeacieiupOivhuS9oO+8jOaIkeS4jeefpemBk+S7gOS5iOaYr+a4qeafl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9oO+8jOaIkeS4jeefpemBk+S7gOS5iOaYr+WPr+eIse+8m+ayoeaciei/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efpemBk+S7gOS5iOaYr+aUvuW8g+OAguelneacgOWPr+eIs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C48L2VtPuWmiOWmiO+8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4puWIsOS6hui/meS4luS4iu+8jOaYr+S9oOe7meS6iOS6huaIkeaYjuS6r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aIkeWOu+inguWvn+i/meS4lueVjO+8jOaYr+S9oOe7meS6iOS6huaIkeaVj+m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As++8jOiuqeaIkeWOu+WAvuWQrOi/meS4lueVjO+8jOWmiOWmiOWmh+Wls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kqeeUn+S4vei0qOi1m+WkqeS7me+8jOWmh+W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WNiui+ueWkqe+8jOWutumHjOaOjOeuoemXqOmSpeWMme+8jOW3peS9nOWQg+iLpu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++8jOi0pOWmu+iJr+avjeS9oOacgOajku+8jOW3vuW4vOS4jeiuqemhu+ecieeUt++8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5pel5aaH5aWz6IqC56Wd5oiR576O5Li955qE5aaI5aaI6IqC5pel5b+r5LmQ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LjwvZW0+5Zug5Li66Ziz5YWJ77yM6L+Z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Zug5Li66aOO6Zuo77yM6L+Z5LiW55WM5Y+Y5b6X57yg57u177yb5Zug5Li6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Z5LiW55WM5Y+Y5b6X5rWq5ryr77yb5Zug5Li65aWz5Lq677yM6L+Z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5peg6ZmQ44CC6KG35b+D56Wd5L2g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I5aaI5oKo6L6b6Ium5LqG77yM5piv5oKo5oqK5oiR5Z+56IKy5o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Ko5pWZ57uZ5oiR5LqG5YGa5Lq655qE5Y6f5YiZ44CC5oiR5Zyo6L+Z6Ye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aI5aaI44CC5oiR6L+Y6KaB5Zyo6L+Z6YeM5b+g5b+D55qE56Wd56aP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M5qC35Lmf56Wd56aP5YWo5Zu955qE5aaI5aaI5Lus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Wz5Lq677yM5bCx6KaB5ryC5ryC5Lqu5Lqu5ru0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omT5omu77yb5aWz5Lq677yM5bCx6KaB5bm45bm456aP56aP5ru077yM5pyJ56m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LmQ5ZG177yb5LiJ5YWr5aaH5aWz6IqC5Yiw77yM5piv5aWz5Lq677yM5bCx6KaB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5ru077yM56Wd56aP5pS25pS255yL55yL44CC56Wd6IqC5pel5b+r5LmQ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LqG77yBPC9wPjxwPjxlbT45LjwvZW0+5Zu06LW35Zu06KOZ5pe25L2g5piv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z6IK05o2n5Ye677yb5ZSx6LW35q2M5aOw5pe25L2g5piv5q2M6ICF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M5ZSx77yb5oCA5oqx5a2p56ul5pe25L2g5piv5q+N5Lqy77yM5oqK5YWz5oC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iH576e5rip5p+U5pe25L2g5piv5aa75a2Q77yM5oqK54ix5oSP5pKt5rSS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44CC5oS/5L2g6IqC5pel5b+r5LmQ77yBPC9wPjxwPjxlbT4xM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aXpeWls+eUn+iKgu+8jOivt+aKiuaJgOacieeahOi+m+iLpumDveaUvuS4i++8jOaU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S4gOaKiueUnOicnOeahOeIseaDheeUnOeUnOS9oO+8jOS6jOaKiui0reeJq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Wr+eLguS9oO+8jOS4ieaKiuWutuW6reeahOW5uOemj+WMheWbtOS9oO+8jO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iKguS9oOS4gOWumuimgeW/q+S5kOWTn++8gTwvcD48cD48ZW0+MTE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rJHlg4/muKnmn5TnmoTmmKXpo47vvIzlkLnmi4LnnYDmiJHnmoTohLjlup7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rJHlg4/nu7Xnu7XnmoTnu4bpm6jvvIzmu4vmtqbnnYDmiJHnmoTlv4PnlLD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rJHlg4/mmI7lqprnmoTpmLPlhYnvvIznhafogIDnnYDmiJHnmoTkurrnlJ/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kuobvvIzmhL/lpojlpojoioLml6X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pel5Y2D6JGp57u95pS+77yM5LiH57Sr5Y2D57qi5LqU5b2p5paR5paT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6IOe57K+56We5oqW5pOe77yM6Iux5ae/54SV5Y+R6L295q2M6L296Iie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6aKc5aaC5qGD6Iqx77yM5Zac5LmQ5byA5oCA576O6Iul5pyo5YWw44CC5oS/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YWr6IqC5pel5b+r5LmQ77yBPC9wPjxwPjxlbT4xMy48L2VtPuWkluihqOS9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a1qua8q++8jOe+juS4ve+8jOi/t+S6uu+8m+aMgeWutuS9oOWmgu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aflO+8jOWFuOmbhe+8jOWFs+aAgO+8m+W3peS9nOS9oOWmguS7meS6uuaO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5kOingu+8jOixgei+vuOAguWmh+Wls+iKguWIsOS6hu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MTQuPC9lbT7kuInmnIjlhavml6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kuInlj5HnpLzngq7pgIHnu5nkvaDjgILkuIDlj5HnpLzngq7oh7Tmla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rbluq3kuIDogqnmjJHjgILkuozlj5HnpLzngq7ooajlv4PmhI/vvIzniLHmg5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lgaXlurfjgILkuInlj5HnpLzngq7pgIHlpoLmhI/vvIzmhL/kvaDlpKn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kvaDlv6vkuZDliLDmsLjov5zvvIzlubjnpo/kurrnlJ/nlJzlpoL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S35Lq65pu+5piv5aWz5Lq655qE5aSp77yM5aaC5LuK5aWz5Lq6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K6L655aSp44CC54ix576O5Lq677yM5rGf5bGx5pS+5LiA6L6577yb5LiW55WM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6L+H5aWz5Lq65LiA5omL6YGu5aSp77yB5aaH5aWz6IqC5Yiw5LqG77yM56Wd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5peg5rOV5peg5aSp77yB6IqC5pel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IseW+l+eogOmHjOWTl+WVpu+8jOaBi+S9oOaBi+W+l+WZvOmHjOWVquWV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S4g+S4iuWFq+S4i++8jOaAneS9oOaAneW+l+aXpeaXpeeJteaM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iuW/q+S5kOS4ieWFq++8jOaIkeS7rOaAu+aYr+W5uOemj+S4gOWutu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/q+S5kO+8gTwvcD48cD48ZW0+MTcuPC9lbT7lpp7lhL/vvIzorrDlvpflp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Dop4LlvIDmnJflsI/okJ3ojonvvIzlpJrmiZPmia7vvIzpo47lp7/nu7Dnuq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vvJvlpJrlgL7lkKzvvIzmuKnmn5TlqLTpnZnkuZbkuZblpbPvvIzlpJrmgJ3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ml6DmlYznsr7oi7HlpbPjgILlpoflpbPoioLvvIznpZ3nmb7lj5jnmoT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4LjwvZW0+5rWT5aaG5reh5oq55oC755u45a6c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u0576O5Li977yb5aSp5rav5L2V5aSE5peg6Iqz6I2J77yM5oiR6KaB56Wd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Ly85pu+55u46K+G54eV5b2S5p2l77yM5oiR6KaB56Wd5L2g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6F5peg6Iqx56m65oqY5p6d77yM5LuK5pel56Wd56aP5q2j5b2T5pe2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WmiOWmiO+8jOS9oOWwseWDj+aciO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Wwj+aYn+aYn++8jOayoeacieaCqO+8jOWwseS4jeS8muacieaIke+8jOaIk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qO+8jOaCqOS8tOmaj+edgOaIkemVv+Wkp++8jOeci+edgOaIkei4j+i4j+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avj+S4gOatpeOAgjwvcD48cD48ZW0+MjAuPC9lbT7kuLrkvaDnmoTku4rlub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kuLrkvaDnmoTku4rlpKnllp3lvanvvIzkuLrkvaDnmoTmmI7lpKnnpYjnpo/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nZLmmKXnmoTlrrnpopzlkoznvo7kuL3nmoTlv4Pmg4XvvIHkuInlha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y54ix55qE5aaI5aaI77ya5aaH5aWz6IqC5Yiw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iM5pyb5oKo6IO95oul5pyJ5LiA5Lu95aW95b+D5oOF5Y675bqm6L+H6L+Z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bm25oSf6LCi5oKo6ZW/5pyf5Lul5p2l5a+55oiR55qE5YWz5b+D54ix5o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44CC5a+46I2J5LmL5b+D6Zq+5oql5LiJ5pil5LmL5pmW77yM5L2G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6K+a5oya55qE56Wd56aP44CCPC9wPjxwPjxlbT4yMi48L2VtPumDv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0o+S7u+Wkp++8muaSkeWkqeWPiOmhvuWutuOAgumDveivtOeUt+S6uuacg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edgOaMo+mSseWFu+WutuOAgumDveivtOeUt+S6uuiDhuWtkOWkp++8mumZpOS6hu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SjOWmiO+8geeUt+S6uueUn+WRveS4reeahOS4pOS4quWls+S6uu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nnoXkuIDnnLzpl63mnIjnvp7oirHvvIznnoXkuK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lv4PmgIDnmoTkvaDvvIzlnKjlpoflpbPoioLliLDmnaXkuYvpmYX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HkuIDnrJHlgL7ln47vvIzlho3nrJHlgL7lm73vvIzkuInnrJHlgL7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JHmiJHkuZ/opoHpgJfkvaDlvIDlv4PvvIE8L3A+PHA+PGVtPjI0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Zub5a2j77yM5pil5aSp5piv5rip5pqW55qE5a2j6IqC77yb5aSP5aSp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b56eL5aSp5piv55ay5YCm55qE5a2j6IqC77yb6ICM5Yas5aSp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Zub5a2j5Zyo5Lqk5pu/5pu05o2i77yM5pil5aSP56eL5Yas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M6ICM5q+N54ix5Lmf5q2j5aaC5q2k77yM5rC45LiN5YGc5oGv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aI5aaI6IqC5pel5b+r5LmQ77yBPC9wPjxwPjxlbT4yNS48L2VtPuWF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Ypemjju+8jOmHh+S4pOe8leaYpeWFie+8jOa0kuS4iea7tOaYpembqO+8jOaRm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iKse+8jOeUqOacgOecn+eahOW/g++8jOS4uuS9oOWItuaIkOS6lOW9qee8pOe6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8oOmAkuWFreWFreWkp+mhuueahOmXruWAme+8jOW5tui4j+edgOS4g+W9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S9oO+8muS4ieWFq+iKguaXpeW/q+S5kO+8gTwvcD48cD48ZW0+MjY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lhL/kuI3lpoLnlLfvvIzlpoflpbPkuZ/pobbljYrovrnlpKnvvIznvJ3ooaPlgZr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kuovvvIzmoLfmoLfnsr7pgJrmmK/lhbjlnovvvIzkuovkuJrkuZ/lvZPlpbPlv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jokL3lkI7kuonlhYjplIvvvIzkuInlhavlpoflpbPoioLml6XliLD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po/lkIzliLDjgII8L3A+PHA+PGVtPjI3LjwvZW0+5LiJ5YWr5aWz56We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qC56a2U5qOS77yM5oqK6ICB5YWs5Y+Y5oiQ5Yqz5bel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bmy5a6M77yb5oqK55S35Lq65Y+Y5oiQ6Zq+5Lq677yM5oqK5omA5pyJ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oqK5LiI5aSr5Y+Y5oiQ5rao5bmF77yM5oqK5omA5pyJ55qE6IKh56Wo5Y+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qC5pel5b+r5LmQ77yBPC9wPjxwPjxlbT4yOC48L2VtPuWls+aAp+iDve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+8jOWNiui+ueWkqemHjOaYr+aZtOWkqe+8m+elpeS6keacteacteWkqeWEv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m4n+mjnumjnuS/neW5s+Wuie+8m+ecieW8gOecvOeskeaKsemHkeeglu+8jOaFiOe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S6i+WmguaEv++8m+eskeWPo+W4uOW8gOWlveS6i+WFqO+8jOmaj+W/g+aJgOass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OAguelneS9oOS4ieWFq+Wmh+Wls+iKguW/q+S5k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nlhavoioLvvIzpgIHkvaDljYHmlqTpk4HjgILnhqzplIXokKXlhbvmsaTvvIz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4jooaXooYDjgILlho3mlL7kuIDlubTlgYfvvIzlt6XotYTnhafmoLfnu5njgIL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lpHpl67vvIzljrvmib7nv6DoirHlp5DjgII8L3A+PHA+PGVtPjMwLjwvZW0+6LCi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Zyw77yM6LCi6LCi6ICB5amG55qE5Yqq5Yqb77yM5aSp5Zyw5Y+v6Ym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Ci6LCi6aOO77yM6LCi6LCi6Zuo77yM6LCi6LCi6ICB5amG55qE54ix5oS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Zi756Wd56aP5L2g77ya5LiJ5YWr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aciOWFq++8jOS4gOi3r+i1sOmprOinguiKse+8jOWnkeWomOS8vOeOi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hOWkhOS6uumdouahg+iKse+8jOS6q+WPl+mbquaciOmjjuiKse+8jOeDpuaBv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nOiKse+8jOeUt+Wjq+aut+WLpOeMruiKse+8jOelneemj+mUpuS4iua3u+iKs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oh+iJs+assua7tOeahOWls+S6uuiKse+8gTwvcD48cD48ZW0+MzIuPC9lbT7kuID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rYnkuo7kuIDlv4PkuIDmhI/vvIzkuozkuZjku6XkupTnrYnkuo7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Zjku6XlhavnrYnkuo7ku4rlpKnvvIznpZ3kvaDlubTlubTmnInku4rml6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zlv6vlv6vkuZDkuZDvvIzlgaXlgaXlurflurfvvIz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lv6vkuZDvvIE8L3A+PHA+PGVtPjMzLjwvZW0+5LiJ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m05pyX6ICM6LS06L+R5b+D54G177yb5LiJ5pyI55qE5rip5bqm77yM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S+5p2+77yb5LiJ5pyI55qE6Iqx6aaZ77yM5reh6ICM5LyY6ZuF44CC5oK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LiJ5pyI5aSp77yM6LCi6LCi5oKo5LiA55u05Lul5p2l6buY6bu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6Wd5aaI5aaI5aaH5aWz6IqC5b+r5LmQ77yBPC9wPjxwPjxlbT4zNC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s+i1t+S9oO+8jOi2geiKguadpeS4tOWkmuaJk+aJru+8jOW/q+eCueedg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aIkO+8jOaXqeeCueS9k+S8mueItuavjeW/g++8jOW/q+S5kOWuieelpeWFqOWut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8muWkqeS8puWtneS4uuWFiO+8jOacgOWQjuelneS9oOWmh+Wls+iK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kvaDmmK/kuIDmnLXoirHlvIDlnKj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L3nrqHlh4vpm7bvvIzljbTkv53nlZnkuobokL3lj7bnmoTmnIDlkI7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ov5nmoLfnmoTkvaDmmK/mnIDnvo7nmoTlubTnuqrvvIz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kuK3vvIzkvaDmsLjov5zmmK/mnIDnvo7nmoTvvIz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A5bm05LiA5bqm576O5aWz6IqC77yM576O5aWz5LiN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l5q2H77yf5a625Yqh5rS777yM5YWo5ouS57ud77yb54+t5LiN5LiK77yM6ZKx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p5bCx546p5Liq6L2w6L2w54OI54OI77yM5LmQ5bCx5LmQ5Liq55yf55yf5YiH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6YO96L+H5aaH5aWz6IqC77yBPC9wPjxwPjxlbT4zNy48L2VtPuaYpeWF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jOiNiemVv+iOuumjnu+8jOe+juS4veiKguaXpe+8jOeGoOeGoOeUn+i+ieOAg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OWmue+8jOWIq+WkquWKs+e0r++8jOaUvuadvuW/g+aDhe+8jOW/q+S5kOS9nOmZq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eQkOeiju+8jOWBmuWlveWHhuWkh++8jOaJk+aJruWmqeWqmu+8jOS6q+WPl+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WRs+OAguS4ieWFq+iKguW/q+S5kO+8gTwvcD48cD48ZW0+Mzg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l6DorrrkvaDmmK/nlLflpbPvvIznpZ3npo/nu5/nu5/nu5nkvaDvvIH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ouqvkvZPlurflgaXvvIznpZ3mgqjnmoTpmL/lp6jmsqHmnInlv6fng6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5Hlp5Hlpb3ov5DmvKvlpKnvvIznpZ3mgqjnmoTniLHkurrpobrliKnov57ov5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lubjnpo/miormgqjluK3ljbfvvIE8L3A+PHA+PGVtPjM5LjwvZW0+5aWz5Lq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GH5LqL6IO95pKR5Y2K6L655aSp44CCM+aciDjml6XlpoflpbPoioLvvIz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or63vvIzmhL/lpojlpojpopzoi6XmoYPoirHvvIzmsLjov5zljYHlh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e655qE5Y6F5aCC5Lqk6ZmF6Iqx77yM5YWl55qE5Y6o5oi/54i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626YeM5a625aSW5LiA5oqK5oqT77yM5LqL5Lia54ix5oOF5Y+M5byA6Iq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T5Li95Lq65Lq65aS477yM5Lq65ZCO5rGX5rC05Ly05rOq6Iqx44CC5b+g5Lq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H6JGp77yM6ZOB5qCR54ix5oOF5Lmf5byA6Iqx44CC5aaH5aWz6IqC77yM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N6K6p6aG755yJ77yBPC9wPjxwPjxlbT40MS48L2VtPuWmh+Wls+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teW6t+S5g+mmqOihqOi+vuiHs+eIseiHs+S6suaEn+a/gOS5i+aDhe+8jOWcqOa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avjeS6su+8jOWBpeW6t+i6q+S9k+S8tOmaj+aCqO+8jOW5uOemj+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aCqO+8jOeUn+a0u+e+jua7oeeUnOicnOaCqO+8jOW5tOi9u+e+juiyjOWxnuS6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aEv+aCqOW/q+S5kOWQieelpeWuieW6t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lhL/lrZDor5rmgbPnpZ3mhL/mr43kurLouqvkvZPlgaXlur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4XvvJvlv4Pmg4XmhInlv6vkuI3kuIrngavvvJvnlJ/mtLvlubjnpo/ml6Dlv6fng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mnZ/lurfkuYPppqjvvIzmhL/mgqjlpKnlpKnpobrlv4PvvIzmnIjmnIj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vIDlv4PvvIE8L3A+PHA+PGVtPjQzLjwvZW0+5LiA5bm05LiA5bqm55qE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yo6L+Z5Liq5Y+q5bGe5LqO5aWz5Lq655qE5pel5a2Q6YeM77yM56Wd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LiH5LqL6aG65Yip77yM5LqL5Lia5pyJ5oiQ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M5b+r5LmQ5peg5q+U44CCPC9wPjxwPjxlbT40NC48L2VtPu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uuawuOS4jeiiq+eCku+8m+mYheivu+eahOS6uuS8mumjnueah+iFvui+v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mOeahOS6uuS8mueIseaDheeUnOicnO+8m+WIoOmZpOeahOS6uuS8mu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WPkeeahOS6uuiWquawtOeMm+a2qO+8ge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4jliLDkuInmnIjlhavvvIzlpoflpbPkuZDlk4jlk4jvvJvlpbP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t6XkvZzmiJDnu6nkvbPvvIzniLHlv4PmuKnmmpblrrbvvIzlhoXlpJblhajog73m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fkurrlj4zmiYvlpLjvvIzlpbPkurrpobblkbHlkbHvvJvoioLml6XpgIH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oHpnaDlpbnvvIzmnIvlj4vor7fnj43mg5zvvIzouqvovrnnmoTlpbPkurr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flpbPoioLlv6vkuZDjgII8L3A+PHA+PGVtPjQ2LjwvZW0+5L2g5piv5a625Lit5bC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Wn5Lqu5bGF5a6k6JOs6I2c6L6J44CC5rip5pqW5a625bqt5Zac5LmQ5qy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auY5q2M5ZSx44CC5L2g5piv5a626YeM5piO5pyI5YWJ77yM55qO5rSB6L6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4G/54OC44CC55Sf5rS75aSa5b2p5bC955KA55Ko77yM576O5ruh5Zui5ZyG5ZCJ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J5YWr6IqC5pel5qyi77yBPC9wPjxwPjxlbT40Ny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lueVjOaYr+S4gOeJh+iNkuWOn++8jOmBh+WIsOS9oOS5i+WQju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5kOWbre+8jOi/h+WOu+eahOiuuOWkmuWygeaciO+8jOWvueaIkeixo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aXoOmZkOeUn+a2r++8jOWboOS9oOiAjOW5uOemj+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bPnlJ/oioLvvIzor7fmiormiYDmnInnmoTovpvoi6bp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L7mlL7lgYfvvIzkuIDmiornlJzonJznmoTniLHmg4XnlJznlJzkvaDvvIzkuo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moTmrKLkuZDnlq/ni4LkvaDvvIzkuInmiorlrrbluq3nmoTlubjnpo/ljIXlm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PvvIzlpbPnlJ/oioLkvaDkuIDlrpropoHlv6vkuZDlk5/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Yiw5LqG77yM5oiR6YCB5L2gJmxzcXVvO+WFq+i0ouWFq+awlC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npZ3lpKfotKLlsI/otKLjgIHmraPotKLlgY/otKLjgIHph5HotKLpk7botKLjgIH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lpzotKLvvIzkvaDlrrbotKLkuIfotK/vvJvlv5fmsJTmiY3msJTjgIHmraPmsJToi7H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qjmsJTli4fmsJTjgIHlkozmsJTomY7msJTjgIHnpZ3kvaDkuIDnlJ/npo/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F5Lq66IqC5rKh6LW25LiK6YCB6Iqx77yM5aaH5aWz6Iq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44CC5LiA5py1546r55Gw6Iqx77yM5Lyg5oOF6L6+5oSP5YWo6Z2g5a6D44CC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Gz6Iqx77yM5pGH6Lqr5Y+Y5oiQ576O6aOf5a6244CC5LiA5py15aWz5Lq66I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76O5Li96aG25ZGx5ZGx77yBPC9wPjxwPjxlbT41MS48L2VtPuWSluWV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ezlueahOeUnOicnO+8m+aYpeWkqe+8jOWwkeS4jeS6huiKseeahOmmmeaw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wkeS4jeS6huS9oOeahOe+juS4veOAguWcqOS4ieWFq+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mZkOelneemj+mAgee7meS9oO+8jOaEv+S9oOawuOi/nOW/q+S5kO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vlO+8gTwvcD48cD48ZW0+NTIuPC9lbT7lpoflpbPoioLvvIzku4rmna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vvIzmsLjlubTovbvvvIzlsJHng6bmgbzvvIzlv4Pmg4Xlpb3vvIzmnIvlj4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naXogZrvvIznsr7npZ7mo5LvvIzlt6XkvZzlpb3vvIzotKLov5DmnaXvvIznpo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nlhavmnaXvvIzpl67lgJnliLDvvIzkurLkurrkuZDvvIzml6DpmZ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piv5bCP6bif5L2g5piv5bei77yM5pyJ5L2g55Sf5rS7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2g5piv5pyI5Lqu5oiR5piv5pif77yM5pyJ5L2g55Sf5rS75pu06L275p2+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bG85L2g5piv5rW377yM5pyJ5L2g5b+r5LmQ5omN6IO95p2l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1NC48L2VtPuS9oOS9juiwg++8jO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eahOe+ju+8m+S9oOi0pOa3ke+8jOWRiOeOsOS6huWugemdmeeahOe+ju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ihqOeOsOS6huWPr+eIseeahOe+ju+8m+S9oOS8tuS/kO+8jOWxleeOsOS6h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+8m+S9oOerr+W6hO+8jOWRiOeOsOS6huWGheWcqOeahOe+ju+8m+S9oO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S6huW/q+S5kOeahOe+juOAguS4ieWFq+Wmh+Wls+iKgu+8jOelneS9o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e+ju+8jOiuqeeUn+a0u+abtOe+ju+8gTwvcD48cD48ZW0+NTU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lpojlpojvvIzmiJHkuLrmgqjmorPkuKrlpLTlkKfvvJrnkIblh7r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4PvvIznp7Dlv4PvvIzlronlv4PvvIzmlL7lv4PvvIznq6Xlv4PvvJvmlaPokL3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pl7fvvIzng6blv4PvvIzmhIHoi6bvvIzmhIHmgKjvvIzmhIHnu6rjgILnpZ3npo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pKnlpKnmnInku4rml6XvvIzlubTlubTmnInku4rmnJ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5qE5oOF5piv5LiA6aaW5rC46L+c5YaZ5LiN5a6M55qE6K+X77yM5oSf5oG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q65piv5LiA5py15rC45pS+5bm96aaZ55qE6Iqx44CC5aaI5aaI5oiR6Lqr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L2T5rip77yM6ISJ5pCP55CG5aWU6IW+552A5oKo55qE6KGA5ray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Z5pyJ5oKo55qE5Y2w6K6w77yM5oCd5oOz6YeM5pyJ5oKo55qE5pm65oWn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aaI5aaI6IqC5pel5b+r5LmQ77yB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CqOWutuWKoeS6i+aDheS4gOaJi+aKk++8jOW5s+a3u+S6hueZveWPke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W3vuW4vOS4jeiuqeeUt+WtkOaxie+8jOWOi+S9juS6huWPjOiCqe+8m+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GjeiLpuWGjee0r+S4jeivtOmavu+8jOaTjeWKs+S6huW/g+eUsOOAg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emj+aCqOS6sueIseeahOWmiOWmiO+8gT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ph4znvo7kuL3nmoTkvb/ogIXvvIzkuIvlh6HmnaXliLDkuobmiJH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Lrlrrbotbfml6notKrpu5HvvIzkuIDnm7TkuLrmiJHpu5jpu5jku5j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kuobpnZLmmKXvvIzmtojpgIDkuoblrrnpopzvvIzljbTkvp3nhLbnrJHpnaX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liLDkuobvvIzkurLniLHnmoTogIHlqYbvvIzkvaD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v5oKo77yM5aWL5paX5Zyo5Y6o5oi/77yb5piv5oKo77yM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77yb5piv5oKo77yM5omr5oqK5piv6ZKi5p6q77yb5piv5oKo77yM5rSX6KGj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Z77yb5LiJ5YWr5aaH5aWz6IqC77yM56Wd6L6b5Yuk5Yqz5Yqo55qE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Wmh+Wls+iKguWwhuiHs++8jOelneemj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VjO+8jOiBquaYjuS8tuS/kO+8m+elnumHh+mjnuaJrO+8jOW4uOW4pueskeaEj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a8guS6ru+8jOmdkuaYpemdk+S4ve+8m+iBquaYjui1m+WtlOaYju+8jOiLseaYj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S9oO+8jOWmh+Wls+iKguW8gOW/g+WPi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kuJbnlYzmnIDllKDlj6jnmoTor53or63olbTlkKvnnYDmnIDmuKnmmpb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mnIDplLHpk6Llv4XovoPnmoTorqHnrpfmjqnnm5bkuI3kuobmnID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jprnmoTniLHlvoXjgILlm73pmYXlpoflpbPoioLmnaXliLDvvIzlkJHouqvovr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bPmgKfpgZPkuIDlo7DvvJrovpvoi6bkuobvvIE8L3A+PHA+PGVtPjY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H5aWz6IqC77yM5Lqy54ix55qE6ICB5amG77yM6K6p5oiR5L2T6aqM5LiA5a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ZCn77yB5LuK5aSp5oiR5p2l5rSX6KGj5YGa6aWt77yM5LuK5aSp5oiR5p2l57K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6X77yM5LuK5aSp5oiR6KaB6Zmq5L2g5rWq5ryr44CC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BPC9wPjxwPjxlbT42My48L2VtPuS4ieWFq+Wmh+Wls+iKguWwh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eajuiLpeeni+aciO+8jOiAgOWmguaYpeWNju+8jOiyjOS8vOWkqeS7me+8jOiC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iuaIkO+8jOiFsOiLpee6puadn++8jOiCjOiLpeWHneiEgu+8jOawlOiLpeW5veWF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flOiNke+8jOminOWmguiInOWNjueahOS9o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5nkvaDngrnpopzoibLkvaDlsLHlj5Hkuq7vvIznu5nkvaDngrnmsrnoh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og5bvvIznu5nkvaDmnLXnjqvnkbDkvaDlsLHlpLTmmI/ohJHog4DvvIznu5nkva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vaDlsLHkuI3nn6XmlrnlkJHjgILnpZ3lpKnkuIvnmoTlpbPkurrku6z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mvILkuq7vvIE8L3A+PHA+PGVtPjY1LjwvZW0+5aaI5aaI77yM5oiR5pu+5piv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Y+q5aSH5Y+X5YWz5oCA55qE5bCP6bif77yM5LuK5aSp5a6D5Li65L2g6KG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f6Iqs6Iqz55qE6bKc6Iqx44CC56Wd5oKo5aaH5aWz6IqC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44CC5aaI5aaI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S8muWBmuWutuWKoeeahOeUt+S6uuS4jeaYr+WlveeUt+S6uuS4je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eWphueahOaxieWtkOS4jeaYr+WlveaxieOAguWmh+Wls+iKguS4juiAgeWphuS6ieWk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aJk+W8gOmSseWMheiuqeiAgeWphumaj+S+v+iKseWQp+OAguelneaJgOacieeahO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4ieWFq+Wmh+Wls+iKguW/q+S5kO+8gTwvcD48cD48ZW0+NjcuPC9lbT7or7T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pgqPmmK/pqpfkvaDvvJvor7TkvaDkuI3lloTop6PkurrmhI/vvIzpgqPmmK/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Jvor7TkvaDkuI3muKnmn5TvvIzpgqPmmK/kuI3kuobop6PkvaDvvJvor7T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pgqPnu53lr7nmsqHpgZPnkIbjgILlpoflpbPoioLkuobvvIznpZ3kvaD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IzlvIDlv4PlpoLmhI/vvIE8L3A+PHA+PGVtPjY4LjwvZW0+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W5LiK5pyA5peg56eB55qE54ix77yM5Y+q6Zeu5LuY5Ye677yM5piv5oKo5pWZ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y05oiR5YmN6KGM77yM5peg5oCo5peg5oKU44CC5L2g57uZ5oiR5pm65oWn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H5rCU77yM57uZ5oiR5Yqb6YeP44CC5LiJ5YWr5aaH5aWz6IqC77yM56Wd56a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44CCPC9wPjxwPjxlbT42OS48L2VtPuaYpeWkqeadpeS6hu+8jOaKi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i/m+WcsOmHjO+8jOetieeni+WkqeWSseWwseacieS4gOWghueUt+S6uuS6h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ivneaPjeiwgeOAguaDs+aLp+iAs+acteaLp+iAs+acte+8jOaDs+aJk+WxgeiCoeaJ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+8jOWPjeato+eUt+S6uuWkmueahOaYr+OAguS4jeWkn++8jOaYjuW5tOWSsei/m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W/q+S5kOOAgjwvcD48cD48ZW0+NzAuPC9lbT7kurrlsLHosaHmi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mmK/nqpflrZDjgILnqpflrZDotorlpJrmiL/lrZDotorkuq7jgIL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nmoTpgqPmiYflkJHpmLPnqpfvvJrmmKXpgIHoirHpppnjgIHnp4vpgIHmsJT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pgIHlh4npo47jgIHlhqzpgIHmmpbpmLPjgILnpZ3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N5Luq5aSp5LiL5aaH5aWz6IqC77yM54ix6KGM5aSp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625bqt55CQ5LqL5L2g5Li65biF77yM5LuO5p2l5LiN6K+06Ium57Sv54O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el5L2c5piv6ZOB5aiY5a2Q77yM5L2g5piv55Sf5rS75b2T5Lit55qE5rip5p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6YeN55qE6KeS6Imy77yM5aa75a2Q5q+N5Lqy5LiA6IKp5ouF77yMM+aciDjml6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npZ3lpKnkuIvnmoTlpoflpbPmnIvlj4vku6z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H5aWz6IO96aG25Y2K6L655aSp77yM6ICB5Lq65a2p5a2Q5LiA5Lq6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aE6Imv5rip5p+U5aa777yM5ryC5Lqu6LSk5oOg5pyA57K+5bmy44CC5bm05bC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i+576O6Imz77yM576O6IW/5p+z6IWw6a2F5Yqb5bGV44CC5ZSx5q2M6Lez6Iie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6LCB6IO955yL5Ye65Zub5Y2B5LiJ44CC5LiJ5YWr5aaH5aWz6IqC77yM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aC6Iqx5Li977yM5ryC5Lqu5aiH6Imz5rS75Yqb5rqi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m+hOS4ieWFq+S4gOacteiKse+8jOWNleS9jeS6uumDveaKiuWlueWkuOOAguW3peS9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PiOWLpOWli++8jOW5tOW5tOe6ouamnOaItOe6ouiKseOAguWNlei6q+S4gOS6uu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+8jOaDiuiJs+e7nee+jui3s+aBsOaBsOOAguaEv+S9oOWoh+WqmumDvee+oeaF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aLreebruWIruOAguaEv+S4ieWFq+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avlv6vkuZDpgIHnu5nkvaDvvIzmhL/kvaDnlJ/mtLvnlJzonJzvvJvlha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IHnu5nkvaDvvIzmhL/kvaDmsLjov5znvo7kuL3vvJvlhavlubj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4vnu4jpobrliKnvvJvlhavpl67lgJnpgIHnu5nkvaDvvIzmj5DliY3npZ3kva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IDlv4PvvIE8L3A+PHA+PGVtPjc1LjwvZW0+5YC85q2k5aaH5aW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bqt5ZKM552m77yM5Li65LqG56S+5Lya5ZKM6LCQ77yM5Li65LqG55Sf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Li65LqG5LiW55WM5ZKM5bmz77yM5pyA6YeN6KaB55qE5piv77yM5Li65Y2a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6Wd5bm/5aSn576O5aWz5Lus77ya6Z2S5pil5bi46am777yM576O5Li9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kluWcqOe+juaYr+S9oOeahOi1hOacrO+8jOWGh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a2teWFu++8jOa4qeaflOaYr+S9oOeahOWRs+mBk++8jOi0pOaDo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+8jOWWhOiJr+aYr+S9oOeahOWkqeaAp++8jOW/q+S5kOaYr+aIke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h+Wls+iKguW/q+S5kO+8jOelneS9oOmdkuaYpeW4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IDlv4Pov4foioLlrrbliqHliKvnrqHvvIzoh6rlnKjmlL7mnb7kuqv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lLbliLDpspzoirHnrJHohLjngb/ng4LvvIzpgJvooZfotK3nianlt6bpob7lj7P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nnoozlpb3lpb3kvJHpl7LvvIznvo7kuL3lv4Pmg4XlpKnlpKnnm7j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nlhavlpoflpbPoioLlv6vkuZDvvIE8L3A+PHA+PGVtPjc4LjwvZW0+5L2g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a+75om+5byA5b+D77yM5L2g6KaB5pS+5LiL5a625Yqh5b6X5Yiw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S+5LiL5a2p5a2Q5YWN5b6X57Sv5b+D77yM5L2g6KaB5pS+5LiL5Y6L5Yqb5py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b+D77yM5LiJ5YWr5aaH5aWz6IqC77yM5aW95aW957uZ6Ieq5bex5pS+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LiA5LiL5ZCn44CCPC9wPjxwPjxlbT43OS48L2VtPuS5n+iuuOaIk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kn+WuveW5v++8jOS9hui2s+S7peS4uuS9oOmBruaMoemjjumbqO+8m+S5n+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s+iGiuS4jeWkn+acieWKm++8jOS9hui/mOiDveS4uuS9oOaSkei1t+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aIkeeahOiusOaAp+S4jeWkn+Wlve+8jOS9huaIkeiusOedgOavj+S4gOS4q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XpeWtkOOAguS6sueIseeahO+8jOS4ieWF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r7fmiZPlvIDkvaDnmoTmiYvmnLrmjqXlj5fotZ7nvo7vvIzkvaDlvo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uKnmn5TogarmmI7vvIzlloToia/vvIznq6/luoTvvIzkvZPluJbvvIz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lsLHmmK/mmK/mnIDnvo7kuL3nmoTlpKnkvb/vvIznpZ3kvaD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Y+k5b6A5LuK5p2l77yM5ZCO5a6r5L2z5Li9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6LS15aaD5Y+q5pyJ5LiA5Liq77yb5Y2w5bqm6IO95q2M5ZaE6Iie5omN5aWz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aes6Zm15Lmf5Y+q5pyJ5LiA5Liq77yb5LiW6Ze0576O5aWz5pWw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5pyJ5LiA5Liq77yB56Wd5L2g5LiJ5YWr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jjuS4reacieactembqOWBmueahOS6ke+8jOiKseS4reaciemil+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W/g+S4reacieS4quWPr+eIseeahOS9oOOAguS4ieWFq+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Mmuelneemj+S8oOi+vuS9oOeahOaJi+acuu+8jOW4puedgOaIkeaflOaf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ui9u+i9u+mBk+S4gOWjsO+8muiKguaXpe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plJnkurrvvIzmr4/lpKnpg73mmK/mhJrkurroioLvvIzniLHlr7nkurr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kurroioLvvJvpobrlv4PlgZrkuovvvIzmr4/lpKnpg73mmK/mlrDlubT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gZrkuovvvIzmr4/lpKnpg73mmK/prLzoioLvvJvlpbPmgKflkIzog57or7fms6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LflpbPlubPnrYnvvIzlj6/lsLHmsqHkuoblpoflpbPoioL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0amttMWlsd2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dGprbTFpbHd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81C7B6F090F6EA900E0DBA50A3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