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2C514E322BE8E7E2C3D2BB942B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2C514E322BE8E7E2C3D2BB942B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oms5Yy75oqk5Lq65ZG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rOeVj+iHqueEtu+8jOaVrOeV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HtOaVrOmAhuihjOiAheOAgjwvcD48cD48ZW0+Mi48L2VtPuS9oOS7rOeahO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S7rOW3qOWkp+eahOWKm+mHj++8jOiuqeaIkeS7rOS4jeWGjeWus+aAl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S5kOinguWcsOWOu+mdouWvueS6uueUn+OAguaIkeaDs+aIkeS8muS4gOebt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mdouWvueWxnuaWvOaIkeeahOacquadpeS6uueUn+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m8k+inkum4o++8jOaDq+WknOWQr+W+geeoi+OAguiDuOaAgOiLjeeUn+awl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DhuaYoOeZveiijeOAgumbt+eBq+a/r+mCquenve+8jOWmmeaJi+WOu+eWq+eW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Fq+aWueeahuWQjOWKm++8jOWumumZpOeXheWOhO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aVrOeZveiho+WkqeS9v++8geaEv+Wmgue6puiAjOiHs+eahOS4jeato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cieWvkuWGrOi/h+WQjueahOS5heWIq+mHjemAo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TneaXtuingemyuO+8jOael+a3seaXtuingem5v++8jOeWq+adpeaXtu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Wq+aDheaXoOaDheS6uuacieaDhe+8jOiHtOaVrOaIkeS7r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Wkp+eIseS6uumXtOOAgjwvcD48cD48ZW0+Ny48L2VtPueWq+S4jeWu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W/g+enu+eWq+OAgjwvcD48cD48ZW0+OC48L2VtPuiwgeaYr+iLsembhO+8n+W3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uqemhu+ecie+8jOi/mee+pOi6q+iiremVv+eZveiho+eahOWkqeS9v+S7rO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h+mHjO+8jOaXoOeVj+eWq+mtlO+8jOaMpeWJkeaWqeeYn+WQm++8jOWmmeaJi+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aVkeS6huWNg+S4h+aCo+iAhe+8jOmGieS6huaxn+almuWfju+8jOaEn+WKqOS4h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aDheaSvOWkqeWcsO+8jOmTuOWwseS6huS8n+Wkp+eahOaKl+eWq+Wlh+i/u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JjeaYr+aWsOaXtuS7o+acgOWPr+eIseeahOS6uu+8jOWQkeW3vuW4vOiLsembh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nuiHtOaVrO+8gTwvcD48cD48ZW0+OS48L2VtPuS7luS7rOS5n+aYr+mjjuWNjuato+i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6uu+8jOiwgeS4jeeIsee+ju+8jOiwgeS4jeWus+aAleatu+S6o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u+eUn+eahOS9v+WRve+8jOS7luS7rOWcqOacgOWJjeaWueWdmu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q7nmnZboipLpnovovbvog5zpqazvvIzosIHmgJXvvJ/nmb3ooaPlpKfo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ubPnlJ/jgILmlpnls63mmKXpo47lvJXmm6bova7vvIzlvq7lhrfvvIzlsbHlpLTmlp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jov47jgILlm57pppblkJHmnaXokKfnkZ/lpITvvIzlvZLljrvvvIzmraTnlJ/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J3lv4PjgII8L3A+PHA+PGVtPjExLjwvZW0+6LCi6LCi5L2g5Lus6Iux5YuH5peg55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77yB5Y+q5oOz6K+05LiA5Y+l77ya5pyJ5L2g5Lus5Zyo77yM5bCx5b+D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ouiwouS9oOS7rO+8jOaIkeaVrOeIseeahO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to+aYr+WboOS4uuS9oOS7rOeahOaXoOengeWlieeMru+8jOayu+aEiOWHuumZ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JjeS8muS4jeaWreWinuWKoOOAgjwvcD48cD48ZW0+MTMuPC9lbT7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mgqPogIXml6Dlvq7kuI3oh7PjgIHlsL3lv4PlsL3lipvvvIzogIzkvaDljb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mr6vkuI3lnKjkuY7vvJvosKLosKLkvaDvvIzmmK/kvaD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q63lsL3lhajlipvvvIzkvYbkvaDljbTpmpDlp5Pln4vlkI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iv5Li65LqG6Ieq5bex77yM5Y+v6IO95pep5bCx5YCS5LiL5LqG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M5Li65LqG5pu05aSa5Lq655qE5YGl5bq36ICM5oi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7rOi+m+iLpuS6hu+8geWQkeWJjee6v+WFqOWKm+Wli+aImOeahOWMu+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AheiHtOaVrO+8geS9oOS7rOS4jeaYr+WtpOWGm+Wli+aImO+8jOaIkeS7r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unueahOWQjuebvu+8jOaIkeS7rOWwhuS4gOi1t+i/juaOpeiDnOWIqeeah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WbveS6uuWBpeW6t++8jOeWq+aDheW9k+WNs++8jOiAjOaIkeS7rOW/hei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6zlrojmiqTnlJ/lkb3vvIzmiJHku6zmnaX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Lus6L6b6Ium5LqG77yM5L2g5Lus5piv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W/mOS4jeS6hu+8jOS9oOS4jueXheaCo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eri+eahOmCo+enjea3seaDheWOmuiwiu+8jOavj+S4gOS9jeayu+aEiO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ZouaXtumDveS4juS9oOmavuiIjemavuemu+OAgjwvcD48cD48ZW0+MTkuPC9lbT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uL3vvIzomb3nhLbmsqHmnInnmoflhqDnmoTpq5jotLXlhbjpm4XvvIzkuZ/msqHmnI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L3nmoTmvYfmtJLojaPlhYnvvIzkvYblroPpl6rogIDnnYDlnKPmtIHnmoTpo47ph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6F5a626Zet5oi35YCa56qX5qCP77yM5oCd57uq6YGQ6aO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5qWa5bGx6YSC5rC06YGt5q+S55ar77yM5Lic6KW/5Y2X5YyX5YWx5pSv5o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6Zmk55if5Yet5aaZ5omL77yM5aSp5L2/54Gt55ar54Ot6KGA5ouF44CC5Li+5Zu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eA5a+w5a6H77yM5b+F5piv5pil6aOO5ruh5Lq66Ze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kOinhuavkuWogeijuOmdouihjO+8jOmYluWutuaYk+aEn+aClOe7iOeUn+OAgueZveih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WmguWGsOWxpe+8jOaViOWKm+aXoOe8mOS5seiOq+Win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kuLrnmb3ooaPlpKnkvb/ngrnotZ7vvIzopoHkuLrku5bku6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Lus5bCx5YOP6buR5pqX5Lit55qE6YKj5LiA6YGT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q65Lus6YKj5LiA6YGT5biM5pyb77yb5L2g5Lus5bCx5YOP5Lil5Yas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iz5YWJ77yM6YCB5Y675rip5pqW44CCPC9wPjxwPjxlbT4yNC48L2VtPuS7luS7r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S4gOeUn++8jOaYr+eIseeahOWlieeMruOAgjwvcD48cD48ZW0+MjUuPC9lbT7o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l6rlhYnvvIzmuKnmmpblvbzmraTjgII8L3A+PHA+PGVtPjI2LjwvZW0+5oSf6LCi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pi85aSc77yM5Z2a5a6I6Iez5LuK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Ymw2dXp6MHJ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JsNnV6ejB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2C514E322BE8E7E2C3D2BB942B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