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110BAE5025F4F22018B43AAA00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110BAE5025F4F22018B43AAA00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6K+75Lmm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u+S5puS4jeWvu+aAne+8jOWmgui/hemjju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/h+WJje+8jOWTjee7neW9seeBre+8jOS6puS4jeefpeWco+i0pOaJgOiogOS4uu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S9nOS9leeUqOOAgjwvcD48cD48ZW0+Mi48L2VtPuS8mOengOeahOS5puexj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suadsOWHuuS6uuaJjeeahOi0temHjeS5s+axge+8jOWug+S9nOS4uuS6uuexu+i0ouWv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4i+adpe+8jOW5tuS4uuS6uuexu+eziuWPo+eahOi/m+S4gOatpeWPkeWxl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vu+S5pu+8jOi/meS4quaIkeS7rOS5oOS7peS4uuW4u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i/h+eoi++8jOWunumZheS4iuaYr+S6uuS7rOW/g+eBteWSjOS4iuS4i+WPpOS7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keaXj+eahOS8n+Wkp+aZuuaFp+ebuOe7k+WQiOeahOi/h+eo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s+mUr+acqOaWre+8jOawtOa7tOefs+epv+OAgjwvcD48cD48ZW0+NS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xu+efpeivhueahOaAu+e7k+OAguS5puexjeaYr+WFqOS4lueVjOeahOiQp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ivu+S5puWmgumlre+8jOWWhOWQg+mlreiAhemVv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WWhOWQg+iAheeUn+eWvueXheOAgjwvcD48cD48ZW0+Ny48L2VtPuS6u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pu+8jOWmguWQjOemu+W8gOepuuawlOS4gOagt+S4jeiD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pu+8jOaIkeeahOiJr+W4iOebiuWPi++8jOWug+e7meaIkeefpeivhuOAg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g+aMh+WvvOaIkeaAjuagt+WOu+eUn+a0u+WSjOaWl+S6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WtpuWwhuS7peiHtOeUqO+8jOivu+S5puWFiOWcqOiZm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7vkuabml6DnlpHogIXpobvmlZnmnInnlpHvvIzmnInnlpHogIXljbTopo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iLDov5nph4zmlrnmmK/plb/ov5vjgII8L3A+PHA+PGVtPjExLjwvZW0+5a2m5L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2m5aW95LiJ5bm044CCPC9wPjxwPjxlbT4xMi48L2VtPuWklueJqeS5i+WR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WPr+WOjO+8m+ivu+S5puS5i+WRs++8jOaEiOS5heaEiOa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rnsr7kuo7li6TvvIzojZLkuo7lrInvvJvooYzmiJDkuo7mgJ3vvIzmr4Hkuo7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aB5piv56ul5bm055qE5pel5a2Q6IO96YeN5paw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iA5a6a5LiN5YaN5rWq6LS55YWJ6Zi077yM5oiR6KaB5oqK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o5p2l6K+75Lmm44CCPC9wPjxwPjxlbT4xNS48L2VtPuivu+S5puimgeeUqOaJueWI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+8jOimgeWPluWFtueyvuWNju+8jOWOu+WFtuezn+eyl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l7botbbkuKTlj6rlhZTvvIzkuIDlj6rkuZ/mjYnkuI3liLDjgILkuIDlm5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m57nhp/vvIzkuInlm57ov4fmnaXlvZPluIjlgo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qyy6auY6aOe5YWI5oyv57+F77yM5Lq65rGC6ZW/6L+b5YWI6K+7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u+S5puaYr+acgOWlveeahOWtpuS5oO+8jOi/vemaj+S8n+Wkp+S6uu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aYr+WvjOaciei2o+WRs+eahOS6i+aDheWVi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vb/kurrmiJDkuLrlrozlloTnmoTkurrjgII8L3A+PHA+PGVtPjIw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a2m5Yiw6ICB77yM5a2m5Yiw5YWr5Y2B5LuN5auM5bC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neWJkeS4jeejqOimgeeUn+mUiO+8m+S6uuS4jeWtpuS5oOimgeiQve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l7bpl7Tor7vkuabvvIzmnInml7bpl7Tlj4jmnInkuab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ubjnpo/vvJvmsqHmnInml7bpl7Tor7vkuabvvIzmnInml7bpl7Tlj4jmsqH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ov5nmmK/oi6bmgbzjgII8L3A+PHA+PGVtPjIzLjwvZW0+5Lmm5piv5Lq657G7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44CCPC9wPjxwPjxlbT4yNC48L2VtPuWlvemXrueahOS6uu+8jOWPquWBm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enjeeahOaEmuS6uu+8m+iAu+S6juWPkemXrueahOS6uu+8jOe7iOi6q+S4uuaE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ablnKjoi6bkuK3msYLvvIzoibrlnKjli6TkuK3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W6Z+n5LmL5ZGz77yM5LmF5YiZ5Y+v5Y6M77yb6K+75L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SI5LmF5oSI5rex44CCPC9wPjxwPjxlbT4yNy48L2VtPuWlveS5puaYr+S8n+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vjOi0teihgOiEieOAgjwvcD48cD48ZW0+MjguPC9lbT7kuIDliIb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lLbojrfvvJvopoHmlLbojrflvpflpb3vvIzlv4XpobvogJXogJjlvpf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mm54q56I2v5Lmf77yM5ZaE6K+75LmL5Y+v5Yy75o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keWjruS4jeWKquWKm++8jOiAgeWkp+W+ku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YLlrabnmoTkuInkuKrmnaHku7bmmK/vvJrlpJrop4Llr5/jgIHlp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lpJrnoJTnqbbjgII8L3A+PHA+PGVtPjMyLjwvZW0+6K+G5a2X6KaB6K+75Lmm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aB5YW754yq44CCPC9wPjxwPjxlbT4zMy48L2VtPuivu+S5puWPr+WQr+WPke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/kOWKqOacieWKqei6q+S9k+WBpeW6t+OAgjwvcD48cD48ZW0+MzQuPC9lbT7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3kuI3kvJrogJXvvIzpqazkuI3nu4PkuI3og73pqp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+v56C05Lmf77yM6ICM5LiN5Y+v5aS65Z2a77yb5Li55Y+v56Oo5Lmf77yM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LWk44CCPC9wPjxwPjxlbT4zNi48L2VtPuaIluS9nOaIlui+je+8jOS4gOabneWNg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iZveivu+S5pueZvuW5tO+8jOWQvuacquingeWFtuWPr+S5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lpb3kuabvvIzor7votbfmnaXlsLHlg4/lkozov4fljrv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bDlh7rnmoTkurrku6znmoTosIjor53jgII8L3A+PHA+PGVtPjM4LjwvZW0+6KaB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L77yM6aG76K+75Y+k5Lq65Lmm44CCPC9wPjxwPjxlbT4zOS48L2VtPuassumA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srOS4gOWkp+eXhe+8jOWKn+Wkq+S4reWcqOe7teWvhuS4jemXtOaWre+8jO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n+S5n+OAgjwvcD48cD48ZW0+NDAuPC9lbT7ml6fkuabkuI3ljoznmb7lm57or7vvvIz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t7HmgJ3lrZDoh6rnn6XjgII8L3A+PHA+PGVtPjQxLjwvZW0+5Lmm57GN5piv5oCd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i577yM5Zyo5pe25Luj55qE5rOi5rab5Lit56C05rWq5YmN6L+b44CC5a6D5ruh6L29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LSn54mp77yM6L+Q6YCB57uZ5LiA5Luj5Y+I5LiA5Lu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+8jOWPquacieW9k+Wug+mdoOenr+aegeeahOaAnee7tOW+l+adpe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reivgeiusOW+l+adpeeahOaXtuWAme+8jOaJjeaYr+ecn+ato+eahOefp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5TotZvlv4XmnInkuIDog5zvvIzoi6blrablv4XmnInkuID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oCo5aSp77yM5LiN5bCk5Lq677yM5LiL5a2m6ICM5LiK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5puexjeaYr+S8n+Wkp+eahOWkqeaJjeeVmee7m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l+S6p+OAgjwvcD48cD48ZW0+NDYuPC9lbT7or7vkuabmmK/mnIDlpb3nmoT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73pmo/kvJ/lpKfkurrniannmoTmgJ3mg7PvvIzmmK/mnIDlr4zmnInotqPlkbP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5HlrabjgII8L3A+PHA+PGVtPjQ3LjwvZW0+5LiN5Y676K+75Lmm5bCx5rKh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YW777yM5ZCM5pe25Lmf5LiN5Y+v6IO95pyJ5LuA5LmI6Ym05Yir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BquaYjuWcqOS6juWLpOWli++8jOWkqeaJjeWcqOS6ju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abnsY3nmoTllK/kuIDnnJ/mraPnlKjlpITvvIzmmK/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ljrvmgJ3ogIPvvIzlpoLmnpzmnInkuI3og73lvJXkurrmgJ3ogIPnmoT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gLzlvpfljaDkuabmnrbkuIDluK3kuYvlnLDjgII8L3A+PHA+PGVtPjU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v54Gr5LqU5pu06bij77yM5q2j5piv55S35YS/6K+75Lmm5pe277yM6buR5Y+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5pep77yM55m95Y+R5pa55oKU6K+75Lmm6L+f44CCPC9wPjxwPjxlbT41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ayoeacieivu+S5pumavu+8jOivu+S5puayoeaciea2iOWMl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h6rnhLbnlYzmsqHmnInpo47po47pm6jpm6jvvIzlpKflnLDlsLHkuI3kvJ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lrp7jgII8L3A+PHA+PGVtPjUzLjwvZW0+6bif5qyy6auY6aOe5YWI5oyv57+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K6L+b5YWI6K+75Lmm44CCPC9wPjxwPjxlbT41NC48L2VtPuWtpumXruaYr+W8guW4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4nOilv++8jOS7juS7u+S9lea6kOazieWQuOaUtumDveS4jeWPr+iA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uKnmlYXogIznn6XmlrDvvIzlj6/ku6XkuLrluIj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LmL5LiN5a2m77yM54q56LC35pyq5oiQ57Kf77yM57Gz5pyq6aW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WLpOWcsOeUn+Wune+8jOS6uuaHkuWcsOeU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JbniankuYvlkbPvvIzkuYXliJnlj6/ljozvvIz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bPvvIzmhIjkuYXmhIjmt7HjgII8L3A+PHA+PGVtPjU5LjwvZW0+5Lmm5Yiw55So5pe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bCR77yM5LqL6Z2e57uP6L+H5LiN55+l6Zq+44CCPC9wPjxwPjxlbT42M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7juiWhOWIsOWOmu+8jOWGjeS7juWOmuWIsOiWhO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abml6Dku6Xlub/miY3vvIzpnZ7lv5fml6Dku6XmiJDlra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YiH5oiS5Zyo5oWM5b+Z77yM5ra15rOz5bel5aSr5YW05ZGz6ZW/77yb56S6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p2D5pS+6L+H77yM5YiH6Lqr6ZyA6KaB5oCl5oCd6Ye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4lueVjOS4iuS4gOWIh+aIkOWwseeahOWcn+WjpOOAguaXtumXtOe7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AheeXm+iLpu+8jOe7meWIm+mAoOiAheW5uOemj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73ooaXmi5nmmK/oia/orq3vvIzkuIDliIbogJXogJjkuIDliIb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aB55eK5oSI55qE55eF5Lq65LiN6L6e54Ot55eb55qE6ZKI54G477yM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+76ICF5Lmf5Yaz5LiN5oCV5oG26L6j55qE5Lm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ayoeacieS6uuS4uuS6huivu+S5puiAjOivu+S5pu+8jOWPquacieWcqOS5pu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+8jOWcqOS5puS4reWPkeeOsOiHquW3se+8jOaIluajgOafp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q4vouqvku6Xnq4vlrabkuLrlhYjvvIznq4vlrabku6Xor7vkua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Y4LjwvZW0+5Zyo6K+75Lmm5LiK77yM5pWw6YeP5bm25LiN5Yi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aB77yM6YeN6KaB55qE5piv5Lmm55qE5ZOB6LSo5LiO5omA5byV6LW355qE5oCd57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44CCPC9wPjxwPjxlbT42OS48L2VtPueQhuaDs+eahOS5puexjeaYr+aZuuaFp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OAgjwvcD48cD48ZW0+NzAuPC9lbT7or7vkuabor7vlvpflpKrlpJrvvIzlj43og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Dkupvoh6rku6XkuLrmmK/nmoTml6Dnn6XnmoT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6ICF55qE5aW95oG26IO95Yaz5a6a5Lmm55qE5ZG96L+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rumjn+ihpei6q+S9k++8jOS5puexjeS4sOWvjOaZuuaFp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ljbPmnKrmiJDlkI3vvIznqbbnq5/kurrpq5jlk4Hpm4XjgILkv67lvr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jrfmiqXvvIzoh6rnhLbmoqbnqLPlv4PlronjgII8L3A+PHA+PGVtPjc0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LiN5Zyo5LmO5pyJ5rKh5pyJ5Lq65pWZ5L2g77yM5pyA6YeN6KaB55qE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5pyJ5rKh5pyJ6KeJ5oKf5ZKM5oGS5b+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aHiOeahOS6uu+8jOS8muWcqOS6uuS7rOWksei0peeahOWcsOaWue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zYuPC9lbT7or7vkuabnmb7pgY3vvIzlhbbkuYnoh6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n5biI5Lus55qE5L2c5ZOB5Zyo5oiR5Lus5b+D54G1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5Lq65Lus55qE5L2z5Y+l5Zyo5oiR5Lus6KGA566h5Lit6L+Q6KGM44CC5oiR5Lu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6K+75LqG5Lmm77yM5bm06ICB5LqG5Y+I5oqK5a6D5Lus6K6w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tpuS5oOS6huS4gOeUn++8jOeOsOWcqOaIkei/mOWcqOWtpuS5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+8jOWPquimgeaIkei/mOacieeyvuWKm++8jOaIkei/mOimgeWtpuS5o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oYzkuIfph4zot6/vvIznqbbkuI3oi6Xor7vkuIfljbf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43opoHjgII8L3A+PHA+PGVtPjgwLjwvZW0+5LiJ5pel5LiN6K+75Lmm77yM5L6/6Ke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eg5ZGz44CCPC9wPjxwPjxlbT44MS48L2VtPuWtpuS8muivu+S5puWwseaYr+eCueeH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OAgjwvcD48cD48ZW0+ODIuPC9lbT7or7TlpKfor53nmoTkurrlg4/niIbnq7nvvIz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sLHlrozkuobjgILpibTpmr7mmI7vvIzlp4vog73nhafnianvvJvooaHllK/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73mnYPnia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ieXkwdTU4N2UuaHRtbCI+aHR0cHM6Ly9kdWFuanV6aWt1LmNvbS9kdWFuanV6aS9o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OD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110BAE5025F4F22018B43AAA00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