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F82F376E43A1D4D85374AD42E3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F82F376E43A1D4D85374AD42E3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+t5Y+l5ZSv576O5Y+l5a2Q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heS7sOS4gOeUn++8jOW5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i48L2VtPuiwgeaEv+S4juWmvumVv+ebuOWOru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jjumbqOS4jeaUueOAgeeIseS9oOS+neeE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+eskeWAqeWFru+8jOe+juebruebvOWFruOAgjwvcD48cD48ZW0+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cm+S9oOW4uOWcqOOAgjwvcD48cD48ZW0+Ni48L2VtPuaXtui/h+Wig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Yr+S6uumdnuOAgjwvcD48cD48ZW0+Ny48L2VtPueQpeePgOW/g++8jOWliOS9l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eOAgjwvcD48cD48ZW0+OC48L2VtPueUn+iDveWwveasou+8jOatu+S6puaXoO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8pOW/g+m4v+W9se+8jOeIseW3suaDmO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b7lubTlpb3lkIjvvIznmb3lpLTlgZXog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Yid5aaG77yM5bGx5rKz5peg55aG44CCPC9wPjxwPjxlbT4xMi48L2VtPuasou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WnOasouaYr+S9oOOAgjwvcD48cD48ZW0+MTMuPC9lbT7oirHlvIDlubbok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jgII8L3A+PHA+PGVtPjE0LjwvZW0+54us5o+96JCk54Gr77yM54Wn5Lqu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xNS48L2VtPuS4jeimgeacquadpe+8jOWPquimgeS9o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h7PmrbvpnaHlroPjgIHoh7PmrbvkuI3pg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5qE6LaK5rex77yM5Lyk55qE6LaK55y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+S5i+W5tO+8jOebuOS8tOacieS9oOOAgjwvcD48cD48ZW0+MTkuPC9lbT7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kuIDngrnlsLHpgJrjgII8L3A+PHA+PGVtPjIwLjwvZW0+5omn5a2Q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LWw44CCPC9wPjxwPjxlbT4yMS48L2VtPuWkqeS9nOS5i+WQiO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OAgjwvcD48cD48ZW0+MjIuPC9lbT7oirjoirjkvJfnlJ/vvIzmiJHlj6rnlJ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77yM5rC46L+c5LiN5piv6LCB55qE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enjeebuOaAne+8jOS4pOWkhOmXsuaE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nm5/msLjlnKjvvIzmtbfoqpPplb/lrZjjgII8L3A+PHA+PGVtPjI2LjwvZW0+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+O77yM5ryr6Iul5rWu5YWJ44CCPC9wPjxwPjxlbT4yNy48L2VtPu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W+l+W9u+W6leOAgjwvcD48cD48ZW0+MjguPC9lbT7ku4rlpJXkvZXlpJXvvIzop4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jgII8L3A+PHA+PGVtPjI5LjwvZW0+5aSp5LiK5LiA5Y+M77yM5Zyw6YCg5LiA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oueEtuWkp+eIse+8jOS9leW/he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vaDnm7jkvLTvvIzlubPlh6HmtarmvK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aOO5pyq6LW377yM5b+15L2g5oiQ55a+44CCPC9wPjxwPjxlbT4zMy48L2VtP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lOaCtOWwve+8jOeZvuiKseaXtuOAgjwvcD48cD48ZW0+MzQuPC9lbT7kuIDliL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prvlvIDkvaDjgII8L3A+PHA+PGVtPjM1LjwvZW0+5bey5aSx5Y6755qE77yM55W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Ni48L2VtPua1t+iTneingemyuO+8jOWFpeaipu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6XkvaDkuI3lvIPvvIzmraTnlJ/kuI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qx5byA6Iqx6JC977yM5Lq65LiW5peg5bi4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Wkqei0n+aIke+8jOaIkei0n+iLjeWkqeOAgjwvcD48cD48ZW0+NDA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lv4PkvLzlj4zkuJ3nvZHjgII8L3A+PHA+PGVtPjQx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b6I5aW944CCPC9wPjxwPjxlbT40Mi48L2VtPuiLpeecn+iLpeW5u++8jOa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OS5ieOAgjwvcD48cD48ZW0+NDMuPC9lbT7nnJ/kuJ3nmb3pppbvvIzkuIDnlJ/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L2g77yM562J5LqO54ix5LiK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eahOWQjeWtl++8jOaIkeeahOaVheS6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gZzmu57vvIzlsoHmnIjpnZnlpb3jgII8L3A+PHA+PGVtPjQ3LjwvZW0+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4ix5L2g5LiA5LiW44CCPC9wPjxwPjxlbT40OC48L2VtPuaXpeS5h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peS5heaDheeWj+OAgjwvcD48cD48ZW0+NDkuPC9lbT7miJHnmoTniLH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lnKjjgII8L3A+PHA+PGVtPjUwLjwvZW0+6LCB5Li65LqG6LCB77yM6L6c6LSf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i+iOWtkOaJv+ivuu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oazkurrlv4PmrKLvvIzooazlt7Hlv4Pphb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6KqT5bGx55uf77yM5pyI5LiL6Iqx5Y+w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Yn+WFieOAgeWQjOagt+a1qua8q+OAgjwvcD48cD48ZW0+NTUuPC9lbT7ml6L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ZXlv4XkuI3lv5jjgII8L3A+PHA+PGVtPjU2LjwvZW0+55Sf5pel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Y44CCPC9wPjxwPjxlbT41Ny48L2VtP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miJHniLHkvaDvvIzog5zov4fniLH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Zyo6L+c5pa577yM5oOc5ZCb5aaC5bi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+8jOayoeacieWkqemVv+WcsOS5h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mnInkvbPvvIznm7jmlazlpoLlrr7jgII8L3A+PHA+PGVtPjYyLjwvZW0+57Sg5pe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LiW55aP56a744CCPC9wPjxwPjxlbT42My48L2VtPuecn+W/g+ebu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wuOS5heOAgjwvcD48cD48ZW0+NjQuPC9lbT7okL3oirHmnInmhI/vvIzmtYHmsL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1LjwvZW0+5b+D6L2v5piv55eF77yM5Y+v5L2g5piv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xseays+awuOWvgu+8jOaAjuWgquasou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JXllrvlsbHmsrPvvIzmjIfml6Xlj6/or5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77yM5Zyw6YCg5LiA5Y+M44CCPC9wPjxwPjxlbT42OS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tu+S6puaXoOaGvuOAgjwvcD48cD48ZW0+NzAuPC9lbT7kuLrmiYDmnInniL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l5vjgII8L3A+PHA+PGVtPjcxLjwvZW0+5qKo5Y+v5Lul6K6p77yM5L2G5L2g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S6uumlruawtO+8jO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JPmsLTkurrljrvvvIzmmI7mnIjlpoLpnJ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e65pyI77yM57qi6KKW5LiN6aG75ZW8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iQveWvnu+8jOS4h+eJqeWkseiJsuOAgjwvcD48cD48ZW0+NzYuPC9lbT7puLPpu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niLHmg4XnlJzonJzjgII8L3A+PHA+PGVtPjc3LjwvZW0+5b6u6aOO6L27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3OC48L2VtPuS4uuS9oOi1jOazqO+8j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kuPC9lbT7muIXpo47mub/mtqbvvIzojLbng5/ovbv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C457uT5aW95ZCI77yM55m95aS05Yiw6I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6u+mbgOiZveWwj++8jOiCneiDhuS/seWFq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fvvIzmg4Xmr5Tph5HlnZ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2YnBjazBiam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NmJwY2swYm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F82F376E43A1D4D85374AD42E3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