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5EC8CE8C5713AB49CCC2D47FF4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EC8CE8C5713AB49CCC2D47FF4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WxseS5i+W3he+8jOacieS4pOagqueLl+Wwv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mYs+a4qeaflOeahOedq+avm+OAgjwvcD48cD48ZW0+Mi48L2VtPu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6q+WQjuaXqeW3suepuuaXoOS4gOS6uuOAgjwvcD48cD48ZW0+My48L2VtPu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S6q+WPl+a4qeaalu+8jOaIkeWcqOa1geW5tOmHjOW/mOius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qeefpemBk+aJvuWvueixoei/meS5iOmavu+8jOaIkeWwseWum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S6huOAgjwvcD48cD48ZW0+NS48L2VtPuacieS6m+S6uu+8jOeVmeS4juS4jeeV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u+W8gOOAgjwvcD48cD48ZW0+Ni48L2VtPuaciOS4i+S4vuadr+OAgemCgOiKse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kOi/t+emu+OAgea4hee6ouWwmOOAgjwvcD48cD48ZW0+Ny48L2VtPuS8quij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vlOecn+WunueahOWHtuaui+abtOWPr+aAl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mBk+eQhu+8jOaVjOS4jei/h+S4gOWPpemaj+S+v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WKquWKm+WViu+8jOS4jeeEtuaAjuS5iOWYsueskemCo+S6m+WYs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OAgjwvcD48cD48ZW0+MTAuPC9lbT7kurrnlJ/nmoTkuIDliIfvvIz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5zvvIzmuJDmuJDpg73kvJrmt6HjgII8L3A+PHA+PGVtPjExLjwvZW0+5L2g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yA5aW977yM6L+Y5LiN5aaC5Yir5Lq66ZqP5L6/5pCe5pC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/tei1t++8jOWkqea2r+WSq+Wwuu+8m+S4gOW/teeBre+8j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vaDllpzmrKLnmoTkurrkuI3llpzmrKLkva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lpJrmnInnnLzlhYnlkYDjgII8L3A+PHA+PGVtPjE0LjwvZW0+5aaC6Iul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Kj5LmI5bCx5LiN6KaB5Ye6546w5Zyo5oiR55qE55Sf5rS7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S4quS4lueVjOS4iuS7juadpeayoeacieaEn+WQjOi6q+WP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aluiHquefpeOAgjwvcD48cD48ZW0+MTYuPC9lbT7ov4fljrvnmoTkuov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vvIzkvYbkuIDlrpropoHmlL7kuIvjgII8L3A+PHA+PGVtPjE3LjwvZW0+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iR5LiH6Iis5qih5qC377yM5rS75oiQ5L2g5Zac5qyi5piv55e0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mDveWlveaEj+aAneaSkuiwjuS6hu+8jOaIkeWTquaVou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/oe+8nzwvcD48cD48ZW0+MTkuPC9lbT7lpb3lg4/nqoHnhLbmnInkuobpk6Dnl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oHnhLbmnInkuobova/ogovjgII8L3A+PHA+PGVtPjIwLjwvZW0+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77yM5oiR6IW/55+t6Lef5LiN5LiK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7iueUn+acgOW8gOW/g+eahOS6i++8jOWwseaYr+S4iuWkqe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kuI3nn6XkuI3op4nml7bpl7Tlt7LljIbljI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DlvoDmtLvlnKjlkI7mgpTkuK3jgII8L3A+PHA+PGVtPjIzLjwvZW0+6ZKx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Zeu6aKY5piv5oiR5rKh6ZKx44CCPC9wPjxwPjxlbT4yNC48L2VtPuWPjeato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OaPje+8jOato+WlveaIkeS5n+aJi+eXku+8jOmCo+WwseadpeS4gOWc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vpo47kuI3nh6XvvIzlsoHmnIjpnZnlpb3vvIz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pg73lpb3jgII8L3A+PHA+PGVtPjI2LjwvZW0+6K6k55yf55qE5Lq6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Yqo5b+D55qE5Lq677yM5pyA5Y+v5oKy44CCPC9wPjxwPjxlbT4yNy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uWImuaLpeacieeahOm7mOWlke+8jOS9oOWNtOaUvuaJi+mAieaLqeS6huaKm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kvJrnu5nkvaDns5bmnpzvvIzkuZ/kvJrnu5n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I5LjwvZW0+5ZCD57OW5rC46L+c5YyW5LiN5byA5b+D5Ly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yA5b+D5o6p5LiN5L2P5b+D55eb44CCPC9wPjxwPjxlbT4zMC48L2VtPuaJv+i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ql+S6uueahO+8jOiwgeS/oeiwgeaYr+WCu+eTn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ln47vvIzlnKjml6fml7blhYnph4zvvIzorqnorrDlv4bmkIH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yd5LiA5pel5o+Q6LW35L2g77yM5peg6aOO5peg6Zuo5Lmf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+S4jeimgeWkseacm++8jOW5s+WHoeaYr+S4uuS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eawlOWbnuiCoOOAgjwvcD48cD48ZW0+MzQuPC9lbT7kurrpg73kvJrkvKroo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iLDoh6rlt7HkuZ/kuI3orqTor4boh6rlt7HjgII8L3A+PHA+PGVtPjM1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6X5LmL5LiN5piT55qE54ix5oOF77yM5Yir562J5Yiw5aSx5Y675om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ueEtuWWnOasouaMkeaLqOemu+mXtO+8jOmCo+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kuS9oOeZvueXhee8oOi6q+OAgjwvcD48cD48ZW0+MzcuPC9lbT7lnKjkurrmtbf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4jnqbbopoHlvZLov5jnu5nkurrmtbf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4ix5LiN5Yiw5L2g77yM5oiR5bCx55Sf5LiA5Liq5YOP5L2g5LiA5qC3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W5tOi9u+eahOazquawtOS4jeS8mueZve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S6huS7gOS5iOaJjeaYr+ecn+eIseOAgjwvcD48cD48ZW0+NDAuPC9lbT7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pgqPnp43kurrvvIzljbTmmK/kvaDllpzmrKL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aeL57uI5qyg6Ieq5bex5LiA5Liq5Yqq5Yqb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mBh+WIsOWbsOmavuS5i+aXtu+8jOWwseaYr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/nOS5i+aXtuOAgjwvcD48cD48ZW0+NDMuPC9lbT7ouK7otbfohJrls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g73nprvlubjnpo/mm7Tov5HngrnlkJfjgII8L3A+PHA+PGVtPjQ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77yM5L2g6Iul5a6J5aW977yM5L6/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i/meS4quS4jeefpeaJgOaOqueahOW5tOe6qu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wveS6uuaEj+OAgjwvcD48cD48ZW0+NDYuPC9lbT7mnIDmgJX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ov5jlronmhbDoh6rlt7HlubPlh6Hlj6/otL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L2g6K6p5oiR5b+D5Yqo5LqG77yM6K+3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eugOWNleeahOS6i+aYr+WdmuaMge+8jOacgOmavueahOS6i+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DkuPC9lbT7kvaDmmK/lsZ7lhZTlrZDnmoTlkJfvvJ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iJHlv4Pph4zmnaXlm57ot7PliqjjgII8L3A+PHA+PGVtPjUw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Kh5pe26Ze06Ieq5oCc77yM5Lmf5rKh5pe26Ze05aaS5b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i/mOS4jeaYr+eFp+aXp++8jOiHquaWn++8jOiHqumlru+8jOiHq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lpoLmnpzmiJHlpLHlv4bvvIzor6Xooqv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mipvlvIPjgII8L3A+PHA+PGVtPjUzLjwvZW0+5b6F5oiR5ZCb5Li05aSp5Li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b5rW35Li65a6244CCPC9wPjxwPjxlbT41NC48L2VtPuaIkeiDveaDs+WIs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OAguWwseaYr+WSjOS9oOS4gOi1t+aFouaFouWPmOiA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mmK/mtLvohbvkuobvvIzor7fnm7TmjqXniLHmrb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l5YmN5bGx5piv5bGx77yM5rW35piv5rW377yM6ICM5aaC5LuK5bGx5be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piv5L2g44CCPC9wPjxwPjxlbT41Ny48L2VtPuayoeacieaUtuaLvuaui+Wx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WIq+aUvue6teWWhOWPmOeahOaDhee7q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mlL7lvIPvvIzkuJbnlYzkuIrmsqHmnInlpLHotKXvvIzlj6rmnIn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H5LqL5byA5aS06Zq+77yM54S25ZCO5Lit6Ze06Zq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C+6Zq+44CCPC9wPjxwPjxlbT42MC48L2VtPuaEv+S9oOS5n+iDve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DveeFp+S6ruS9oOeUn+a0u+eahOS6uuOAgjwvcD48cD48ZW0+NjEuPC9lbT7lub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nmoTml7blgJnkvaDph43vvIzot5HkuI3liqjjgII8L3A+PHA+PGVtPjY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5aa577yM5L2g6L+Z5YWE5byf5oiR5Lqk5a6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/teS4gOS4quS6uu+8jOS4jemcgOimgeivreiogO+8jOWNtOmcgOi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jQuPC9lbT7miJHniLHkvaDvvIzmsqHmnInku4DkuYj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niLHkvaDjgII8L3A+PHA+PGVtPjY1LjwvZW0+6L+Y6KaB5LuA5LmI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iN6IO95a+Q55qE6Ium6L+Y5rKh5ZCD5aSf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skeeahOS6uu+8jOS4gOaXpuWTrei1t+adpe+8jOavlOiwgemDv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hJ/mg4Xlsozlsozlj6/ljbHvvIzkuKT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r/mmK/nu5PmnZ/nmoTnu53lr7njgII8L3A+PHA+PGVtPjY4LjwvZW0+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LqL77yM6YKj5LiA55u05piv5L2g55qE5ZCN5a2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wseaYr+i/meagt++8jOS7juadpeayoeacieWFrOW5s+WPr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Dlip/pg73mmK/nhqzlh7rmnaXnmoTvvIHkuI3mlL7lvI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h7rot6/jgII8L3A+PHA+PGVtPjcxLjwvZW0+6IO95ZCm5oqK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uZ5oiR77yM5ZCs5oiR6K+05bC95bKB5pyI55qE5oOF6K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kmuWlve+8jOaDs+eahOWwke+8jOedoeeahOaXqe+8jOi/mOeIs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ta7nlJ/lvq7lh4nvvIznmb3pqqjmiJDlj4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InkuJbnprvmrofjgII8L3A+PHA+PGVtPjc0LjwvZW0+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pyA5oOz5Y6755qE5Zyw5pa577yM5Y+q5pyJ5L2g55qE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s+ivt+i/m+WFpeS9oOeahOW/g+mHjO+8jOaIkeaVsumXqOS6h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fnp43kurrkuIfnp43mgIHluqbvvIznm7jlpITotLn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qx5b+X5piv57uZ5Lq65b+r5LmQ77yM5r+A5Yqx5piv57uZ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OC48L2VtPuiLpeaYr+ayoeS6uueCuei1nu+8jOS9oOS4jeWm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m8k+aOjOOAgjwvcD48cD48ZW0+NzkuPC9lbT7kuI3opoHnrYnosIHmnaX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rabkvJrpppblhYjniLHoh6rlt7HjgII8L3A+PHA+PGVtPjg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Kh5YWz57O777yM5Lul5ZCO5Y2V6Lqr55qE5pel5a2Q6L+Y6ZW/552A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dmuS/oe+8jOaYr+aIkeeahOS4jeS8mui1s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axguS4je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d5MGY5OTkwNi5odG1sIj5odHRwczovL2R1YW5qdXppa3UuY29tL2R1YW5qdXpp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OTk5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5EC8CE8C5713AB49CCC2D47FF4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