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5DFC40CA9DD1655A73FC93FEEE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5DFC40CA9DD1655A73FC93FEEE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ib5Lia6Lev5LiK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wseimge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S9oOaYr+iwge+8jOWugeWPr+WBmuaLvOaQj+eahOWksei0peiAh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uieS6jueOsOeKtueahOW5s+WHoeS6uu+8gemAoOiIueeahOebrueahOS4jeaYr+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a5vu+8jOWBmuS6uueahOebrueahOS4jeaYr+eqneWcqOWutumHjO+8ge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WPsO+8jOS4jeWIsOiwouW5le+8jOawuOi/nOS4jeS8muefpemBk+iHquW3seacie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i48L2VtPuacieebruagh+eahOS6uuedoeS4jeedgO+8jO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6uuedoeS4jemGku+8jOWboOS4uuS4jeefpemBk+i1t+adpeWOu+W5suWY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Yr+aVheS6i+eahOe7k+WxgOS4jeWkn+Wlv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aVheS6i+eahOimgeaxgui/h+WkmuOAgjwvcD48cD48ZW0+NC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Un+WRveS4re+8jOacgOe+jueahOS6i+S4jeaYr+eVmeS9j+aXtuWF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VmeS9j+iusOW/hu+8jOWmguacgOWIneebuOivhueahOaEn+inieS4gOagt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4jee7j+aEj+eahOeskeWuue+8jOS+v+aYr+aIkeS7rOacgOaAgOW/t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huaEv++8jOaXtuWFie+8jOWmguWIneingeOAgjwvcD48cD48ZW0+NS48L2VtP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imgeeIseS9oOeahOWGsuWKqO+8jOWNtOS4jeW+l+S4jeatouS6juS9oOeci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OAgjwvcD48cD48ZW0+Ni48L2VtPuaIkeS9qeacjemCo+S6m+WPr+S7pemakO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huiHquW3seeahOiLpueXm+aOqeaYoOW+l+mCo+S5iOa3se+8jOWPquWPl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Iq+S6uuWIhuS6q++8jOWFtuWunuWGheW/g+aCsuS8pOaXqeW3suazm+a7peaIk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4iuWOu+iLpeaXoOWFtuS6i++8jOWygeaciOWuie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avj+WkqeaXqeaZqOmGkuadpeS4gOeci+ihqO+8jOern+eEt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edoeWNiuS4quWwj+aXtuOAgjwvcD48cD48ZW0+OC48L2VtPui/mOayoeatu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W9k+W6n+eJqeOAgui/mOa0u+edgO+8jOWwseWlveWlveWcsOi/h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iVtOWQq+edgOaXoOmZkOeahOa9nOWKm++8jOWPkeaOm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Ej+aDs+S4jeWIsOeahOe7k+aenOOAgjwvcD48cD48ZW0+MTA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h5Lmg7DlsLHkvJrnlJ/moLnlj5Hoir3vvIHmsqHmnInmoqbmg7PvvIzloJ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J/moLnlj5Hoir3vvIHml7bpl7Totorplb/vvIzmoLnlsLHotormt7HvvIHli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nq5notbfmnaXmmK/ku7blvojlm7Dpmr7nmoTkuovvvIHmiYDku6XvvIzkuLr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q5nnnYDvvIzlsLHkuI3opoHlgZzkuIvkvaDnmoTohJrmra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p+Q5q616Lev77yM5Y+q6IO95L2g5LiA5Liq5Lq66LWw77yb5oC7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6ZyA6KaB5L2g5LiA5Liq5Lq65omb44CCPC9wPjxwPjxlbT4x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S7gOS5iOacgOmHjeimge+8jOmSseacgOmHjeimge+8jOWboOS4uuekvuS8m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+8gTwvcD48cD48ZW0+MTMuPC9lbT7lraTljZXkuI3mmK/kuI7nlJ/kv7H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vaDniLHkuIrkuIDkuKrkurrnmoTpgqPkuIDliLv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CB6YO95Lya5pyJ5L2O6JC955qE5pe25YCZ77yM5L2G5piv5LiN6KaB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2g5ZCR5YmN5bCx5aW944CCPC9wPjxwPjxlbT4xNS48L2VtPuaXtumXt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iHquW3seaJjeaYr+S4u+S6uu+8jOS6uueUn+eahOi3r+aXoOmcgOiLm+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/iOatpe+8jOi3r+WwseWcqOS9oOeahOiEmuS4i+W7tuS8uO+8jOWPquim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+8jOS+v+S8muacieWFq+mdouadpemjju+8jOWQr+eoi+S6hu+8jOS6uueahO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W8gOWni+OAgjwvcD48cD48ZW0+MTYuPC9lbT7mtLvnnYDlsLHor6XpgKLlsb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YfmsLTmnrbmoaXvvIznlJ/mtLvvvIzkvaDnu5nmiJHljovlipvvvIzmiJH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E3LjwvZW0+5LiO5YW25Z+L5oCo5LiW55WM77yM5LiN5aa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566h5aW96Ieq5bex55qE5b+D77yM5YGa5aW96Ieq5bex55qE5LqL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y644CC5Lq655Sf5peg5a6M576O77yM5puy5oqY5Lqm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mXruWIq+S6uuS4uuS9oOWBmuS6huS7gOS5iO+8jOiAj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uuWIq+S6uuWBmuS6huS7gOS5iOOAgjwvcD48cD48ZW0+MTkuPC9lbT7lv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o6jpmr7nnIvkvZzmmK/kurrnlJ/nmoTkuIDnp43ljobnu4PvvIzlvZPmiJHku6zmio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IvkvZzkurrnlJ/nmoTkuIDnp43nlJ/mtLvmlrnlvI/vvIzlvZPmiJHku6zmiorng63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miJHku6znmoTnlJ/lkb3kv6Hku7DvvIzmiJHku6zogq/lrprog73nrJHlr7n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mlrDnmoTnmoTnqoHnoLTjgILnu4bnu4bnmoTlm57lkbPoh6rlt7HnmoTmiY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obvvIzlj5HnjrDkurrnlJ/nnJ/mmK/lpYflppnvvIzntKDkuI3nm7jor4bnmoT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vvIzpmpTpnaLogIzlnZDnmoTljbTkupLkuI3nm7jor4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Lq65LmL5omA5Lul5Lyf5aSn77yM5piv5Zug5Li65LuW5LiO5Yir5Lq6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e277yM5Yir5Lq65aSx5Y675LqG5L+h5b+D77yM5LuW5Y205LiL5Yaz5b+D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44CCPC9wPjxwPjxlbT4yMS48L2VtPuS9oOaJgO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aguaXtueci+S4jeingeaViOaenO+8jOS9huaYr+S4jeimgeaLheW/g+WSj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JgOWBmueahO+8jOWvueeahO+8jOacieaEj+S5ieeahOS6i+aDhe+8jO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9oueahOaJjuagueOAgueqgeeEtuacieS4gOWkqeS9oOaJgOacieeahOWKquWKm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S4jeaJo+eahOWRiOeOsOWcqOS9oOmdouWJje+8jOe7meS9oOaDs+ixoeS4jeWI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dmuaMgeWKquWKm+S4jeaHiOaAoOOAgjwvcD48cD48ZW0+MjI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voDlvoDkuI3mmK/lm6DkuLrpmr7vvIzorqnmiJHku6zkuI3mlaLljrvl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ku6zkuI3mlaLlgZrmiY3mmL7lvpflvojpmr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5uu55qE5piv5pyN5Yqh5Yir5Lq677yM5piv6KGo546w5Ye6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5LiO5oSP5oS/44CCPC9wPjxwPjxlbT4yNC48L2VtPuWmguaenOesk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eEtu+8jOmCo+WwseW8gOaAgOS4gOeske+8m+WmguaenOWTreiDveiuqeS9oOWHj+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azquawtOa1geS4i+adpe+8m+WmguaenOayiem7mOaYr+mHk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no+mHiu+8m+WmguaenOaUvuS4i+iDveabtOWlveWcsOWJjeihjO+8j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p+i/t+S4jeaCn+eahOaJm+edgCZoZWxsaXA7JmhlbGxpcDvpnaLlr7nkuob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vvJvmlL7kuIvkuobvvIzmmK/lv4PnmoTosYHovr7vvJvoh6rlnKjk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rblm63jgILmmK/nmoTvvIzmmbrmhafkuI3mmK/lvaLlvI/vvIzku47lv4P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uK5aSp5rC46L+c5a+55piO5aSp5YWF5ruh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Z2a5a6a55qE5L+h5b+15rS75Yiw5ZCO5aSp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Bk+i3r+iwgemDveS8muWPl+S8pO+8jOaIkeS7rOaJjeWImuWImui1t+iIq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WdmuW8uuOAgjwvcD48cD48ZW0+MjcuPC9lbT7kurrnlJ/lpoLlkIzmlYXkuo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ubbkuI3lnKjmnInlpJrplb/vvIzogIzmmK/lnKjmnInlp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+P5Liq5Lq66Lqr5LiK6YO95pyJ5oOw5oCn5ZKM5raI5p6B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6YO95piv5oeC5b6X566h55CG6Ieq5bex55qE5oOF57uq5ZKM5YWL5p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w5oCn77yM5bm25YOP5aSq6Ziz5LiA5qC354Wn5Lqu6Lqr6L6555qE5Lq6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Lqr6L6555qE5Lq644CCPC9wPjxwPjxlbT4yOS48L2VtPuS7u+mTgeS7u+mHke+8j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epv+S5i+egmu+8m+aXpeejqOaXpeWJiu+8jOS7juaXoOS4jemUkOS5i+mS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rkurrpg73mnInkuKTkuKrpl6jvvJrkuIDkuKrmmK/lrrb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nLDmlrnvvJvkuIDkuKrmmK/lv4Ppl6jvvIzmiJDlip/nmoTlnLDmlrnjgIL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pl6jkuK3nmoTlsI/kurrvvIzlsLHkvJrllKTphpLlv4PkuK3nmoTlt6j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6KeJ5b6X5Z2m6YCU5Zyo5YmN77yM5Lq65Y+I5L2V5b+F5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P6Zqc56KN6ICM5LiN6LWw6Lev5ZGi77yfPC9wPjxwPjxlbT4zMi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+8jOaIkeWwseS8mui1sOS4i+WOu+OAgumAieaLqeS6huS9oO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OAgjwvcD48cD48ZW0+MzMuPC9lbT7lpoLmnpzkuI3llpzmrKLvvIzpgqPls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poLmnpzmlLnlj5jkuI3kuobvvIzpgqPlsLHljrvpgILlupTjgILlpoLmnp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gILlupTvvIzpgqPlsLHlj6rlpb3lm57pgb/jgILlpoLmnpzov57lm57pgb/kuZ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sLHlj6rmnInmlL7miYvjgILkvYbkuIDoiKznmoTmg4XlhrXmmK/vvIzog73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pgInmi6nmlLnlj5jvvIzmh5Lmg7DnmoTkurrkvJrpgInmi6npgILlupTvvIz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kurrpgInmi6nlm57pgb/vvIzli4fmlaLnmoTkurrpgInmi6n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q65LiN5Lya6Ium5LiA6L6I5a2Q77yM5L2G5oC75Lya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45aSa5Lq65Li65LqG6YCD6YG/6Ium5LiA6Zi15a2Q77yM5Y206Ium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vlOiHquW3seW3rueahOS6uui/mOayoeaci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HquW3seW8uueahOS6uui/mOS7jeWcqOWKquWKm+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K/kuIDmrKHnn63mmoLniIblj5HnmoTnqoHlh7votZvvvIzogIz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7zogJDlipvnmoTpqazmi4nmnb7jgILnn63mmoLnmoTmv4Dmg4XkuZ/orrjog73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oHlh7vvvIzkvYblroznvo7mlLblrpjkuIDmrKHpqazmi4nmnb7vvIz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gZLkuYXlpoLluLjnmoTliqrlipvjgILlnKjml6XlpI3kuIDml6XkuK3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ml7bpl7TkuIDlrprkvJrnu5nkvaDmg7PopoHnmoTnrZT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Sf5rS755qE6YGT6Lev5LiA5pem6YCJ5a6a77yM5bCx6KaB5YuH5pWi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Yaz5LiN5Zue5aS044CCPC9wPjxwPjxlbT4zOC48L2VtPuW/g+aYr+S4qu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mDveS4jeijheaXtu+8jOWPq+W/g+eBteOAguijheS4gOeCueaXtu+8jOWPq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jheW+l+WkmuaXtu+8jOWPq+W/g+iuoeOAguijheabtOWkmuaXtu+8jOWPq+W/g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W+l+WkquWkmu+8jOWwseWPq+W/g+S6i+OAguijheW+l+WGjeWkmu+8jOWwse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heS6huOAgua0u+WcqOW9k+S4i++8jOeugOWNleS4gOS6m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kKXoh6rlt7HnmoTplb/lpITvvIzog73kvb/kvaDkurrnlJ/lop7lgLzvvJv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3lpITvvIzog73kvb/kvaDkurrnlJ/otKzlgL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bey57uP6L+H5Y6777yM5piO5aSp6L+Y5rKh5pyJ5Yiw5p2l77yM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K5aSp44CCPC9wPjxwPjxlbT40MS48L2VtPuWKquWKm+W6lOivpe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aYr+S4gOaXtuWFtOi1t++8jOi/meagt+WwhuadpeS9oOaJjeWPr+S7p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ivtO+8jOW+l+WIsOeahOS7juadpeS4jeaYr+S+peW5u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r7TniLHnrJHvvIzmiJHmtZHouqvpqoTlgrLvvIzkuI3lk63kuI3pl7nvvIz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YDmnInlmLLnrJHjgII8L3A+PHA+PGVtPjQzLjwvZW0+5Zyo5LiA576k5Ye66I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77yM5bi45bi46K+v5Lul5Li66Ieq5bex5Lmf5piv5YW25Lit5LiA5ZGY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Yqq5Yqb44CC5Zyo5LiA576k5LiN5Ye66Imy55qE5Lq65Lit6Ze077yM5bi45bi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q+U5LuW5Lus5LyY6LaK77yM54S25ZCO5Lmf5b+Y5LqG5Yqq5Yqb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eg6K665LuA5LmI5pe25YCZ77yM6YO96KaB5riF6YaS5Zyw6K6k6K+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eL57uI5LiN5b+Y5Yqq5Yqb44CCPC9wPjxwPjxlbT40NC48L2VtPuefpeivhue7me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+8jOaIkOWwsee7meS6uuWFieW9qe+8jOWkp+WkmuaVsOS6uuWPquaYr+eci+WI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iAjOS4jeWOu+ensOmHj+mHjemHj+OAgjwvcD48cD48ZW0+NDU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liLDliKvkurrlhYnoipLkuIfkuIjnmoTlkIzml7bvvIzkuZ/opoHnm7jkv6H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ipvph4/jgILlpoLmnpzkvaDkuI3pgLzoh6rlt7HpnaLlr7nnjrDlrp7kuI7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mrovphbfvvIzkvaDlsIbmsLjov5zkuI3nn6XpgZPoh6rlt7HkvJrmnInlpJrkuY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mhL/kvaDnurXouKnmt6Tms6XvvIzkuZ/opoHlv4PlkJH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aC5p6c5L2g55yf55qE5oS/5oSP5Y675Yqq5Yqb77yM5L2g5Lq655Sf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5Lmf5LiN6L+H5piv5aSn5Zmo5pma5oiQ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mguWQjOS4gOagueeBq+aftO+8jOWPquacieejqOeguuaJjeS8mui3s+i3g+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Bq+iKseOAgjwvcD48cD48ZW0+NDguPC9lbT7kuI3opoHnvqHmhZX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gqPmmK/nibrnibLkuoblronpgLjmjaLmnaXnmoTvvJvkuI3opoH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3ljY7vvIzpgqPmmK/np4HlupXkuIvnmoTliqrlipvmjaLmnaXnmoTvvJv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oTmiJDnhp/vvIzpgqPmmK/nu4/ljobkuI7msqfmoZHmjaLmnaX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vvIzkvYbkuI3opoHlq4nlppLvvIzlm6DkuLrpgqPpg73mmK/liKvkur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pfliLDnmoTjgII8L3A+PHA+PGVtPjQ5LjwvZW0+5LiA5Liq5Lq65Y+q6KaB5by654O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5Zyw6L+95rGC77yM5LuW5bCx6IO96L6+5Yiw55u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GjeWkp+eahOS6i++8jOWIsOS6huaYjuWkqeWwseaYr+Wwj+S6i+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+8jOi/h+WOu+S6huWwseaKiuWug+W/mOiusO+8jOWwseeul+WFqOS4lueVj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6huS9oO+8jOS9oOS+neeEtuS5n+imgeWdmuWumuWJjeihjO+8jOWboOS4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acgOWkp+eahOW6leawlOOAgjwvcD48cD48ZW0+NTEuPC9lbT7lj6/og7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nnqzpl7TkvaDlsLHpoqDopobkuoblpb3lpJroh6rlt7Hku6XliY3orqTku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jgII8L3A+PHA+PGVtPjUyLjwvZW0+6LCB55yL5LiN6LW35L2g6YO95ZKM5L2g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+v5piv6Ieq5bex5LiN6IO955yL5LiN6LW36Ieq5bex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gOS4quiDveaOp+WItuiHquW3seS9k+mHjeeahOS6uu+8j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jeWPr+iDveeahOWRou+8nzwvcD48cD48ZW0+NTQuPC9lbT7li6TlpYvogIX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kmbGRxdW875YGH5aaCJnJkcXVvO++8jCZsZHF1bzvlgYflpoImcmRxdW875pep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GJ5Z6E5pat44CCPC9wPjxwPjxlbT41NS48L2VtPuWKquWKm++8jOS4jeaYr+S4u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KqOiwge+8jOS5n+S4jeaYr+imgeWBmue7meWTquS4quS6uueci++8jOiAjOaY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maj+aXtuacieiDveWKm+i3s+WHuuiHquW3seWOjOaBtueahOWciOWtkO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AieaLqeeahOadg+WIqeOAgjwvcD48cD48ZW0+NTYuPC9lbT7nlJ/mtLvkuK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LrpqpfvvIzopoHkuYjooqvpqpfkuIDovojlrZDjgIHopoHkuYjooqvpqpf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yf5aSn55qE55CG5oOz5Y+q5pyJ57uP6L+H5b+Y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5ZKM54m654my5omN6IO96IOc5Yip5a6e546w44CCPC9wPjxwPjxlbT41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Yr+eUseS6juWvueS6i+S4mueahOeDreeIseiAjOWPkeWxlei1t+adpeeahOOAgu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vtO+8jOWkqeaJjeKUgOKUgOWwseWFtuacrOi0qOiAjOiuuuKUgOKUg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vueS6i+S4mu+8jOWvueW3peS9nOeahOeDreeIseiAjOW3s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jlubvljp/mmK/msLjmgZLvvIzmiJHku6zllK/mnInnlKjmsLjmgZLnmoTor7r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uqbkuJbkuovnmoTlj5jlubvjgII8L3A+PHA+PGVtPjYwLjwvZW0+57uZ5Yir5Lq6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6qX77yM5Lmf5bCx6K6p6Ieq5bey55yL5Yiw5LqG5pu05a6M5pW0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S9oOWboOWkseWOu+S6huWkqumYs+iAj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S5n+WwhuWkseWOu+e+pOaYn+S6huOAgjwvcD48cD48ZW0+Nj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JPotbfli4fmsJTvvIzmlL7kuIvlv6fmg6flkozmgIDnlpHvvIzkuIDmraXkuID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ljrvnmoTml7blgJnvvIzkvaDlsLHkvJrlj5HnjrDvvIzmr4/otbDkuIDmraX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orkuIvkuIDmraXot6/nnIvlvpfmuIXmpZrkuIDngrnjgILlvoDliY3otbD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v5zov5znmoTlnLDmlrnop4LmnJvvvIHkvaDlsLHlj6/ku6Xmib7liLDkva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miJHku6zpg73mm77lubvmg7Pov4fvvIzlpoLmnpzml7blhYnog73lgJLmtYH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Zfmhr7ph43mlrDmnaXkuIDmrKHvvIzov5nmoLfnmoTkurrnlJ/kvJ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YzLjwvZW0+5q+P5LiA5qyh6L275piT55qE5pS+5by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5aSE6LSl56yU44CC5rC46L+c5LiN6KaB5a6z5oCV5YGa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M5Y6f5Yib5rC46L+c5q+U55uX54mI5pyJ5Lu35YC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jeWNjuWFtuWunuWwseaYr+aKiuS4juS6uuebuOWQjOeahOiBquaYjueUq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WcsOaWueOAgjwvcD48cD48ZW0+NjUuPC9lbT7kurrkuI3og73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vvIzkvYbmmK/lroPlj6/ku6XmipPkvY/pgqPkupvlt7Lnu4/lh7rnjrDnmoTml7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yH5Y2X6ZKI5peg6K665Yiw5Zyw5aSa5bCR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b+D5aeL57uI5pyd552A5LiA5Liq5pa55ZCR44CCPC9wPjxwPjxlbT42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S4jeaYr+WxiOacje+8m+WQjumAgO+8jOS4jeaYr+iupOi+k++8m+aUv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vuW8g+OAguaRlOWAkuS6huWPiOaAjuagt++8jOiHs+WwkeaIkeS7r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S8muaTpuW5suecvOazque7p+e7reWJjeihjO+8gTwvcD48cD48ZW0+N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mhL/mnJvvvIzkuIDljYPkuKrorqHliJLvvIzkuIDljYPkuKrlhrPlv4P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YzliqjvvIE8L3A+PHA+PGVtPjY5LjwvZW0+6L+Z5Liq5LiW55WM5Lq65r2u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Z6Ieq5bex55qE55Sf5rS75aSa54K55L+h5b+D77yM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86Ieq5bex5LyY56eA77yM5LyY5LqO6L+H5Y67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S7rOS7juS4gOingemSn+aDheWIsOaXpeS5heeUn+aDhe+8jOac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NtOayoeacieS6hue7k+aenOOAgjwvcD48cD48ZW0+NzEuPC9lbT7mnInogJ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nLrkvJrjgILmnInkupvkuovmg4XmmK/mgKXkuI3mnaXnmoTvvIznrYnliLD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l7bvvIzoh6rnhLbmsLTliLDmuKDmiJDjgILkuJbnlYzkuIrpgqPkupvkuob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vvIzlpKflpJrmmK/nlLHogJDlv4PloIbnp6/ogIzmiJDnmoTjgILogJ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opoHnu4/lvpfotbfnnLzliY3nmoTor7Hmg5HvvIzogJDlvpfkvY/lvZP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ogJDlv4PkuI3mmK/lpJblnKjnmoTljovmipHvvIzogIzmmK/lhoXlv4Pnmo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kuI3opoHljrvph4fmkZjpgqPkupvov5jmsqHmnInmiJDnhp/nmoTmnpzlrp7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vaDnmoTnlJ/mtLvkuIDlrprmmK/oi6bmtqnnmo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6Zq+77yM6K645aSa5Lq65pyb6ICM5Y205q2l77yb6ICM5oiQ5Yqf55qE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Z2e5bi45riF5qWa77yM5Y+q6KaB5pWi5LqO5ZKM5Zuw6Zq+5ou85pCP5LiA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Zuw6Zq+5LiN6L+H5aaC5q2k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mguaenOWBmuS6i+ayoeacieaBkuW/g++8jOS7luaYr+S7u+S9leS6i+S5n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IkOWKn+eahOOAgjwvcD48cD48ZW0+NzQuPC9lbT7mlrDpspznmoTkuovvvIzlsL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abvvIzlpJror5Xor5XvvIzorqnoh6rlt7HmtLvnu5zngrnvvIzlpJrlvanngrn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moTnlJ/mtLvmtojogJflnKjliKvkurrnmoTkuovph4znnLz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LkvaDlnKjlk6rvvIznlJ/mtLvlsLHlnKjlk6rvvJvkvaDku4DkuYj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ku4DkuYjmoLfjgILmr4/lpKnlj6/og73pg73mmK/noo7niYfvvIzkvYblpK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lsLHmmK/kvaDnmoTnlJ/mtLvvvJvorqnlroPnvo7lpb3vvIzlsLHlj6rog73lpJr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grnvvJrlgaXlurfvvIzlv6vkuZDvvIzlubPpnZnvvIzojaPoqonvvIzmiJDlsLH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nIvlj4vvvIE8L3A+PHA+PGVtPjc1LjwvZW0+5Y2D5LiH5LiN6KaB5a+5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ZCO5oKU77yM5Zug5Li65a6D5pu+57uP5LiA5bqm5bCx5piv5L2g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rKh55So77yM6KaB5LmI5b+Y6K6w77yM6KaB5LmI5Yqq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veWLpOS4jeiDveS/re+8jOWIsOWktOayoeenr+aUku+8m+iDveS/reS4j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sOWktOetieS6jumbtuOAgjwvcD48cD48ZW0+NzcuPC9lbT7kuI3msYLkuI7kur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vYbmsYLotoXotoroh6rlt7HvvIzopoHlk63lsLHlk63lh7rmv4Dliqj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rJHlsLHnrJHlh7rmiJDplb/nmoTmgKfmoLzvvIE8L3A+PHA+PGVtPjc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K77yM6KaB6KeG5Yir5Lq65Li65Lq677yb5Zyo5Lq65LmL5LiL77yM6KaB6K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Lq644CCPC9wPjxwPjxlbT43OS48L2VtPuacieaXtuWAme+8jOaIkeS7r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uuaAp+S4reeahOiuuOWkmumXquWFieeCueiAjOaEn+WKqO+8jOWug+eKueW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eahOaYn+i+sOS4gOagt+WPr+S7peeFp+S6rueBtemtgu+8jOiuqeS6uu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e+juWlve+8jOWNs+S9v+mBreWPl+S4jeeQhuino++8jOS5n+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S/oe+8jOaAu+acieS4gOS6m+mXquS6rueahOaYn+i+sOawuOi/nOaMg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+8jOS4jeiHs+S6juiuqeaIkeS7rOi/t+i3r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DlpKnkuZ/kuI3og73msqHmnInnkIbmg7PvvIzkvYblh63kvqXlubj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vvIzmsqHmnInnnJ/miY3lrp7lrabvvIzlho3lpb3nmoTnkIbmg7PkuZ/lrp7njr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z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ZTEuaHRtbCI+aHR0cHM6Ly9kdWFuanV6aWt1LmNvbS9kdWFuanV6aS9jc3FuYzV1Y2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5DFC40CA9DD1655A73FC93FEEE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