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58AEC4A665BB00059F250FB565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58AEC4A665BB00059F250FB565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aF5b+D55eb6Ium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4jOacm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XpeiRteS4iu+8jOi/meagt+eahOivne+8jOWNs+S9v+ayruS4p++8jOS5n+iDv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OAgjwvcD48cD48ZW0+Mi48L2VtPuWkseacm+aUkuWkn+S6huWwse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aYr+aIkeacgOWQjueahOa4qeaflOOAgjwvcD48cD48ZW0+My48L2VtPuaDs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3seeni+WIneWGrOeahOaXpeWtkOmHjO+8jOepv+aaluaalueahOavm+iho++8jOW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WbtOW3vu+8jOaFteaHkuW+l+WDj+WWneaiheWtkOmFkueahOesrO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kmuaDs+eUu+S4quWciO+8jOaKiuiHquW3seWFs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S4gOWIh+aMoeWcqOWklumdouOAgjwvcD48cD48ZW0+NS48L2VtPuS7mOWH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NouadpeeahOWNtOaYr+WGt+a8oOeahOWvueW+heWSjO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r+aYr+S6uueUn+mCo+S5iOiLpu+8jOaIkeWPquaYr+aDs+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vemjjuaZr+OAgjwvcD48cD48ZW0+Ny48L2VtPuS4jeaHguaJv+ivuu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9u+aYk+iuuOivuu+8jOecn+ato+mHjeinhuaJv+ivuueahOS6uuaYr+S8muWus+aA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ahOOAgjwvcD48cD48ZW0+OC48L2VtPuayoeacieiEvuawlOW3rueahOaBi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S8muWThOeahOeUt+aci+WPi++8jOWtpuWtpuS6uuWutueUt+aci+WPi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hOWls+aci+WPi+eahOOAgjwvcD48cD48ZW0+OS48L2VtPuS9oOayo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tO+8jOWmguatpOS9meeUn+WQhOiHquWuieWlve+8jOS5n+ayoeacieiw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S4jeWHkeW3p+OAgjwvcD48cD48ZW0+MTAuPC9lbT7kuIDnlJ/lhp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miJHor6XmgI7kuYjogJflsL3ov5nkuIDnlJ/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O5o6l5LiA5Zy65Y+I5LiA5Zy677yM5oiW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d54Of5Zub6LW355qE5q+U5ou844CC5LiN6Zeu5Y6f5Zug77yM5Y+q6Zeu6L6T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7rOecn+eahOW+iOWlh+aAqu+8jOmBk+eQhuaYj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+8jOS9huWwseaYr+WBmuS4jeWIsOOAgjwvcD48cD48ZW0+MTMuPC9lbT7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nu4bnu4blk4HlkbPvvIzov4flvoDnmoTlsoHmnIjvvIzmtYHmspnovbv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raTljZXjgII8L3A+PHA+PGVtPjE0LjwvZW0+5oiR5Zue5b+G6L+H5Y67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yq5p2l44CC6K6p5oiR55qE5pyq5p2l5YWF5ruh6bif6K+t77yM5biD5ruh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pS26I6377yM5rSL5rqi5rip6aao44CC6K6p5a6D5Lus57uZ5oiR55WZ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6O5aW95Zue5b+G77yBPC9wPjxwPjxlbT4xNS48L2VtPuWvueS6juaEn+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8lOaKgOOAguaIkeaDheaEv+S4gOS4quS6uuS5oOaDr++8jOS5oOaDr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oOaDr+aAneW/te+8jOS5oOaDr+etieS9oOOAguWNs+S9v+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i/h+S4jeWIsOacgOWIneOAgjwvcD48cD48ZW0+MTYuPC9lbT7miJHlg4/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llpzmrKLkvaDvvIzkvaDljbTmg7Pnno7lrZDkuIDmoLf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eg5rOV5b2i5a655oiR546w5Zyo55qE55Sf5rS7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g6IGK56m66Jma5LmP5ZGz77yM5rKh54ix5rKh5oGo5rKh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skei/meS4lueVjOWkquWBh++8jOeskeaIkeiHquW3seWkqu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miJHkuIDnm7Tku6XkuLrvvIznnJ/lv4Plr7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kurrlsLHog73msLjov5zvvIznjrDlnKjmg7PotbfvvIz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I8L3A+PHA+PGVtPjIwLjwvZW0+6YKj5Liq6K+05rC46L+c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Lq677yM5pep5bey56a75byA5LqG77yM6YKj5Liq6K+0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Y205piv5Yir5Lq655qE5omL77yM6YKj5Liq6K+05Lya562J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f5Y+m5LiA5Liq5Lq66LWw5LqG44CC6L+Y5pyJ5LuA5LmI5Y+v5Lul55u45L+h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vei/kOe7meS6iOaIkeS7rOeahOS4jeaYr+Wkseacm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acuuS8muS5i+adr+OAgjwvcD48cD48ZW0+MjIuPC9lbT7pgqPkupvor7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vvIzkuIDoiKzpg73mmK/msqHplb/lpK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qG54ix77yM5oiR5rWB5LqG5aSq5aSa55qE55y85rOq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Y5Ye65LqG5aSq5aSa55qE55yf5b+D77yM5aaC5LuK5oiR57Sv5LqG77yM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yNC48L2VtPuWmguaenOecn+eahOayoe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mavui/h++8jOS5n+iuuOS7luWPquaYr+WcqOS9oOaXoOiBiueahOaXtuWA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6m+mZquS8tO+8jOWcqOS9oOi/mOayoeS6huino+iHquW3seaDs+img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huS9oOS4gOS6m+aDiuWWnO+8jOWkseWOu+eahOS4nOilv++8jOWws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Qp++8jOi9rOi6q+eahOaWueW8j+acieW+iOWkmu+8jOe6oOe8oOaYr+acg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OAgjwvcD48cD48ZW0+MjUuPC9lbT7liKvorqTmgILvvIz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pKfkuI3kuobph43mlrDmnaXov4fjgII8L3A+PHA+PGVtPjI2LjwvZW0+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6L77yM5Lq65b+D5oOf5Y2x77yM5Lq65b+D6I6r5rWL77yM5Lq65b+D6JaE5Ye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77yM5Lq65b+D5oCd5Y+Y44CCPC9wPjxwPjxlbT4yNy48L2VtPu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rmeWcqOS9oOi6q+i+ue+8jOS4gOWumuaYr+aIkeayoeacieeci+WIsOS9o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WnlOWxiO+8jOS4gOWumuaYr+aIkeayoeacieWxpeihjOaJv+ivuuWcs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v5nkuKrkuJbnlYznnJ/mmK/kubHkuoblpZf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nmoTkurrvvIzlg4/kuKrlsI/kurrvvIzogIzor7TlgYfor53nmoTkurrvvIz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nmoTlg4/kuKrlkJvlrZDjgII8L3A+PHA+PGVtPjI5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eg5YmN6Lev77yM5b+D5Y205pep5bey5pS25LiN5Z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ivne+8jOW6lOivpeiuqeWug+eDguWcqOW/g+mHjOOAgu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lOivpeaXoOWjsOaXoOaBr+eahOW/mOiusOOAgjwvcD48cD48ZW0+Mz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h6DkuKrvvIzlj6rmg7Por7TvvIzmnInkvaDku6zvvIzmiJHlvIDlv4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ov4fjgII8L3A+PHA+PGVtPjMyLjwvZW0+5pyA5Y+v5oCV55qE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pe25oiR5LiN5Zac5qyi5L2g77yM5L2g54ix5oiR5pe2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LqG5oiR5Y2054ix5LiK5L2g5LqG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S4gOWumuiDveivgeaYjuiuuOWkmuS4nOilv++8jOS9huS4gOWumuS8m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kmuS4nOilv+OAgui2iuadpei2iuinieW+l++8jOeFp+mhvuWlveiHquW3s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3u+m6u+eDpu+8jOaYr+aIkOmVv+mHjeimgeeah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k63kuobvvIznnLzms6rmmK/kvaDoh6rlt7HnmoTjgILkvaDnl5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vZPkvJrliLDjgILkvaDkuIDlrpropoHlnZrlvLrvvIzljbPkvb/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tYHov4fms6rvvIzkuZ/opoHlkqzniZnotbDkuIvljrvjgILlm6DkuLr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DkuKrkurrnmoTkurrnlJ/jgII8L3A+PHA+PGVtPjM1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KaB5LiO5L2g6L+H5LiA6L6I5a2Q55qE5omT566X77yM5LiW6Ze05Y+15rWL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44CCPC9wPjxwPjxlbT4zNi48L2VtPuWwj+aXtuWAmeaIkeS7rOivjeS4j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IkeS7rOiogOS4jeeUseiht+OAgjwvcD48cD48ZW0+Mz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vvIzkuI3ogZTns7vkuI3miZPmibDvvIzkvaDov4fkvaDnmoTnlJ/mtL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kvY/lnKjmiJHlv4Pph4zlsLHlpb3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piv5LiN5Lya5pyJ55eb6Ium55qE44CC54ix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7u16ZW/55qE55eb6Ium77yM5L2G5LuW57uZ5oiR55qE5b+r5LmQ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b+r5LmQ44CCPC9wPjxwPjxlbT4zOS48L2VtPuWFtuWunuiuqeS6u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W/meS5n+S4jeaYr+e0r+OAguiAjOaYr+ayoeacieS7gOS5iO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4nOilv++8jOS5n+ayoeacieS7gOS5iOeJueWIq+aDs+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ivpeWKquWKm+S6hu+8jOWNtOWPiOS4jeefpemBk+ivpeW+gOWTq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DAuPC9lbT7mhJ/mg4XkuIrmiJHku6zpg73kuI3mmK/lpb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iJHol4/kuI3kvY/ng63mg4XvvIzkvaDmvJTkuI3lh7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Y2O5Ly85rC05YyG5YyG5LiA556l77yM5aSa5bCR5bKB5pyI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0Mi48L2VtPuaAu+aciemCo+S5iOS4gOS4quS6uu+8j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vtOedgOimgeaUvuW8g++8jOS9hue7iOeptu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rqHlpJrnl5vvvIzpg73kvJrnrJHnnYDor7TkuI3nlr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kuZ/msqHkurrlv4PnlrzvvIzkuaDmg6/kuobpmpDol4/vvIzmiYDku6XmgLvmmK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lv4PmsqHogrrvvIzml6XlrZDkuYXkuobvvIznrJHmiJDkuLrkuobkuaDmg6/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kuobkuaDmg6/jgII8L3A+PHA+PGVtPjQ0LjwvZW0+55yL6L+H5pyA6Jm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5piv5L2g5ZKM5oiR55qE6IGK5aSp6K6w5b2V77yM5ZCs6L+H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Oq5pe25L2g57uZ5oiR55qE5oCA5oqx44CCPC9wPjxwPjxlbT40N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WwseaUvuW8g+WQp++8geavj+WkqeaDs+edgOW/teedgOW/g+S4jee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YuPC9lbT7kuI3mmK/miYDmnInnmoTmg4Xpg73lgLzlvpf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LHljrvnmoTlsLHmmK/ml7bpl7TnmoTpgZfmhr7vvIzlsLHnrpflho3mrKH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oavooaXkuI3kuoblpLHljrvkvaDnmoTnqbrpl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y66Zq+6L+H55qE77yM5oiR5Lus56uf54S25bCx6L+Z5qC356iA6YeM57OK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CG6LCB5LqG44CCPC9wPjxwPjxlbT40OC48L2VtPuWwseatpOWIq+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+8jOe7iOS6juaRhuiEseaIkeS6huOAgjwvcD48cD48ZW0+NDk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v5jlubTlsJHvvIzlsoHmnIjpnZnlpb3vvIznuq/lh4Dlv6vkuZDvvIzlrI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oLnmobmmK/nvo7lpb3jgII8L3A+PHA+PGVtPjUwLjwvZW0+5Zyo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u45L+h5Lu75L2V5Lq677yM5L2G5piv77yM5L2g5YWz54Wn5oiR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2A5oOz77yM5ZKM5L2g5Zyo5LiA6LW35b6I5byA5b+D77yM5L2g5L2/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1MS48L2VtPueIseS4gOS4quS6uu+8jOaYr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WNkeW+ruiAjOelnuenmOeahOWtmOWc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ZrnmoTmnIDpu5jlpZHnmoTkuIDku7bkuovlsLHmmK/vvIz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ogZTns7vmiJHvvIzmnIDlkI7miJHku6znnJ/nmo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oC75piv6L+Z5qC377yM57uI5LqO5Yiw5LqG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Y205YGP5YGP5LuA5LmI6YO96LWw5pWj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WkjeWkjeS4gOasoeasoeWkseacm+i/h+WQjueahOW5s+mdme+8jOWGj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5n+e7j+S4jei1t+WGt+a8oO+8jOWOn+iwheS4gOS4quS6uuaYr+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jeasoeS/oeS7u++8jOWwseayoemCo+S5iOWuueaYk+OAguaaluS4gOmil+W/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W5tO+8jOWHieS4gOmil+W/g+WPquimgeS4gOeerOmX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pbnmsqHmnInlrrbvvIzmiYDmnInnmoTmhJ/mg4Xpg73mmK/lr4Tkurr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2LjwvZW0+5YW25a6e77yM5rKh5pyJ5LuA5LmI5Lic6KW/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mL55qE44CC5pe25pel5riQ6L+c77yM5b2T5L2g5Zue5pyb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Lul5Li65LiN5Y+v5Lul5pS+5omL5Lic6KW/77yM5Y+q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Lez5p2/77yM5Luk5L2g5oiQ6ZW/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5jumDveaYr+eUqOWYtOW3tOivtO+8jOmCo+WTkeW3tO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mgLvor7TvvIzlsoHmnIjlpoLmlYXvvIzljbT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oLliJ3jgII8L3A+PHA+PGVtPjU5LjwvZW0+5pel5a2Q5bCx5piv6L+Z5qC35b6A5aS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2A77yM55Sf5rS75aW957Sv77yM5bel5L2c5aW957Sv77yM5Lq655qE5b+D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285YCm5LqG77yM5oiR55qE6Lqr5b+D57Sv5p6B5LqG77yM5aW95oOz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LuA5LmI5Lmf5LiN5YGa77yM5L2G5piv77yM5LiN6KGM5ZWK77y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KaB57un57ut5b6A5YmN6LWw44CCPC9wPjxwPjxlbT42M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+iOeugOWNleOAguS7luiuqeS9oOa1geazqu+8jOiuqeS9oO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meagt++8jOS7luermeWcqOmCo+mHjO+8jOS9oOi/mOaYr+S8mui1sOi/h+WOu+e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+8jOS4jeeUseiHquS4u+OAgjwvcD48cD48ZW0+NjEuPC9lbT7kurr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LvmnInkuI3mhL/mj5DotbfnmoTov4flvoDlj4rkvKTnl5vvvIzooajpnaL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jqnnm5bnl5voi6bnmoTlhoXlv4PjgII8L3A+PHA+PGVtPjYyLjwvZW0+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Sp55Sf5LiN5a+577yM5oCq5oiR5aWX6Lev5aSq5rex77yM6K6p5L2g54ix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My48L2VtPuS7u+S9leS6i+aDhe+8jOe7iOacieetlOah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vu+aJvu+8jOmUmeWkseeahOaYr+WygeaciOeahOmdme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lkb3mnIDkvbPnmoTlm57lupTvvIzmmK/nlJ/mtLvlvpf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5+l6YGT55qE77yM5oiR5Lya5b6I5oOz5L2g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5oiR5q+P5aSc6YO95Zyo5oOz5L2g44CC5p+Q5LiA5aSp77yM5oiR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L2g5Y205YWo54S25LiN55+l44CCPC9wPjxwPjxlbT42Ni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+8jOaIkeeLrOeIseS9oOi/meS4gOWPpe+8jOaEv+WBmuS4qumAl+WPt++8jO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+ueOAgjwvcD48cD48ZW0+NjcuPC9lbT7niLHkuIDkuKrkurrlvojnl5vvvIzmg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pmr7jgII8L3A+PHA+PGVtPjY4LjwvZW0+5oiR5pyJ5LiA5LiH56eN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7y65bCR5LqG5LiA56eN6IO95YWz5b+D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WnOasouaIluS4jeWWnOasouWwseebtO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4jOacm+WAkuWktOadpei/mOaYr+aIkeWkseac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ojno6jnnYDmg4XmhJ/lkozorrDlv4bvvIzpo47nianmjaLkuobvvJvn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rrkuZ/lj5jkuobjgII8L3A+PHA+PGVtPjcxLjwvZW0+5rKh5Lq66IO9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x5pyb6ICM5LiN57ud5pyb44CC5b+D6L+Z56eN5Lic6KW/77yM5aSx5pyb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bCx5LiN5Lya5YaN5pyJ5biM5pyb5LqG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IseS5n+aYr+enjeS8pOWus+OAguaui+W/jeeahOS6uu+8jO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hOiJr+eahOS6uu+8jOmAieaLqeS8pOWus+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J/mnJvlsLHkuI3kvJrmnInlpLHmnJvjgILkuI3opoHnu5noh6rlt7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nLrkvJrjgILlsLHkuI3kvJrmnInkvKTlv4PnmoTnu5PlsL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rex5rex5Zyw54ix6L+H5L2g77yM562J6L+H5L2g77yM5oO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q+V56uf5piv5Liq5aeR5aiY77yM5Yet5LuA5LmI5Li65L2g5rS75Ye6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3NS48L2VtPuaIkeWwseWDj+eOsOWcqO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+8jOayiem7mO+8jOW+l+aEj++8jOWkseiQve+8jOS6juaYr+aIk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n+i3n+edgOS9oOmavui/h++8jOWPquaYr+aIkeS4gOebtOermeWcqO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WBnOeVmei/h+WOu+OAgjwvcD48cD48ZW0+NzY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lnKjmiafnnYDku4DkuYjvvIzkvYbmiJHnn6XpgZP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pmr7oh6rlt7HjgII8L3A+PHA+PGVtPjc3LjwvZW0+5Ya35ryg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iA56eN6YG/5YWN6KKr5Lyk5a6z55qE5bel5Y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Bi+eahOS6uueahOS8pOW/g+Wkp+WkmuS4jeaYr+WboOS4uuaBi+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aYr+WboOS4uuiHquW3seWvueiHquW3seWkhOWig+eahOWQjOaDheWS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mmI7mmI7mmK/kuKrnvo7lpb3nmoTlvIDlp4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LDkuobmnIDlkI7nmoTnu5PlsYDnoa7lpoLmraTmg6jkuI3lv43nn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54Gw5oSP5Ya355qE6L+H56iL5piv5pyA6Zq+54as55qE77yM5ZCE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+e55Sf77yM5b+D5Lit6ZqQ6ZqQ5pyf55u877yM5LiA55u05Zyo5L+u5p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5u05Yiw6Iy25YeJ5b+D5Ya377yM5aSx5pyb6YCP5ZCO5LiN5b6X5Li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05YaN6KeB44CCPC9wPjxwPjxlbT44MS48L2VtPuWFtuWunuayoeS7gOS5i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PquaYr+S8muinieW+l+mBl+aGvu+8jOS7mOWHuuS6humCo+S5iOWk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ayoeWwseayoeS6huOAgjwvcD48cD48ZW0+ODIuPC9lbT7mt4vov4fpm6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rLlgKbkuobnmoTkvKTlv4PvvIzmiJHorrDlv4bph4znmoTnq6Xor53lt7Lnu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no3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majlwZnY0MnouaHRtbCI+aHR0cHM6Ly9kdWFuanV6aWt1LmNvbS9kdWFuanV6aS9x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ND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58AEC4A665BB00059F250FB565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