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0C548E0EA4E236A0EF32E0A9F3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0C548E0EA4E236A0EF32E0A9F3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95ZCs55qE55+t5Y+l5a2QNeWI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i3jOWAkuS6hu+8j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TreOAgjwvcD48cD48ZW0+Mi48L2VtPuWutuerpeaJq+iQneW+hO+8jOaYqOS4j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OAgjwvcD48cD48ZW0+My48L2VtPuS6uuS4kei/mOaDs+inhumikeeahO+8jOivt+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WugeS4uum4oeWktO+8jOS4jeS4uuWHpOW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+Wxsem4n+mjnue7ne+8jOS4h+W+hOS6uui4qu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XleaWreS4nei/nu+8jOaDheaEj+e7tee7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iZvea1he+8jOS8vOaYr+e7j+W5tOOAgjwvcD48cD48ZW0+OC48L2VtPui0q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+8jOawuOWeguS4jeacveOAgjwvcD48cD48ZW0+OS48L2VtPuiCieeahOeQhuaD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eahOWRveOAgjwvcD48cD48ZW0+MTAuPC9lbT7nm7jnn6XlnKjmgKXpmr7vvIzni6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Xnm4rjgII8L3A+PHA+PGVtPjExLjwvZW0+5pe25YWJ6LaK5rWF77yM5rex5oOF5Li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al+iHquS8pOW/g++8jOS4jeWmgueri+WNs+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bfok53op4HpsrjvvIzlhaXmoqb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GT6auY5LiA5bC677yM6a2U6auY5LiA5Li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HoOaXtuacie+8jOiHquW3seaKrOWktOee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5bmqpDkuIvotbDvvIzmgI7mlaLkuI3kvY7lp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5Lqy5oia56a777yM5a+M6LS15LuW5Lq65ZCI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S4jeemu+S4jeW8g+OAgjwvcD48cD48ZW0+MTkuPC9lbT7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HkvaDnnIvkuI3liLDnmoTms6rjgII8L3A+PHA+PGVtPjIwLjwvZW0+5Y2O6IOl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LiW5oiQ5q6H44CCPC9wPjxwPjxlbT4yMS48L2VtPuaXoOWPr+WliOS9le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OAgjwvcD48cD48ZW0+MjIuPC9lbT7kuIDlubTooqvom4flkqzvvIzkuInlubT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7PjgII8L3A+PHA+PGVtPjIzLjwvZW0+5oiR54ix5L2g77yM5LiN6ZyA6KaB5Lu75L2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yNC48L2VtPuS4gOWto+mjmOmbtu+8jOS4gOWto+a1he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poHkuYjlh7rkvJfvvIzopoHkuYjlh7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J5Liq6Iet55qu5Yyg77yM6LWb6L+H6K+46JGb5L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eVnOeJsu+8jOmVv+W+l+W+iOWDj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nInluqflnZ/vvIzokaznnYDmnKrkuqH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Yet6aOO5rWq6LW377yM56iz5Z2Q6ZKT6bG86Ii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1gemAne+8jOWGjeaXoOeXlei/ueOAgjwvcD48cD48ZW0+MzEuPC9lbT7pl6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vlrZDvvIzpl6jlpJblkJvlrZDoh7PjgII8L3A+PHA+PGVtPjMyLjwvZW0+55+l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77yM5LiN55+l5Li65LiN55+l44CCPC9wPjxwPjxlbT4zMy48L2VtPuimg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9oOWwseWlveOAgjwvcD48cD48ZW0+MzQuPC9lbT7lv5jkuI3kuobkva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oh6rlt7HjgII8L3A+PHA+PGVtPjM1LjwvZW0+5Y+q6KaB5L2g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44CCPC9wPjxwPjxlbT4zNi48L2VtPuWbveS7peawkeS4uuacrO+8jOawkeS7pe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OAgjwvcD48cD48ZW0+MzcuPC9lbT7lroHkuLrlpKrlubPniqzvvIzojqvkvZznprv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pyJ5L2g55u45Ly077yM6YGX5LiW5peg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eahOWNiuatpe+8jOaIkeW+l+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lv4PmsqHogrrvvIzlgZrkurrkuI3ntK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aSn77yM6Iie5Y+w5bCx5pyJ5aSa5aSn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vmuWPr+i0te+8jOivmuS/oeS7t+acgOmrmOOAgjwvcD48cD48ZW0+ND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YrlpI/vvIzlpoLor5flpoLnlLvjgII8L3A+PHA+PGVtPjQ0LjwvZW0+55WZ5oGL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Y2D5bm044CCPC9wPjxwPjxlbT40NS48L2VtPuWlveaDs+WOu+ing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LpeaKseS9oOOAgjwvcD48cD48ZW0+NDYuPC9lbT7lj6Tot6/ml6DooYzlrqL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6zop4HlkJvjgII8L3A+PHA+PGVtPjQ3LjwvZW0+5LuK55Sf5peg57yY77yM5p2l5Li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0OC48L2VtPuW/g+S4reacieS4mOWjke+8jOecieebruS9n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ouqvkvLznkInnkoPvvIzlv4PlpoLnjoTp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u45oul6Iez6ICL6ICE77yM5oGp54ix55u45LiN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aDheaXoOS7t++8jOWNg+aDheWIu+ec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PlvpfkuoblkozlsJrvvIzpgIPkuI3kuobmlrnkuI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yJ5aSa5Z2a5by677yM5pWi5b+15b+15LiN5b+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to+ivpeW+iOWlve+8jOS9oOiLpeWwmuWcqOWcu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ZLnrYnng5/pm6jvvIzogIzmiJHlnKjnrYnkvaDjgII8L3A+PHA+PGVtPjU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LiA5b6A6ICM5oOF5rex44CCPC9wPjxwPjxlbT41Ny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pO+8jOS4luaAgeeCjuWHieOAgjwvcD48cD48ZW0+NTguPC9lbT7mjqjor5r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lrojorqTogIzkuI3nlpHjgII8L3A+PHA+PGVtPjU5LjwvZW0+5Z+L5LiL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qG5omA5pyJ54Gv44CCPC9wPjxwPjxlbT42MC48L2VtPuaAneW/teaYr+ez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/p+S8pOOAgjwvcD48cD48ZW0+NjEuPC9lbT7kuonliIblpLrnp5LvvIzotaL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5zliKnjgII8L3A+PHA+PGVtPjYyLjwvZW0+5bGx5Lit55u46YCB572i77yM5pel5pq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omJ44CCPC9wPjxwPjxlbT42My48L2VtPuWQrOaCsuS8pOeahOatjO+8jOeci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OAgjwvcD48cD48ZW0+NjQuPC9lbT7mnIDliJ3kuI3nm7jor4bvvIzmnIDnu4j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4ix5oOF5LiN5piv57Si5Y+W77yM6ICM5pi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WIq+S4pOWuve+8jOWQhOiHqueUn+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kurrnn67mqpDkuIvvvIzmgI7mlaLkuI3kvY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a+6aOO55+l5Yqy6I2J77yM54OI54Gr6KeB55yf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UgeWumuebruagh++8jOi/veaxguWujOe+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qXkuIDppa3vvIzlvZPmgJ3mnaXlpITkuI3mmJ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yL5LiA5Y+26Iif77yM5Ye65rKh6aOO5rOi6YeM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+8jOaAjuiDveingeW9qeiZueOAgjwvcD48cD48ZW0+NzM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ofmraboibrvvIzotKfkuo7luJ3njovlrrbjgII8L3A+PHA+PGVtPjc0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k5Z+O77yM5Y2K5qKm5Y2K5rWu55Sf44CCPC9wPjxwPjxlbT43NS48L2VtPuS9oO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WTqumHjOmDveWPr+eIseOAgjwvcD48cD48ZW0+NzYuPC9lbT7lpJzomb3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lm57lv4bmuKnmmpbkvaDjgII8L3A+PHA+PGVtPjc3LjwvZW0+5Y2X6aOO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55qKm5Yiw6KW/5bee44CCPC9wPjxwPjxlbT43OC48L2VtPuW/g+S4r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e0r+S5n+W/q+S5kOOAgjwvcD48cD48ZW0+NzkuPC9lbT7ov5znprvmgbb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ZPlnoPlnL7jgII8L3A+PHA+PGVtPjgwLjwvZW0+6Iul5oOF5rex5bey5peg55So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ZCM44CCPC9wPjxwPjxlbT44MS48L2VtPuaXtumXtOS8mua3oe+8jOS6uuW/g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IuPC9lbT7pgqPkuKrlpbPlrannmoTlv4PvvIznoo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uMnZwZHhvb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bjJ2cGR4b29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0C548E0EA4E236A0EF32E0A9F3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