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D0427220E4947D8B09B2134F44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D0427220E4947D8B09B2134F44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7qi5YyF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7mee6ouWMheaIkeW+rumG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XsuS6uuS4jeaipuWQm+OAgui6q+aXoOW9qeWHpOWPjOmjnue/vO+8jOS4jee7m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eUn+awlOOAguW/g+acieeBteeKgOS4gOeCuemAmu+8jOayoeaciee6ouWMheiv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WsOaYpeWIsO+8jOi0ouelnuWIsO+8jOW5uO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tOmaj+aIkeeahOelneemj+WIsO+8gee6ouWMheaLv+adp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IkVFR56qB54S25pS25LiN5Yiw57qi5YyF77yB5aSn5a625Y+R5oiR5Liq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5yL55yL5omL5py65piv5LiN5piv5Z2P5LqG77yB5oy65oCl55qE77yB5Zyo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qy54ix55qE77yMUVHkvJrlkZjopoHliLDmnJ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mh4LnmoTjgII8L3A+PHA+PGVtPjUuPC9lbT7lkYrliKvml6flubT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vvIzliqjmg4XlnLDlr7nmgqjor7TkuIDlo7DvvJr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uqLljIXmi7/mnaXvvIE8L3A+PHA+PGVtPjYuPC9lbT7mlrD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ovkuJrokrjokrjml6XkuIrvvIzliY3pgJTml6Dph4/vvIH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kuqjpgJrvvIHlpb3kurrkuIDnlJ/lubPlronvvIHnuqLljIXmi7/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hJrkurroioLliLDkuobvvIzlj5HmiJHlpJrlsJHnuqLljI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KblpJrlsJHlk5/vvIE8L3A+PHA+PGVtPjguPC9lbT7luorliY3mmI7mnIjlhYnnuq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kuInjgILkuL7lpLTmnJvmmI7mnIjnu5npkrHmiJHlsLHnuqb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pmaTkuobmlrDlubTlv6vkuZDvvIzlsLHmsqHmnInlpKf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IXlkJfvvJ88L3A+PHA+PGVtPjEwLjwvZW0+5Zyo6L+Z6L6J54WM5b+r5LmQ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z6IqC77yM54yu5LiK5LiA5YiH576O5aW955qE56Wd56aP77yB56Wd5oKo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57qi5YyF5ou/5p2l77yBPC9wPjxwPjxlbT4xMS48L2VtPu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S4jeimgee+pOWPke+8jOS7iuWkqeiDveeUqOe6ouWMheino+WGs+eahO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mHj+S4jeimgeeUqOiogOivreihqOi+vuOAgjwvcD48cD48ZW0+MTIuPC9lbT7mnK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kuK3np4voioLvvIzkuo7mmK/miJHlj4jmlLbnuqLljIXkuo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qi5YyF77yM6LCI5LuA5LmI5oSa5Lq66IqC5b+r5LmQ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n77yBPC9wPjxwPjxlbT4xNC48L2VtPuaBreWWnOWPkei0ou+8ge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abtOeUnOeUnO+8gee6ouWMheaLv+adpe+8gTwvcD48cD48ZW0+M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kuK3np4voioLliY3msqHmnInmlLbliLDmiJHnmoTku7vkvZXooajnpLr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mr5TlpoLmnIjppbzvvIzor7fkuI3opoHmgIDnlpHmiJHku6z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nqbfkuobogIzlt7LjgII8L3A+PHA+PGVtPjE2LjwvZW0+57uZ5oiR5YyF5L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n77yM6ams5LiK5Lit56eL77yM5Lmw5Liq5pyI6aW85ZCD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aYr+aIkOW5tOS6uuS6hu+8jOacieS7gOS5iOS6i+aDheS4jeiDv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Mheino+WGs+WRou+8nzwvcD48cD48ZW0+MTguPC9lbT7og73nlKjnuqLljIX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vvIzlsLHkuI3opoHlj5HkupvmhJrkurroioLlv6vkuZDvvIznpZ3npo/lj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oLmhL/vvIzkvYbnuqLljIXmmK/kuIDlrprlj6/ku6Xmj5Dnj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il6aOO6YCB5pqW5YWl5bGg6IuP77yM57qi5YyF57uZ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4iG56u55aOw5Lit5LiA5bKB6Zmk77yM5rKh5pyJ57qi5YyF5Li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8l+mHjOWvu+S7luWNg+eZvuW6pu+8jOS4jee7mee6ouWMh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EuPC9lbT7nu5nkvaDnibnliKvnmoTnpZ3npo/vvIzmhL/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6DovrnnmoTlubjnpo/jgIHlpoLmhI/vvIznpZ3mmKXoioL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Xmu6Hlubjnpo/lkozlv6vkuZDvvIHnuqLljIXmi7/mnaX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qi5YyF77yM6LCI5LuA5LmI5paw5bm05b+r5LmQ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mZpOS6huWHoOWPpeelneemj+W/q+S5kO+8jOmavumBk+ayo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l++8nzwvcD48cD48ZW0+MjQuPC9lbT7plb/lvpflpb3nnIvnmoTkurrlt7Lnu4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uqLljIXvvIzplb/lvpfkuJHnmoTov5jlnKjnirnosa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Y+R6LSi77yM5aSn5ZCJ5aSn5Yip77yM56Wd5oKo5YWo5a625bmz5a6J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57qi5YyF5ou/5p2l77yBPC9wPjxwPjxlbT4yNi48L2VtPuWKoOaIke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nZfpkrHnuqLljIXvvIHnu5nkuI3otbfnmoTkuI3opoHliqDvvIzkuI3kvLrlg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yo6L+Z5paw5bm06YeM77yM56Wd5oS/5LiK5bid5L+d5L2R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oqk5L2P5oKo77yB6LSi56We5oqx5L2P5oKo77yB6aOf56We5ZC75L2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YyF5ou/5p2l77yBPC9wPjxwPjxlbT4yOC48L2VtPuaEv+S9oOi/h+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peiKgu+8geaIkeS7peacgOecn+ivmueahOW/g++8jOelneaEv+aCqO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5tO+8gee6ouWMheaLv+adpe+8gTwvcD48cD48ZW0+MjkuPC9lbT7lubPlr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b7or7TkuI3ljoznmoTor43msYfvvIzlubPlronmmK/kurrku6znlJ/mtLv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rmhI/vvIzlubPlronmmK/kurrku6zkuIDnlJ/kuK3nmoTnpo/msJTvvIzlubPlro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mg7PlvoDnmoTmhI/looPjgILkvYbmmK/msqHmnInnuqLljIXvvIzosI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v6vkuZDjgII8L3A+PHA+PGVtPjMwLjwvZW0+5oiR5ZGK6K+J5L2g5LiD56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55qE5pa55rOV77ya5aSa5oOz5oiR77yM5aSa6IGU57uc5oiR77yM5aSa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a5YWz5b+D5oiR77yM5aSa5b+D55a85oiR77yM5aSa54Wn6aG+5oiR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piv5aSa57uZ5oiR5Y+R57qi5YyF77yBPC9wPjxwPjxlbT4z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e6ouWMhe+8jOaIkee7meS9oOS4gOS4quWFq+WNp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lj5HkuKrlvq7kv6HnuqLljIXvvIzmiJHkvJrmiornuqLljIXmiKr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mnIvlj4vlnIjvvIzlubbor7TmmI7kvaDmmK/osIHvvIzmiJHku6zku4DkuYj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mnInku4DkuYjnnIvms5XjgII8L3A+PHA+PGVtPjMzLjwvZW0+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bCx5rKh5pyJ5LiA54K554K55aSn57qi5YyF5LmI77yf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UqOe6ouWMheihqOi+vuaEn+aDheeahO+8jOWwseS4jeimgeWPkeS6m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eahOelneemj+S6hu+8jOelneemj+WPiOS4jeS4gOWumuS8muWmguaEv++8jOS9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Yr+S4gOWumuWPr+S7peaPkOeOsOeahOOAgjwvcD48cD48ZW0+MzUuPC9lbT7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Krml6nlubTvvIHkuIDlj6npppbvvIzkuozlj6npppbvvIzkuInlj6npppbvvIH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nuqLljIXmi7/mnaXvvIE8L3A+PHA+PGVtPjM2LjwvZW0+5Y+k6K+d6K+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KB5pyI5Lq65aKe5a+/77yM5paw5pil5LyK5aeL77yM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77yB57qi5YyF5ou/5p2l77yBPC9wPjxwPjxlbT4zNy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DveayoeacieaEmuW8hOWIq+S6uu+8jOW/q+e7meaIkeWPkeS4que6ouWMheWllu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gTwvcD48cD48ZW0+MzguPC9lbT7kuK3np4voioLliLDkuob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v4Pmg7PkuovmiJDvvIznu5nkuKrnuqLljIXlkKfvvJ/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Liq5Lq677yM5oiR5Lus5LiN5b+F55yL5LuW5bmz5pe2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q6KaB5Zyo6L+H5bm06L+Z5Yeg5aSp5LuW5Y+R5Ye655qE57qi5YyF5pWw6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6LaF6L+H5pS25Yiw55qE57qi5YyF5pWw55qE77yM5oiR5Lus5bCx5Y+v5Lul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A5Liq6auY5bCa55qE5Lq677yM5piv5LiA5Liq57qv57K5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x56a75LqG5L2O57qn6Laj5ZGz55qE5Lq644CCPC9wPjxwPjxlbT40MC48L2VtP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+8jOS4jeaJvumbtu+8gTwvcD48cD48ZW0+NDEuPC9lbT7mlrDlubTlpb3vvJ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mga3otLrmrKPllpzvvIzmraXmraXpq5jljYfvvIzov47mmKXnurP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i7/mnaXvvIE8L3A+PHA+PGVtPjQyLjwvZW0+5Y+R5oiR5aSa5bCR77yM5L2g5bCx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BPC9wPjxwPjxlbT40My48L2VtPuWcqOaWsOW5tOadpeS4tOS5i+mZ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5s+WuieOAgeW/q+S5kOOAgeW5uOemj++8geelneS9oOaWsOW5tOW/q+S5kO+8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adpe+8gTwvcD48cD48ZW0+NDQuPC9lbT7miJHlj6rmmK/mg7Por7Tov5nlpKnlhL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nIvnnIvmnInmsqHmnInlpb3lv4Pkurrnu5nmiJHlj5HkuKrnuqLljI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oLnlhrDmo43lkIPvvIzkuIDlhYPkuZ/mmK/niLHvvIzlj5HkuI3lj5Hpm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S/5oKo5Lmf5omr5Y675b+D5Lit5LiA5bm055qE6aOO5bC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5qE5pe25YCZ77yM56Wd5L2g5LiA5bm06YO95byA5b+D77yB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YWZ2Lmh0bWwiPmh0dHBzOi8vZHVhbmp1emlrdS5jb20vZHVhbmp1emkvc3NzcDA3aGFm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D0427220E4947D8B09B2134F44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