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5C7E82324B313A797DBCFA852A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C7E82324B313A797DBCFA852A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rWq5ryr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qOS4lueVjOmDveWcqOi1jOWmguS9lei1o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Qg++8jOiAjOaIkeWcqOi1jOWmguS9lei1ouW+l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9rOWktO+8jOeci+ingeS9oOi1sOadpe+8jOWcqOmYs+WFiemHj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WuueS7juaIkeW/g+mHjOa6ouWHuuOAgjwvcD48cD48ZW0+My48L2VtPuaYr+iwg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eahOepuumXtOacieaXtuWAmeW+iOWkp++8jOWPr+S7peijheW+l+S4i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r+acieaXtuWAmeWNtOW+iOWwj+W+iOWwj++8jOWPquiDveWkn+S9j+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C48L2VtPuavlOWWnOasouWkmuS4gOeCueaYr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/g+WKqOWkmuS4gOeCueaYr+eIse+8jOavlOeIseWkmuS4gOeCu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aZmuedoeWJjeWQrOS9oOivtOaZmuWuie+8jO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eugOWNleiAjOaMgeS5heeahOW5uOemj+OAgjwvcD48cD48ZW0+Ni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aIj+aIkeaIkeWwseS4jeWuouawlOS6hu+8jOaIkeS8mumdnuekvOS9oO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WWieWSmeS5n+ayoeeUqOeahO+8jOWTvOOAgjwvcD48cD48ZW0+Ny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eahOecvOmHjOmDveaYr+S9oO+8m+S4lueVjOW+iOWwj+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uS4lueVjOW+iOWmme+8jOiuqeaIkeiupOivhuS9oO+8m+S4lueVjO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iuqeaIkeaLpeaKseS9oOOAguS4lueVjOW+iOeyvuW9qe+8jOWkqeWkq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lueVjOW+iOaXoOWliO+8jOaXpeaXpeiLpuW/t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Po+S4reaDhe+8jOecvOS4reWWnO+8jOW/g+S4reeIse+8jOaEj+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ueS9oOeahOWWnOasou+8jOWwseWDj+S4gOadr+awtO+8jO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Hie+8jOWHieeahOWGjeWPmOeDre+8jOWPjeWkjeaXoOW4uO+8jOWni+e7iOS4jeaE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TAuPC9lbT7lnKjov5nku4DkuYjpg73lloTlj5jnmoT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mg7PlkozkvaDnnIvkuIDnnIvmsLjov5z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ZCO77yM5oiR5omN5Y+R546w6Ieq5oiR6IO95aSf6L+Z5qC3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xMi48L2VtPuWlveWkmuW5tOWQju+8jOecn+eah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SjOiAgeaci+WPi+ebuOmBh+i/mOiiq+e+oeaFleedgOivtO+8muS9oOS7rOWxh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i1t+OAgjwvcD48cD48ZW0+MTMuPC9lbT7miJHmg7PopoHljrvosIjlnLr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vvIzmnIDlpb3lvojplb/lvojplb/vvIzlj6/ku6Xmiorlr7nmlrnlvZP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lpKnnlJ/mtLvph4zlv4XkuI3lj6/lsJH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x5Lus6KaB5YGa55qE77yM5bCx5piv5ouJ552A5b285q2k55qE5omL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25LuW55qE77yM5Lqk57uZ5ZG96L+Q44CCPC9wPjxwPjxlbT4xNS48L2VtP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i2hee6p+WPr+eIseeahOekvOeJqe+8jOWPr+aYr+W/q+mAkuWRmOS4jeiuq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tkOmHjOOAgjwvcD48cD48ZW0+MTYuPC9lbT7llpzmrKLmiJHlpb3kuI3lpb3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vZPkuIDlj6rnibnnq4vni6zooYznmoTnjKrlkaLvvJ/mg7Plkoz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JHmlL/lsYDvvIznlrzliLDlpofkuqfnp5HvvIznlJzliLDlpbbnsonlupfvvIzkuY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IHpmaLjgII8L3A+PHA+PGVtPjE3LjwvZW0+5oiR5oOz5L2g5LiA5a6a5b6I5b+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55yL5YmN5LiJ5Liq5a2X5bCx5aW944CCPC9wPjxwPjxlbT4xOC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S4gOS4qua4qeaalueahOS6uui/h+S4gOi+iO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iLHvvIzmmK/mmpbvvIzmmK/luIzmnJvvvIzkvaDmmK/kurrpl7T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E8L3A+PHA+PGVtPjIwLjwvZW0+5Zyo5LiL5LiN5omN44CB5b+D6IO454ut6Z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OF5LiL5L2g5LiA5Lq644CCPC9wPjxwPjxlbT4yMS48L2VtPuS4lueVjO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4qeaalu+8jOS4lueVjOacieeIseaJjeS8muacieS+nemdoO+8jOS4lueVjO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4qemmqO+8jOaEv+S9oOiDveWSjOaIkeS4gOi3r+WQjOihjO+8jOWBmuS4g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S6uuOAgjwvcD48cD48ZW0+MjIuPC9lbT7lnKjorqTor4bkvaDkuYv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ku6XlsI/mraXvvIzntKfot5Hljrvov47mjqXkuIDkuKrkurrnmoT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jgII8L3A+PHA+PGVtPjIzLjwvZW0+5Zyo6L+Z5Liq5LuA5LmI6YO9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oiR5oOz5ZKM5L2g55yL5LiA55yL5rC46L+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lrui/h+acgOeDiOeahOmFku+8jOaYr+S9oOeHg+WcqOaIkeiDuOWPo+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or7TkvaDmmK/mtbfkuIrnmoTng5/nga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irHnmoTms6HmsqvvvIzmn5DkuIDliLvkvaDnmoTlhYnnhafkuq7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YWo5LiW55WM6YO95a+55L2g5oG25oSP55u4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6K+05LiK5LiA5LiW55qE5oOF6K+d44CCPC9wPjxwPjxlbT4y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IseaIke+8jOaIkeS7rOWPr+S7pemjn+S4jeaenOiFue+8jOaIkeS7rOWPr+S7pe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+8jOWwveeuoei/meagt+eahOeIseaDhee7iOWwhuS7peeOsOWunueahO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wmOWcn++8jOS9huaIkeW4jOacm+iHs+WwkeS7luabvue7j+erpeivneiIrOeah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jwvcD48cD48ZW0+MjguPC9lbT7miJHmiZvkuIvkuIDliIfpo47pm6jvvIzlh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iJDplb/vvIznhLblkI7mnaXlrqDkvaDvvIzmiJHnnJ/nmoTlpb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5qyi5LiA5Liq5Lq677yM5aeL5LqO6aKc5YC877yM5pWs5L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ZCI5LqO5oCn5qC877yM5LmF5LqO5ZaE6Imv77yM57uI5LqO5Lq6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eahOS6uuWlveWIsOS7gOS5iOeoi+W6puWRou+8n+aIkeaEv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7lua7oeWkqeaYn+i+sOS4reW+ruS4jei2s+mBk+eahOmCo+S4gOm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kvaDlpKnnu4/lnLDkuYnvvIzkvaDkuI3niLHmiJHlpKn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jgII8L3A+PHA+PGVtPjMyLjwvZW0+5LiW6Ze05Lik56eN572q5oG277yM5L2g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L2g5LiN56yR5piv5Y+m5aSW5LiA56eN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HkemSsei/mOaYr+eIseaDhe+8jOimgeaYjueZveiHquW3seacgOaDs+img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5uOemj+S4jeW5uOemj+WujOWFqOWPluWGs+S6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miYvnu5nkvaDvvIzopoHmipPntKfkuobvvIzliKvmiormiJHlvIT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4ix5L2g77yM5b6A5ZCO5L2Z55Sf77yM6aOO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reh5piv5L2g77yM5riF6LSr5piv5L2g77yM6I2j5Y2O5piv5L2g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77yM55uu5YWJ5omA6Ie077yM5Lmf5piv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3seaDheS4jeiDveWvueetie+8jOaEv+eIseW+l+abtOWkmueahOS6uu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gZDmgJXmmK/kuJbnlYzkuIrmnIDnlJznmoTns5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uLrku4DkuYjnqbrmsJTpg73mmK/nlJznlJz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biM5pyb5pyJ5Lq66YCJ5oup5oiR5piv5Zug5Li65oiR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pyJ5Lq655yL6KeB5oiR55qE5LiN5aW977yM6ICM5LuN54S25oOz6Ka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Ns+S9v+acieS4gOWkqe+8jOS9oOeahOatpeWxpeWPmOW+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+8jOmdkuS4neWPmOaIkOeZveWPke+8jOe6oua2pueahOiEuOS4iueIrOa7oeS6h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S7jeeEtuimgeaQuuedgOS9oOeahOaJi++8jOa8q+atpeWcqOWklemY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S4i+OAgjwvcD48cD48ZW0+NDAuPC9lbT7mnIDorqnkurrnvqHmhZXnmoTkuI3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v73vvIzogIzmmK/pgYfop4HkuIDkuKrkuI3nrqHmgI7moLfpg73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jgII8L3A+PHA+PGVtPjQxLjwvZW0+5oOz55So5pyI5YWJ57uH5q+b6KG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K36ZO25rKz6YeM5pyA5Lqu55qE6YKj6aKX5pif5YGa6aG56ZO+77yM5YaN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eM5pmo5Zub54K555qE6Zyy54+g5ZCn77yM5piP6buE54Gv5YWJ5YGa5L2g55qE6KG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gOWlveeahOaBi+eIseaYr++8jOS9oOWPr+S7p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WBmuiHquW3se+8jOW5tuS4lOS9oOeahOWPpuS4gOWNiuS+neeEtui/t+aBi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MuPC9lbT7nlJ/mnaXmiafmi5fvvIzllpzmgbbli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lpzmrKLkvaDvvIzkuI3mmK/kuIDml7blhbTotbfvvIzkuZ/kuI3mmK/lv4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jgII8L3A+PHA+PGVtPjQ0LjwvZW0+5L2g6KaB55qE77yM5Y+q6KaB5oiR5pyJ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Z5L2g77yM5L2g6L+Y5Zyo5aSW6Z2i6L2s5LuA5LmI5ZGA77yM6ICB5a6e5ZG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0NS48L2VtPuS6uumXtOaXoOi2o++8jOW5uOeUm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IkeaJgOiDve+8jOeIseS9oOaJgOacieOAguasouWWnOaYr+S9oO+8jOWWnOaso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+8jOWFqOaYr+S9oOOAgjwvcD48cD48ZW0+NDY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markvaDmtarmvKvvvIzmm7Tog73pmarkvaDlubPmt6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qKF6ICB5Y6777yM56u56ams5p6v6JCO77yM5LuO5q2k5oiR54ix55qE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44CCPC9wPjxwPjxlbT40OC48L2VtPuS9oOefpemBk+S5iO+8jO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/teedgOS9oO+8jOaDpuiusOS9oO+8jOS9oOWQq+eskeeahOecvOedm++8jOWDj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e8gOWcqOaIkeeahOW/g+W5leS4iu+8jOWknOWknOS6ruaZtua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7PmnInkuIDlpKnmjL3nnYDkvaDnmoTmiYvvvIzljrvmlaz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7nmoTphZLjgII8L3A+PHA+PGVtPjUwLjwvZW0+5oiR5pyJ5LiA5Liq5qKm5oOz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qk6aOO77yM5YWx5aSV6Ziz44CCPC9wPjxwPjxlbT41MS48L2VtPuaEv+W+l+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meeUn+i2s+efo++8jOatpOaDheS4jeWPmO+8jOacquadpeWPr+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irnosavkuoblpb3lh6DlpKnvvIzmnIDlkI7lhrPlrprmiZTkuK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raPpnaLmnJ3kuIrlsLHot5/kvaDooajnmb3jgILlpoLmnpzog4zpnaLmnJ3kuI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v7vov4fmnaXlkZfjgII8L3A+PHA+PGVtPjUzLjwvZW0+5pil5aSp5rip5p+U5LqG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6ICM5L2g5rip5p+U5LqG5pil5aSp44CCPC9wPjxwPjxlbT41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Wtl+aYr+WQg++8jOS4pOS4quWtl+aYr+a4uOaIj++8jOS4ieS4quWtl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NTUuPC9lbT7kvaDotbDlkJHmiJH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poLpmpTkuInnp4vvvIzkvaDmnJ3miJHnrJHvvIzmiJHlj4jop4nlvp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Krop4HkuI3ov4fkuIDml6XjgII8L3A+PHA+PGVtPjU2LjwvZW0+5L2g5piv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iR5piv5ri46LWw55qE5peF5Lq677yM5oiR57+75bGx6LaK5bKt77yM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M5Y+q5Li655yL5L2g5LiA55y844CCPC9wPjxwPjxlbT41Ny48L2VtPuivt+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YtO+8jOS4uuS7gOS5iO+8n+WboOS4uuaIkeS8mumaj+aXtuS6s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mb3nhLbogIHmmK/lkozkvaDov4fkuI3ljrvvvIzlj6/lsLH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v4fkuIvljrvjgII8L3A+PHA+PGVtPjU5LjwvZW0+6L+Z5piv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ZCn77yM6L+Z5piv5oiR55qE5b+D77yM5Yir5omT56KO5LqG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+h5L2P5LqG44CCPC9wPjxwPjxlbT42MC48L2VtPuWmguWQjOmjjuS4gOWQ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aj+S5i+aRh+aRhuS4gOagt++8jOaIkeS4gOebtOinieW+l+aIk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umuWcqOafkOS4gOeerOmXtOabvuWQueWKqOi/h+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iKvpmr7ov4fvvIzpo47nrZ3mnInpo47vvIzmtbfosZrmnIn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miJHjgII8L3A+PHA+PGVtPjYyLjwvZW0+5bm75oOz6L+H5ZKM5L2g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ip5p+U44CB5pyJ6Laj44CB5LiN5b+F5aSq5r+A54OI77yM5LiJ6aSQ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N5b+F5aSq5YyG5b+Z77yM5q+V56uf5oiR5pyJ5LiA55Sf55qE5pe26Ze0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6LS544CCPC9wPjxwPjxlbT42My48L2VtPuWYv++8jOaIk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aVheS6i+aDs+imgeivtOe7meS9oOWQrO+8jOmcgOimgeivtO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aIkeeCueaXtumXtOaFouaFouivtOWQl++8nz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vvIzmiJHor7Tml7bmnaXkuI3lj4rmgJ3ntKLvvIzkvYbmgJ3ntKL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nmoLfor7TjgII8L3A+PHA+PGVtPjY1LjwvZW0+5oiR5LiA55u06KeJ5b6X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oiR5bqU6K+l5piv5Liq5ZCI5qC855qE5oGL5Lq677yM5rip5p+U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5LmL57G755qE44CC5L2G5piv5LiA5LiN5bCP5b+D5aSq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YiH5pCe56C45LqG44CC5oiR5oiQ5LqG5bm856ia5Y+I5bCP5b+D55y8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D54iG5qOa55qE6K6o5Y6M6ay844CCPC9wPjxwPjxlbT42Ni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6suS6suWYtOearuWtkO+8jOS9j+edgOWwj+aIv+WtkO+8jOacieeCueWwj+m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S4quiDluWwj+WtkO+8jOS4gOi1t+aPkOedgOiPnOevruWtkO+8jOi4seedgOiEmuS4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m+edgOWwj+W3t+WtkO+8jOa0l+edgOiPnOebmOWtkO+8jOiAgeS6huS4pO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re+8jOW4puW4puWwj+WtmeWtkO+8jOiBiuiBiuWlveaXpeWtkO+8jOaEv+WS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S4gOi+iOWtkO+8gTwvcD48cD48ZW0+NjcuPC9lbT7mt7HniLH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na/msrjmsLTogIzliqDmuKnvvIzmiJHkuI3mmK/lm6DkuLrkuInliIbng63luq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j6/og73kvaDkuI3mmK/mnIDlpb3nmoTvvIzlj6/ljbTmmK/miJH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oiR6KeB5L2g56ys5LiA55y85bCx5oOz552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piv5pav5paH5Lq677yM5omA5Lul566h6L+Z5Y+r5YGa5LiA6KeB6ZK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WPr+S7pe+8jOaIkeWugeaEv+aYr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dgOWPjOaJi+ermeWcqOS9oOmdouWJje+8jOacn+W+heS9oOeahOaAnOaC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WugeaEv+aYr+S4quS5nuS4kO+8jOS7juS9oOeahOmXqOWJje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tOacm+aIkeeahOepuueil+iDveebm+edgOS9oOeahOeI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pmarmiJHku47kuIDlubTov4fmuKHliLDkuIvkuIDlubT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markvaDku47ov5novojlrZDov4fmuKHliLDkuIvovojlr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a5pyd5pyd5pqu5pqu77yb5oOz5L2g77ya5LqR6LW36Zu+5pWj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Iqx5YmN5pyI5LiL77yb5oOz5L2g77ya55y85bqV5b+D5aS077yb5oOz5L2g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LiW77yBPC9wPjxwPjxlbT43Mi48L2VtPuS9oOimgeebuOS/oe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8muWcqOafkOS4gOS4quWcsOaWueafkOS4gOS4quaXtuWIu+e7le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ebuOinge+8jOeEtuWQjuW4puS9oOWbnuWut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rrlsbHkurrmtbfovrnotbDovrnniLHmgJXku4DkuYjlraTljZXvvIzmiJHor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pg73kuI3mmK/kvaDor6XmgI7moLflsIblsL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Sa5ryr6ZW/77yM5aSq5ryr6ZW/5Y+q5oOz6KaB5L2g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s+aKiuS4lueVjOacgOWlveeahOe7meS9oO+8jOWNtOWPkeeOs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aYr+S9oO+8m+aIkeS4jeimgeS4jeiAgeeahOmdkuaYpe+8jO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+S4jei1sOeahOeIseS6uuOAgjwvcD48cD48ZW0+NzYuPC9lbT7kvaDniLHlpb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bnkuI3nlKjlgZrpgqPkuKrlkKzor53miY3og73mi7/liLDlsI/nuqLoirH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nrpflpbnogI3otZbpl7nlsI/ohL7msJTvvIzkvaDkuZ/mnIDmnIDlgY/lv4P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Gf5rmW6Lev6L+c77yM5L2Z55Sf5aSq6ZW/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6qB54S25byA5aeL54Ot54ix5rGf5rmW77yM5pyf55u8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efpemBk+aIkeS4uuS7gOS5iOWWnOasoui1luW6iu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+WboOS4uuaIkeeahOaipumHjOacieS9oOWVi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oo7nnnYDlvojljprnmoTnhKbns5bnmoTniIbnsbPoirHvvJvllpzmrKL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mo4nooqvvvJvllpzmrKLlm77kuabppobph4znmoTor5fpm4bvvJvllpzmrK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7bliIbnp77kuL3nmoTmmZrpnJ7vvJvllpzmrKLlm5vlraPmm7Tov63nmoTlraPpo47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vYbov5jmmK/mnIDllpzmrKLkvaDjgII8L3A+PHA+PGVtPjgw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v6YGH5Yiw5L2g77yM5pyA5aSn55qE5bm456aP5piv54ix5LiK5L2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e25pyJ5L2g54ix77yM5pyA576O55qE5LqL5oOF5piv5ai25Yiw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LiA55Sf77yM5bm456aP5rC45LmF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1qua8q+aYr+S4juS9oOebuOeJte+8jOacgOaaluW/g+aYr+acieS9oOebu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ngeaYr+S9oOeahOeskeiEuO+8jOacgOmavuW/mOaYr+S9oOeahOWuuemin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IkeWwseWDj+i/t+WkseS6huiIque6v++8jOatpOeUn+ivt+iuqeaIk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OAgjwvcD48cD48ZW0+ODIuPC9lbT7lnKjov5nkuKrkuJbnlYzkuI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nku7bkuovvvJrlpKrpmLPjgIHmnIjkuq7lkozkvaDjgILlpKrpmLPmmK/nmb3mm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/lpJzmmZrvvIzogIzkvaDmmK/miJHnmoTmsLjov5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6LW35p2l55qE5qC35a2Q5Y+v55yf5aW955yL77yM5pyI5Lqu6YO96YaJ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v77yM5oiR5Lmf6YaJ5LqG44CCPC9wPjxwPjxlbT44NC48L2VtPuaDs+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aIkOW/q+mAkuWwj+Wmue+8jOi/meagt+WwseWPr+S7peWIsOS9oOWutualvOS4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Un++8jOaCqOWlve+8jOaCqOeahOWunei0neWIsOS6huivt+S4i+alvOWot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mg7PmiorkuJbnlYzkuIrmnIDlpb3nmoT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uJbnlYzkuIrmnIDlpb3nmoTlsLHmmK/kva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2g5q+U6LW35p2l77yM55yf5piv5bCP5Y+v54ix6KeB5aSn5Y+v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pOaDheebuOaCpumVv+S5heaXtu+8jOWkqeWQhOS4gOaWu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IkeWPquimgeehruWumu+8jOacquadpeacieS9oOmZquS8tO+8jOWNs+S+v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WPl+i/meS7veWtpOeLrOmDveaXoOaJgOiwk+OAgjwvcD48cD48ZW0+OD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ku6znu5PlqZrkuobvvIzmiJHlj6rluIzmnJv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jgILmiJHmg7PlkozkvaDotbDliLDmnIDlkI7vvIznm7jmv6Hku6Xmsqv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4jouqvjgILmiJHmgIDnnYDov5nmoLfnmoTmg7Pms5XlkozkvaDlnKjkuIDotb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HnlLLkuYvlubTkvp3nhLbmnInlj6XmiJHniLH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D5oOF5LiN5aW95pe25LiA5a6a6KaB5ZGK6K+J5oiR77yM5oiR5Y+v5LiN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Ww5L2g5ZGQ44CCPC9wPjxwPjxlbT45MC48L2VtPuWvueS9oOaYr+aLm+aRh+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juebruW8oOiDhu+8jOa6ouS6juiogOihqOeahOWWnOaso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oh6rotbDkuobov5nkuYjlpJrlubTvvIzkuZ/msqHop4nlvpfku4DkuY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kuIrkvaDvvIzmiJHmg7PkuKTkuKrkurrlj6/og73kvJrotbDnmoT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N5pWi6K+06Ieq5bex5LiA55Sf6YO95Lya5Zac5qyi5L2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6IO955yL6KeB55qE5bKB5pyI6YeM77yM5oiR5Y+q5oOz5a+55L2g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PquaDs+eJteS9oOeahOaJi++8jOeci+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dgOiEmuS4q+WtkO+8jOWcqOa1t+i+uea8q+atpe+8jOWPquacieS9oO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QuPC9lbT7kvaDmnIDlpb3kuIDml6DmiYDmnInvvIznhLblkI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vaDnmoTlhajpg6jjgII8L3A+PHA+PGVtPjk1LjwvZW0+5Y+q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L5L2g55qE55y877yM5YWJ552A6ISa5Lir77yM5Zyo5rW36L655ryr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q5Zug5L2g44CCPC9wPjxwPjxlbT45Ni48L2VtPuWcqOaJgOacieS6uu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eahOaZr+iJsumHjO+8jOaIkeacgOWWnOasouS9oO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pgqPkurrlj6/ku6XpmarkvaDnnIvlsL3ov5nnu4bmsLTplb/mtYH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kurrlj6/ku6XmuKnmn5TkuobkvaDnmoTlsoHmnIjvvIzmiJHluIzmnJvpgqP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kuIDnm7TmmK/lpKnnnJ/nmoTmqKHmoLfvvIzmiJHluIzmnJvvvIzpgq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k4LjwvZW0+5L2g5piv6LCB5ZWK77yM5Li65LuA5LmI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YOP5piv5ZCD5LqG6Jyc5LiA5qC344CCPC9wPjxwPjxlbT45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aIkeivtOi/h+i1sOmBjeS4h+awtOWNg+WxseaAu+iDvei1sOWH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WPr+aYr+eOsOWcqOWNtOaEn+inieWNg+WxseaYr+S9oO+8jOS4h+awt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wLjwvZW0+5oiR5piv6aKE6KiA5a6277yM5pio5pma5p+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L2g5piv5oiR5Zac5qyi55qE5Lq6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lpzmrKLosIHlkJfvvJ/kuI3nn6XpgZPkvaDlsLHnnIvnrKzkuID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9oOS4uuS7gOS5iOimgeWus+aIke+8n+aIkeWu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+8jOS9oOWus+aIkemCo+S5iOeIseS9oOOAgjwvcD48cD48ZW0+MTA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B5LiA5qC35ouS57ud5LiN5LqG5L2g6L+Z6Iis55qE56OB55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poLmnpzkvaDor7TmnIDllpzmrKLmiJHvvIzmiJHkvJrnlKjmnID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kvaDjgII8L3A+PHA+PGVtPjEwNS48L2VtPuaIkeaDs+WcqOS6lOWNge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/mOaYr+WDj+eOsOWcqOS4gOagt++8j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oiR54ix5L2g77yM5omA5Lul5oiR55qE55y86YeM5Y+q6IO955y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mA5Lul5oiR55qE5LiW55WM5Y+q5Zu057uV552A5L2g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iJHkuIDnlJ/mnIDlpKfnmoTlubjnpo/vvIzlsLHmmK/og73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ovbvovbvmi6XkvaDlhaXnnaHvvIzog73lnKjmr4/kuKrmuIXmmajmi6X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I8L3A+PHA+PGVtPjEwOC48L2VtPuS4gOS6uuWBmuS6i+S4gOS6uuW9k++8j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Wwj+WPruW9k+OAgjwvcD48cD48ZW0+MTA5LjwvZW0+6bq754Om5L2g5oqK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WI5pS+5LiA5pS+77yM56uL5Yi75Zac5qyi5oiR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lhYnlm6DkuLrkvaDnmoTmoLflrZDvvIzov5jlm6Dku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miJHnmoTmoLflrZDvvJvmiJHniLHkvaDvvIzkuI3lhYn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lgZrnmoTkuovvvIzov5jlm6DkuLrkuLrkuobkvaDmiJHog73lgZrmiJ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lm6DkuLrkvaDog73llKTlh7rmiJHmnIDnnJ/nmoTpgqP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Dnvo7kuL3nmoTlnLDmlrnooqvkvaDnmoTlhYnoipLnhaflvpfpgJr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i/meS4quS4lueVjOWDj+S4quW3qOWkp+eahOWkueWog+Wo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alOedgOapseeql+WPquaDs+imgeS9oOOAgjwvcD48cD48ZW0+MT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ZCs5L2g5oCd5oOz55qE6ISJ5pCP77yM5L2g5b+D54G155qE5LiA5Li+5LiA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ac5qyi44CCPC9wPjxwPjxlbT4xMTMuPC9lbT7lpoLmnpzkvaDmmK/lsbH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srPvvIzmiJHnu5XkvaDvvJvlpoLmnpzkvaDmmK/ojLblj7bmiJHmhL/mmK/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6HkvaDvvJvlpoLmnpzkvaDmmK/kupHvvIzmiJHmhL/mmK/po47vvIzmiJHov7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WvueaIkeadpeivtO+8jOmHjeimgeeahOS6i+aDh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ieS7tuOAguWmguaenOimgeaKiuWug+S7rOS7jui9u+WIsOmHjeaOkuWIl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ivpeaYr+i/meagt+eahO+8muaIkeeIseS9oO+8jOeIseS9oO+8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oiR5LiN5Luw5oWV5YmN5LiW77yM5Lmf5LiN5pyf55u85p2l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6L+Z6L6I5a2Q5LiO5L2g5pC65omL5q2k55Sf44CCPC9wPjxwPjxlbT4x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v5nkuKrkuJbnlYzvvIzmiJHmnInml6DmlbDnp43mgIHluqbvvIzlr7n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niLH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mZDV4d2owYWI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eHdqMG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5C7E82324B313A797DBCFA852A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