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2:2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2F8DC3B24C6741D838DAE276870B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8DC3B24C6741D838DAE276870B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5bm0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S9oOWDj+WtqeerpeiIrOW8gOW/g++8jOWDj+Wtqeer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uOemj++8gTwvcD48cD48ZW0+Mi48L2VtPumAgeS9oOS5kOaXoOW/p++8jOawuOi/nOer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W/q+S5kO+8gTwvcD48cD48ZW0+My48L2VtPuaEv+S9oOW5tOW5tOWygeWygeaYr+er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neacneaaruaaruacieerpei2o++8jOaXtuaXtuWIu+WIu+W4puerpe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a7oeWmguerpeivne+8jOawuOiRhumdkuaYpeWDj+erpei6q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iii+ezlu+8jOaEv+S9oOeUn+a0u+eUnOWmgu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S9oOWDj+WEv+erpeS4gOagt+a0u+azvOWPr+eIse+8jOWDj+WEv+erp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muWunuWWhOiJr++8jOWDj+WEv+erpeS4gOagt+e6r+ecn+WlveWlh++8jOWDj+WEv+er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kqeWkqeWQkeS4iuOAgjwvcD48cD48ZW0+Ni48L2VtPuelneS9oOW/q+S5k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ecn+awuOWcqO+8jOW5uOemj+aEieW/q+OAgjwvcD48cD48ZW0+Ny48L2VtPu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QjOagt+W3sue7j+mVv+Wkp+eahOS9oO+8jOW/q+S5kOS8vOWwj+Wtqe+8j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AgeOAgjwvcD48cD48ZW0+OC48L2VtPuaEv+S9oOaUvuS4i+WMheiise+8jOeug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mHjeaWsOaLpeacieerpeW5tOmCo+aXoOW/p+aXoOiZkeeah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Ev+S9oOmHjeaLvuerpeW5tOiusOW/hu+8jOmdkuaYpeW4uOW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nq6Xlv4PmgZLkuYXov5zvvIzlubjnpo/msLjmtYHk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6Wd5L2g56ul5b+D5rC45a2Y77yM6Z2S5pil5rC46a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77yBPC9wPjxwPjxlbT4xMi48L2VtPuelneS9oOerpeW/g+awuOS4j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kqeWWnOWcsOm9kOiInui5iOOAgjwvcD48cD48ZW0+MTMuPC9lbT7mhL/kvaD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DmoLflv6vlv6vkuZDkuZDvvIznq6XpopzkuI3ogIHvvIzmhL/nq6Xlv4PmsLj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a+75om+56ul5bm05pyA5Zac5qyi55qE6aKc6Imy77yM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b+D5oOF44CCPC9wPjxwPjxlbT4xNS48L2VtPuaEv+S9oOmaj+aXtumDve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tqeerpeiIrOW/q+S5kOeahOW/g++8jOW5uOemj+eUn+a0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luIzmnJvkvaDku6zog73nu6fnu63kv53mjIHnqb/nnYDlvIDoo4boo6TvvIzl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iYvmjIfnmoTkvJjoia/kvZzpo47vvIE8L3A+PHA+PGVtPjE3LjwvZW0+5oS/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+j5LiA6aKX5aSp55yf54OC5ryr55qE56ul5b+D77yM5b+r5LmQ5Zyw55Sf5rS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v+S9oOW4puedgOerpeecn+WOu+eci+eUn+a0u++8jOW4pued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WOu+ivu+S4luS6i++8jOW4puedgOerpeW/g+WOu+aCn+S6uueUn++8jOW4puedgOer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rOeahOeugOWNleS4juW/q+S5kOS4gOi3r+WQkeWJje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hpLlv6vkuZDnq6Xlv4PvvIzmhL/kvaDpnZLmmKXmsLjokYb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YOP5YS/56ul5LiA5qC35aSp55yf5rS75rO877yM5LmQ5LmQ5ZG15Z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lneS9oOmHjeWbnuerpeW5tO+8jOW/q+S5kOebuO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lJ/mtLvlpJrlvq7nrJHvvIznq6Xlv4PmsLjlnKjvvJvlv4Pmg4X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nq6XotqPmi6XmnInvvJvkuIDliIfmm7Tnvo7lpb3vvIznq6XnnJ/msLjn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5L2g5aSn6KW/55Oc77yM5oS/5L2g55Sf5rS75LmQ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Ev+S9oOWDj+WtqeWtkOS4gOagt+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veWmguaEj+OAgjwvcD48cD48ZW0+MjUuPC9lbT7mhL/kvaDlm57lvZLnq6Xotq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ovrnvvIE8L3A+PHA+PGVtPjI2LjwvZW0+5oS/5L2g5Lus5oCA552A5LiA6aK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r5Y+X55Sf5rS777yM5pS26I635b+r5LmQ77yBPC9wPjxwPjxlbT4yN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mDveWBmuWkp+m+hOWEv+erpe+8jOWkqeWkqemDvee+ju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vIDlvIDnq6Xlv4PvvIzkuqvkuqvnq6XotqPvvIzotoXpvoTkuI3mmK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j6ropoHlv6vkuZDlsLHnvo7kuL3jgII8L3A+PHA+PGVtPjI5LjwvZW0+5rC46JG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6ul5b+D77yM5oS/5b+r5LmQ5biD5ruh5L2g55qE6Lqr6L65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Un+a0u+WmguWQjOerpeivne+8jOawuOi/nOS/neeVmeerpeW/g++8j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iea1uOerpei2o+OAgjwvcD48cD48ZW0+MzEuPC9lbT7npZ3kvaDnq6Xlv4PmnKrms6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poLmmJTvvIE8L3A+PHA+PGVtPjMyLjwvZW0+57+76ZiF5LiA5pys56ul6K+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6YGN5biD5L2g55qE5LiW55WM44CCPC9wPjxwPjxlbT4zMy48L2VtPuelneS9o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vOerpeW5tO+8jOaIkOWKn+WIsOawuOi/nO+8gTwvcD48cD48ZW0+MzQuPC9lbT7ov73m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mnIDnuq/nnJ/nmoTorrDlv4bvvIzmuKnmmpbpurvmnKj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2g56ul5b+D5rC45Zyo77yM56ul6Laj5aSa5aSa77yM56ul6aK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Jm954S25oiR5Lus5LiN5piv56ul5bm077yM56ul5pyI77yM56ul5pel55S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Ev+S9oOawuOi/nOWDj+WtqeWtkOS4gOagt+W5uOemj+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/g+aDheeBv+eDgu+8gTwvcD48cD48ZW0+MzcuPC9lbT7nq6XlubTnmoTmrYzo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nKjogLPnlZTlm57ojaHvvIznq6XlubTljbTnprvmiJHku6zov5zljrv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nmoTlv6vkuZDkuI7kvaDluLjkvLTvvIE8L3A+PHA+PGVtPjM4LjwvZW0+5om+5Yiw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A5Yid55qE5qKm5oOz77yM6LWL5LqI6L+96YCQ55qE5Yqb6Ye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c25jOGw0aGY3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nNuYzhsNGhmN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2F8DC3B24C6741D838DAE276870B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