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FE58869281A87E2736F6523845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E58869281A87E2736F6523845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LiA55y85bCx5rKm6Zm355qE5paH6Im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+l5a2QPC9wPjwvZm9udD48L2NlbnRlcj48cD48ZW0+MS48L2VtPuaIkeS4g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8q+a2tO+8jOe6ouWwmOeZvui9rO+8jOWPr+WQpuaNouS9oOeahOS4gOS4lu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W8g+S4gOS7o+axn+Wxse+8jOaVm+WNiuS4lueMlueLg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vueaJi++8jOWPquS4uuS4gOaImO+8gTwvcD48cD48ZW0+My48L2VtPuWBtu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6m++8jOWBt+S4quWwj+aHku+8jOaKveeCueWwj+eWr++8jOS4jeeul+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s+eQhuOAgjwvcD48cD48ZW0+NC48L2VtPueDn+mbqOmBpe+8jOS6uuWcqOe6ouWwmO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adpemjmOWOu++8jOW9kuWuv+iwgeefpemBk++8nzwvcD48cD48ZW0+NS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ls+WtqeermeWcqOaEmuS6uueggeWktOOAguS9oOS7peS4uuWlueWcqOeti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oea1t++8jOWFtuWunuWlueWcqOetieS9oOaOpeWlu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S9oOS4uueWvu+8jOiNr+efs+aXoOWMu++8jOWmguaenOi/mOiDveac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Gjeingemdou+8jOivt+e7leW8gOaIkeWQp+WIq+WGjeebuOmB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3seeni+eahOaZmumcnu+8jOavlOWkj+Wto+adpeeahOa1k+eDiO+8j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6ouWPtu+8jOaRh+abs+iQveWcsOWQjuWPiOmHjeWP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aciee9qu+8jOe9quWcqOS9oOS4gOmipuS4gOeskeS9j+aIkeecieWkt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hjOS4gOatoueJteaIkeaDheS4neW/g+e7qu+8jOWnkeWomO+8jOS9oOWPr+ef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jeaalui/mOWvkuaXtuWAme+8jOacgOmavuWwhuaBr+OAg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bj+a3oemFku+8jOaAjuaVjOS7luOAgeaZmuadpemjjuaA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bmg4XmrofvvIzlh6Dml7blgb/ov5jvvIzlkJvkuI3op4HvvIzkurrkuo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iY3lsJjlvoDkuovosIHkurrov73vvJ88L3A+PHA+PGVtPjExLjwvZW0+56Kn6KGA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5qH77yM5Li55b+D6LSv5ZC06IuN77yM5bCG5Yab5oS/5LiN5q2777yM5LiH5Y+k6IO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xMi48L2VtPumCo+W5tOeahOmVv+eZveWxseS4iu+8jOmcnO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7oeWktO+8jOS5n+eul+aYr++8jOWIsOS6hueZvemm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HnnYDmsrnnurjkvJ7vvIzni6zoh6rlvbflvqjlnKjmgqDplb/jgIHmgqDplb/lj4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pm6jlt7fjgII8L3A+PHA+PGVtPjE0LjwvZW0+5oS/5YGa5LiA5Liq5aW9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y855Ke546J77yM5Y+v6ZuV5Y+v55Ci44CCPC9wPjxwPjxlbT4xN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WcsOWuiOaKpOS4gOS4quS6uu+8jOS4gOS4quS6uuWcqOS4gOeCueS4gOeC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OAgjwvcD48cD48ZW0+MTYuPC9lbT7mnInnmoTkurrmnIDlrrPmgJXnlJ/kuI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IzmiJHmnIDlrrPmgJXnmoTmmK/nlJ/mnKrpgKL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JaE5oOF55qE5bmy6ISG77yM5oiR5Lmf5Y+v5Lul5rul5oOF55qE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6a75byA6LCB5rS75LiN5LqG77yfPC9wPjxwPjxlbT4xOC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Xp+WfjumHjOeahOiAgeaKmOWtkOaIj++8jOa4qeiogOi9r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o47lkI7pnaLmmK/po47vvIzlpKnnqbrkuIrpnaL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ZPot6/liY3pnaLov5jmmK/pgZPot6/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mg5oOv77yM6Lef5LiN5Zyo5LmO55qE5Lq66K+05LiA5Lqb5Zyo5LmO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sOS9j+S9oOS7iuWkqee7meaIkeeahOS8pO+8jOaX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WKoOWAjei/mOe7meS9oOOAgjwvcD48cD48ZW0+MjIuPC9lbT7kuInnlJ/kuIn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ozku5bvvIzmmK/lkKbms6jlrprog4zotJ/kuIDmrrXnuqDnvKDnmoTlp7vnvJ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5WM5LiK5pyA6L+c55qE6Led56a75LiN5piv55Sf5LiO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piO55+l6YGT5oiR54ix5L2g77yM5Y206KOF5L2c5Li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WkmuaVsOS4jeW8gOW/g+eahOS6uu+8jOW+gOW+gOS9juS8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LpeacieeahO+8jOWPiOmrmOS8sOS6huWIq+S6uuaJgO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Ynli6TlirPmmK/kuI3lpJ/nmoTvvIzomoLomoHkuZ/lvoj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kvaDli6TlirPmmK/kuLrkuobku4Dku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A55m+5bm0562J5b6F5LiA5qyh6Iqx5byA77yM562J5b6F5LiA5qyh5Lik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yNy48L2VtPuaJgOacieeahOmBk+WIq+mH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+8muaYjuWkqeingeOAguaJgOacieeahOelneemj+S4re+8jOaIkeacgOWB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9oOaEv+OAgjwvcD48cD48ZW0+MjguPC9lbT7kuJbnlYzkuIrvvIzllK/ni6zpq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mmK/oh6rlt7HnmoTlv4PvvIzlroPmgLvlnKjkvaDmnIDmsqHmj5DpmL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kvaDnmoTmrKLllpzlv6fmhIHjgII8L3A+PHA+PGVtPjI5LjwvZW0+5pu+5piv5L2g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F5qKm5LiA5Zy677yM5pu+5piv5L2g5LqI5oiR5Y2K5LiW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iuqeS6uuWuieW/g+eahOS4jeaYr+acieW+iOWkmuS6uui/v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4gOS4quS4jeiuuuS9oOaAjuS5iOagt+S7lumDveS4jeemu+W8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TnrZ3mgqbogLPvvIzlj6TnkLTmgqblv4PjgILlj6TnrZ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bvvIzlj6TnkLTliJnmmK/pnZLooaPjgII8L3A+PHA+PGVtPjMyLjwvZW0+6buE5rO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285bK46Iqx5byA77yM6Iqx5byA5LiA5Y2D5bm077yM6Iqx6JC95LiA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25rC45LiN6KeB44CCPC9wPjxwPjxlbT4zMy48L2VtPuWQjuadpeaIkemBh+WI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S6uu+8jOmDveS4jeWPiuaIkeWInemAoueahO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a7lm57kuJrpmpzvvIzmiafmiYvmm7Llt7Llh4njgILkubHoi5TkuID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4jkvZXlpqjjgII8L3A+PHA+PGVtPjM1LjwvZW0+5L2g5LiN5b+F6YCe5by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oeC5L2g55qE5Lq66Ieq54S25Lya55+l6YGT5L2g5Y6f5pys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WPr+S7pe+8jOaIkeaEv+mioOimhuaVtOWcu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quS9oOWFsei1tOWkqea2r+OAgjwvcD48cD48ZW0+MzcuPC9lbT7kuI3opoHotKr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I/kuYnnmoTkurrmiJbkuovvvIzmi47nnYDlnoPlnL7nmoTmiYvmgI7kuYjohb7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npLznianjgII8L3A+PHA+PGVtPjM4LjwvZW0+5Lu75Yet5L2g6LWw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w6L+H55m95aSp6buR5aSc77yM5oiR5Z2a5L+h77yM5L2g5rC46L+c6LWw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4mH5Y6f6YeO44CCPC9wPjxwPjxlbT4zOS48L2VtPuWOu+W5tOa1t+aj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alvO+8jOiKseS4i+WNv+iInuiiluOAguWmguS7iu+8jOS6uuepuueYpu+8jOa1t+aj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vOecuOOAgjwvcD48cD48ZW0+NDAuPC9lbT7nrZTmoYjlvojplb/vvIzmiJHlh4blpI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7bpl7TmnaXlm57nrZTvvIzkvaDlh4blpIflkKzkuob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LqL6JK45Y+R5oiQ5LqR77yM5Y+Y5oiQ6Zuo77yM5Y20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2g44CCPC9wPjxwPjxlbT40Mi48L2VtPuermeWcqOWOn+WcsOWCu+WCu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wuOi/nOmDveaYr+iiq+aKm+W8g+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mm77lpoLmraTmuLTmnJvlkb3ov5DnmoTms6Lmvpz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vvIzkurrnlJ/mnIDmm7zlppnnmoTpo47mma/vvIznq5/mmK/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I7ku47lrrnjgII8L3A+PHA+PGVtPjQ0LjwvZW0+6YO96K+05oiP5a2Q5peg5oOF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x5bC977yM5Y+v6LCB6KeB5LuW5aOw5ZeE5riF556/5LiA6IWU55y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S7iu+8jOeIsei/h+eahOS6uumDveeDn+a2iOS6keaVo++8jOes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OeBsOmmmeaui+aWreOAgjwvcD48cD48ZW0+NDYuPC9lbT7miJHmm77moqbop4H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nIDnvo7nmoTkuI3mmK/mnJ3pmLPvvIzkuI3mmK/okL3ml6XvvIzkuI3mmK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zllbjvvIzkuI3mmK/lt7TlsbHlpJzpm6jvvIzogIz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D6bKy5LmL5aSn5YyW6ICM5Li66bmP77yM5oqf5om25pGH55u05LiK5Lm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5+l5pyJ5aSp44CCPC9wPjxwPjxlbT40OC48L2VtPuS4lumXtOacrOaXo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aDs+S9oOS4gOasoe+8jOS4iuW4neWwseiQveS4i+S4gOeykuayme+8jOS7ju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aSkuWTiOaLie+8gTwvcD48cD48ZW0+NDkuPC9lbT7kurrmiJDnhp/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6XliqjohJHlrZDnmoTml7blgJnvvIzkuI3lho3liq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l5pyI5piv5L2g77yM5pif6L6w5piv5L2g77yM5bGx5bed5piv5L2g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v5L2g77yM5L2Z55Sf5LiH54mp6YO95piv5L2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WtpuS8muWFi+WItuaXtu+8jOaJjei4j+WFpeS6huaIkOeG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OAgjwvcD48cD48ZW0+NTIuPC9lbT7njrDlnKjvvIzlhajkuJbnlYz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sLHmmK/miJHnmoTlhajkuJbnlYzlla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5LqG77yM5Zug5Li65Zyo5qKm6YeM5bCx6IO95ZKM5L2g5Zyo5LiA6LW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s+S9oOeahOaXtuWAme+8jOaKiuS9oOeahOWQjeWtl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+8jOaRiuW8gOaYr+aDs+W/te+8jOaPoee0p+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zlv4PvvIzkuI3ml6nkuobvvIzlsL3ml6nkvJHmga/lkKfvvIznhqzlpJ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6/kuI3lpb3lk6bvvIE8L3A+PHA+PGVtPjU2LjwvZW0+5pyJ5b+D5p2A6LS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e5aSp77yb5q275b6X5YW25omA77yM5aOu5ZOJ5aOu5ZO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VouWcqOaIkeeahOeIseaDhemHjOaPkuS4gOiEmu+8jOiAgeWtkOWwseaKiu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WJgeS6huOAgjwvcD48cD48ZW0+NTguPC9lbT7msonkuobkuZ/nvaLvvIzov5n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KbnkLXnkLbvvIzphonkuI3kuobkvaDlv4PkuovmlL7ku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5qE5pWF5LqL6YO95LiO5L2g5peg5YWz77yM55+t5pqC5Lqk6ZuG5ZCO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6Jm954S25LiN6ZW/5Y205Lmf5oKy5Lyk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7meiHquW3seeDpuaBvO+8jOWIq+S6uuS5n+awuOi/nOS4jeWPr+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uWboOS4uuS9oOiHquW3seeahOWGheW/g++8jOS9o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hrfkuI3ng63vvIzlnKjoh6rnhLbnlYzmmK/orqnkurr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uKnluqbvvIzkvYbmmK/lnKjmhJ/mg4XnlYzvvIzljbTmmK/mnIDorqnkurrmg7P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jgII8L3A+PHA+PGVtPjYyLjwvZW0+5a+56Ieq5bex5aW95LiA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ZW/77yb5a+56Lqr6L6555qE5Lq65aW95LiA54K577yM5Zug5Li6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iA5a6a6IO95aSf6YGH6KeB44CCPC9wPjxwPjxlbT42My48L2VtPuWXn+WPu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uOAgeiLsembhOauge+8jOS6uuS4luiLpuWkmuOAguWxseays+awuOWvguOAgeaAjuWg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NjQuPC9lbT7lpoLmnpzkvaDkuI3og73nu5nmiJH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or7fkvaDnprvmiJHov5zngrnjgII8L3A+PHA+PGVtPjY1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+Z5Lu25LqL5pyA5oGQ5oCW55qE5Zyw5pa55LmL5LiA5Zyo5LqO77yM5L2g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Ieq5bex5pu+57uP5pyA55yL5LiN6LW355qE6YKj56e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Ng+Woh+mdouOAgeebiOebiOS8q+eri++8jOaXoOiogOacieazqu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W/jeWbnumhvuOAgjwvcD48cD48ZW0+NjcuPC9lbT7lgYflpoLoi43lpKnmnInmnZ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bfvvIzmiJHkuZ/lgbfmnaXvvIzkuojku5blgZrkuKrlhqDluK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bm25LiN562J5LqO5pyJ5oSP5LmJ77yM5Lq655Sf5LiN6L+H5LiA5Zy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Y+v5Lq655Sf5Lmf6LWL5LqI5oiR5Lus6Ieq55Sx77yM5Y675Y+N5oCd77yM5Y6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P5LmJ44CCPC9wPjxwPjxlbT42OS48L2VtPuacieaXtuWAme+8jO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+8jOiAjOaYr+W+l+WIsOS7peWQjuW5tu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qPkuIDlubTvvIzmiJHno5XlpLTmi6XmirHlsJjln4PvvIzkuI3kuLrmnJ3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tLTnnYDkvaDnmoTmuKnmmpbjgII8L3A+PHA+PGVtPjcxLjwvZW0+54ix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peg5pel5oiW5b+Y77yM5L2g5LiA55u06YO95Zyo5oiR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tumXtO+8jOW4puS4jei1sOecn+ato+eahOaci+WPi++8m+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iZmuW5u+eahOaLpeacieOAgjwvcD48cD48ZW0+NzMuPC9lbT7mmZPpm77kvrX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lgKbnjKvljYjlkI7nnKDvvIzmrovpo47lgqzmmZrnhafvvIzml6Dor63pl67oi4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oOz57uZ5L2g5YWo6YOo5YWo6YOo55qE5biM5p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YWN5L2g5b+n5Lyk6LWQ5L2g5LiA6IWU5a2k5YuH6Zev5ZCR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uuS7gOS5iOaAu+aYr+WcqOacgOWQjuS4gOWIu+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XqeWwseW3suS4jeWcqOOAgjwvcD48cD48ZW0+NzYuPC9lbT7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ml6nvvIzlj6ropoHog73lnKjkuIDotbflsLHmsqHmnInov5/liLDvvIz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3lpoLniLHlvpfliJrliJrlpb3jgII8L3A+PHA+PGVtPjc3LjwvZW0+55m95a6j5aK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Kf5pe25Lq65pyq6L+Y44CC56yU6JC956a75Yir5rOq77yM6K+d5pyr6L+d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egeerr+eXheaAgeS4juaegeerr+inieaCn+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Wkmu+8jOaXtuS7o+aYr+i/meS5iOeahOayiemHje+8jOS4jeWuueaIkeS7r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wseWkp+W9u+Wkp+aCn+OAgjwvcD48cD48ZW0+NzkuPC9lbT7nq5nlnKj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kL3vvIzlgYfoo4Xoh6rlt7HmmK/kuKrov4flrqL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YOP5piv6KKr5o+J56KO55qE6buE6Imy6YOB6YeR6aaZ77yM6YGN5Zy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ZO65ruh77yM6buE5piP5Lit55qE5Z+O5biC5YOP5piv5LiA5Liq6Iqx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nOasouWRgO+8jOaYr+a4hemjju+8jOaYr+acnemcsu+8j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e6oue6ou+8jOaYr+WNg+S4h+S6uumHjO+8jOWGjeS5n+ijheS4jeS4i+WFt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iorkvaDlvZPkvZzllK/kuIDvvIzkvaDljbTmiormi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bkuK3kuYvkuIDjgII8L3A+PHA+PGVtPjgzLjwvZW0+5aaC5p6c5Lq655Sf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aKY77yM5L2g6Ieq5bex77yM5bCx5piv5pyA5aW955qE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kqeWcsOS4gOW9kueZve+8jOa4heazouWHnemVnOWPsOOAguWvkuS6reWA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+8jOi4j+mbquS6uuaZmuadpeOAgjwvcD48cD48ZW0+ODUuPC9lbT7kvaDlj6r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oh6rlt7Hmm7Tlpb3lsLHooYzvvIzkuIDovojlrZDpg73lnKjot5/liKvkurr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/kurrnlJ/nmoTmgrLliafjgII8L3A+PHA+PGVtPjg2LjwvZW0+6KKr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5qE5b6I5aW977yM5L2G5oiR5pu05oOz6KaB6KKr5L2g5YGP54ix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YOP5Liq5a2p5a2Q6YKj6Iis5b+r5LmQ44CCPC9wPjxwPjxlbT44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buOmBh++8jOWwseaYr+S4uuS6huWRiuWIq+OAguW+gO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S4jei+nOi0n+iHquW3seOAgjwvcD48cD48ZW0+ODguPC9lbT7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jILnibXogqDvvIznu7Xnu7Xnm7jmgJ3lv7XkvIrkurrvvIzoia/lrrXkvbPmma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KDvvIzok53popzmnqvor7rmg4XlpoLmtbfjgII8L3A+PHA+PGVtPjg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s5bCx5piv5aaC5q2k77yM5LqS55u45rex54ix552A5a+55pa577yM5Y205Y+I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qY56Oo77yM5oqY56Oo5L6d5pen77yM5Y+q5Zug5Li654ix5LuN5Zyo5bu2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ecn+aYr+S4gOS4quS7pOS6uuasouWWnOeahOS6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S4jeW6lOivpeS4uuaIkeiAjOepuuOAgjwvcD48cD48ZW0+OTEuPC9lbT7pspzooaPm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nm7jkvLTlpKnmtq/vvIzorrjkvaDkuInnlJ/ng5/ngavvvIzkvLTkvaDkuIDkuJb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kyLjwvZW0+6buE5piP5YaN576O5Li977yM57uI56m26KaB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bey5Yiw5bC95aS077yM5L2V5b+F6Ium55WZ5oGL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3sue7j+S5oOaDr+S6huS4gOS4quS6uueUn+a0u++8jOWPquaYr+S9oOeahO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iuqeaIkeS4jeS5oOaDr+S6huOAgjwvcD48cD48ZW0+OTQuPC9lbT7lsI/lpbPlr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nZnlvoXmn5DlhazlrZDvvIzoqpPoqIDkuI3lj6/lvIPvvIzlsoHmnIjkuI3lj6/m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iR55yf55qE5rKh5pyJ5Yqe5rOV77yM5aSx5Y675ZK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955Sx5LiN5b6X5oiR44CCPC9wPjxwPjxlbT45Ni48L2VtPuWIq+WIsOWkhOWuo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S9oOS4jeWFrOW5s++8jOS4lueVjOS4jeasoOS9oOS7u+S9leS4nOil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vlOS9oOaXqeivnueUn+eahOWkmuOAgjwvcD48cD48ZW0+OTc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miJHlv4Pph4zmnIDojZLlh4nnmoTlnLDmlrnvvIzov5jlnKjpgqPph4z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jgII8L3A+PHA+PGVtPjk4LjwvZW0+5L2g6K+06I2J6ZW/6I666aOe77yM5bG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77yb5ZCO5p2l6Iqz6I+y5peg5oOF77yM5YWl5aSc5qKm6a2C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9oOWwseWDj+aIkeeahOmYs+WFie+8jOWPr+aYr+WOn+adpe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5n+WPr+S7pea0u+W+l+W+iOWlveOAgjwvcD48cD48ZW0+MTAwLjwvZW0+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YWs5bmz55qE5ZaE6Imv77yM5oiQ5YWo5LqG5Yir5Lq677yM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6KKr5Yir5Lq65b2T5oiQ5LqG5YK76YC844CCPC9wPjxwPjxlbT4xM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7HlpITnmoTnvo7kuL3lkozlr4Llr57vvIzmgLvmmK/pnIDopoHkuIDkuKr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jgII8L3A+PHA+PGVtPjEwMi48L2VtPuS6uueahOS4gOeUn++8jOimgeWTreiRl+az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qOi/h+WkmuWwkemBk+WdjuWEv++8jOaJjeaNouW+l+WIsOiTpueEtuWbnummlu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ihuaCn++8nzwvcD48cD48ZW0+MTAzLjwvZW0+5aaC6Iqx576O55y377yM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e5b6X5LqG6L+H5Y6777yM5Zue5LiN5LqG5b2T5Yid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mK/kuIPpgJTmsrPnmoTpopzoibLvvIzmmK/mjIflkJHmrbvkuqHnmoTlvb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wNS48L2VtPui3r+imgeaAjuS5iOi1sO+8jOWPquaci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+8jOi/meS4luS4iuWmguaenOS4jeiHqueIse+8jOayoeacieS6uuS8m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4m1552A5L2g55qE5omL77yM5LiA55u0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777yM5oCO5LmI5Zue5aS044CCPC9wPjxwPjxlbT4xMDc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kuIDkuKrmgI7moLfpg73kuI3kvJrmlL7lvIPkvaDnmoTkurrvvIzogIzkuI3mmK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mgI7moLfpg73kuI3kvJrniLHkuIrkvaDnmoTkurr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Yr+eqgeeEtuWwseS8mua2iOWkseeahO+8jOiAjO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8muiiq+WbmuemgeWcqOS4gOS4queLreWwj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oiR5Lqm6aOY6Zu25LmF44CC5Y2B5bm05p2l77yM5rex5oGp6LSf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Sf5biI5Y+L44CCPC9wPjxwPjxlbT4xMTAuPC9lbT7miJHku6zmgLvmmK/lnK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pKrlpJrvvIzljbTkuI3ms6jmhI/oh6rlt7Hmi6XmnIn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S4gOS4quaHkuaDsOeahOWwkeW5tO+8jOWwhuadpeWwseaYr+S4gOiktOi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OAgjwvcD48cD48ZW0+MTEyLjwvZW0+5LiW55WM5LiK5rKh5pyJ5LuA5Lm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mf5rKh5pyJ5LuA5LmI5LiN5Y+v6IO944CC5Y+q5pyJ5L2g5oOz5LiN5oOz6K+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g5pWi5LiN5pWi5Y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M3o2ZGlxNG9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N6NmRpcTRv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E58869281A87E2736F6523845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