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620F226B03601064298DEC2CECE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20F226B03601064298DEC2CECE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h5b6B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aDheiHquWPpOepuuS9meaBqO+8jOWlvea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cgOaYk+mGkuOAgiZtZGFzaDsmbWRhc2g75Y+y5riF44CK5rqq5L2a6a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pen55u45oCd44CB5YGP5L6b6Zey5pi8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lpJzmuLjlrqsmbWlkZG90O+aYpeivreiOuui/t+e/o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tOe8mOaEn+WQm+aBqeeIseS4gOWbnumhvu+8jOS9v+aIkeWPjOazqumVv+eP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Y2i5Lud44CK5qW85LiK5aWz5YS/5puy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LiN6ICB77yM5oOF6Zq+57ud44CC5b+D5Ly85Y+M5Lid572R77yM5Lit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uT44CCJm1kYXNoOyZtZGFzaDvlvKDlhYjjgIrljYPnp4vlsoH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PmmI7mnIjlh63pmJHlubLvvIzmg7PlkJvmgJ3miJHplKboob7lr5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a1o+a6quaymSZtaWRkb3Q75aSc5aSc55u45oCd5pu05ryP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LjwvZW0+6ICV5aSr5Y+s5Yuf54ix5qW86Ii577yM5pil6I2J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G555Sw44CCJm1kYXNoOyZtZGFzaDvlvKDnu6fjgIrpl77pl6jljbP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rYnpl7Llj5jljbTmlYXkurrlv4PvvIzljbTpgZPmlYX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6s+WFsOaAp+W+t+OAiuacqOWFsOiKsSZtaWRkb3Q75ouf5Y+k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N5p+s5Y+L44CLPC9wPjxwPjxlbT44LjwvZW0+5b+G5ZCb5b+D5Ly86KW/5rGf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ic5rWB5peg5q2H5pe244CCJm1kYXNoOyZtZGFzaDvpsbznjoTmnLrjgIrmsZ/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nJvlr4TlrZDlronjgIs8L3A+PHA+PGVtPjkuPC9lbT7nm7jmgJ3nm7jop4Hnn6XkvZ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aTml7bmraTlpJzpmr7kuLrmg4XvvIEmbWRhc2g7Jm1kYXNoO+adjueZveOAiuS4i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C/np4vpo47or43jgIs8L3A+PHA+PGVtPjEwLjwvZW0+5LuO5q2k5peg5b+D54ix6Im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uW5piO5pyI5LiL6KW/5qW844CCJm1kYXNoOyZtZGFzaDvmnY7nm4rjgIrlhp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xLjwvZW0+5LyX6YeM5a+75LuW5Y2D55m+5bqm77yM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65Y205Zyo77yM54Gv54Gr6ZiR54+K5aSE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pnZLkupHmoYgmbWlkZG90O+WFg+WkleOAizwvcD48cD48ZW0+MTIuPC9lbT7kuIrp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rLLkuI7lkJvnm7jnn6XvvIzplb/lkb3ml6Dnu53oobD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S4iumCquOAizwvcD48cD48ZW0+MTMuPC9lbT7ku4rlpJXkvZXlpJXvvIzop4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ImbWRhc2g7Jm1kYXNoO+S9muWQjeOAiuivl+e7jyZtaWRkb3Q75ZSQ6aOO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7jnvKrjgIs8L3A+PHA+PGVtPjE0LjwvZW0+5peg5oOF5LiN5Ly85aSa5oOF6Iu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Y5oiQ5Y2D5LiH57yV44CCJm1kYXNoOyZtZGFzaDvmmY/mrorjgIrnjonmpbzmmKU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aBqOOAizwvcD48cD48ZW0+MTUuPC9lbT7oi6XlvoXlvpflkJvmnaXlkJHmra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Y3lr7nphZLkuI3lv43op6bjgIImbWRhc2g7Jm1kYXNoO+iLj+i9vOOAiui0uuaWsOmD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pmv44CLPC9wPjxwPjxlbT4xNi48L2VtPuaXqeefpea9ruacieS/oe+8jO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hOa9ruWEv+OAgiZtZGFzaDsmbWRhc2g75p2O55uK44CK5rGf5Y2X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NouaIkeW/g++8jOS4uuS9oOW/g++8jOWni+efpeebuOW/hu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G+5aSQ44CK6K+J6KG35oOFJm1pZGRvdDvmsLjlpJzmipvkurrkvZXlpIT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6Ze75ZCb5pyJ5Lik5oSP77yM5pWF5p2l55u45Yaz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jZPmloflkJvjgIrnmb3lpLTlkJ/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Lq654us56uL77yM5b6u6Zuo54eV5Y+M6aOe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nkuozpppblhbbkuozjgIs8L3A+PHA+PGVtPjIwLjwvZW0+5YWJ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Ze66ZiB5oGo77yM6KGM6KGM5Z2Q5Z2Q6bub55yJ5pSS44CCJm1kYXNoOyZtZGFzaDvp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rlhavmi43om64mbWlkZG90O+S6kemUgeWrqem7hOeDn+afs+e7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s6rnnLzpl67oirHoirHkuI3or63vvIzkubHnuqLpo57ov4fnp4vljYPljr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idtuaBi+iKsSZtaWRkb3Q75bqt6Zmi5rex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44CLPC9wPjxwPjxlbT4yMi48L2VtPueqiOeqlea3keWls++8jOWQm+WtkOWlvem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2a5ZCN44CK5YWz6ZuO44CLPC9wPjxwPjxlbT4yMy48L2VtPuep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cqOWQiOasoualvO+8jOato+aciOmcsuOAgeeOieebmOmrmOaz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l6JWK44CK6bmK5qGl5LuZJm1pZGRvdDvnoqfmoqfliJ3lh7r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LqL5bey5oiQ56m677yM6L+Y5aaC5LiA5qKm5Li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lrZDlpJzmrYwmbWlkZG90O+S6uueUn+aEgeaBqOS9leiDveWF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Knplb/lnLDkuYXmnInml7blsL3vvIzmraTmgajnu7Xnu7Xml6Dnu53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mVv+aBqOatjO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pHlpoLlsbHkuIrpm6rvvIznmo7oi6XkupHpl7TmnIjjgIImbWRhc2g7Jm1kYXNoO+WN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m+OAiueZveWktOWQn+OAizwvcD48cD48ZW0+MjcuPC9lbT7njrLnj5HpqrDlrZDlr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haXpqqjnm7jmgJ3nn6XkuI3nn6XvvJ8mbWRhc2g7Jm1kYXNoO+a4qeW6reeto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aeneOAizwvcD48cD48ZW0+MjguPC9lbT7oi6XmlZnnnLzlupXml6Dnprvmga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rrpl7TmnInnmb3lpLTjgIImbWRhc2g7Jm1kYXNoO+i+m+W8g+eWvuOAiu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zwvcD48cD48ZW0+MjkuPC9lbT7mnInnvo7kurrlha7vvIzop4HkuYvkuI3lv5j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3op4Hlha7vvIzmgJ3kuYvlpoLni4LjgIImbWRhc2g7Jm1kYXNoO+S9muWQjeOAiuWH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sCZtaWRkb3Q755C05q2M44CLPC9wPjxwPjxlbT4zMC48L2VtPuWxj+WxsemBruaWr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+8jOWtkOinhOWVvOWIsOaXoOWjsOWkhOOAgiZtZGFzaDsmbWRhc2g76auY6bmX44C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GIJm1pZGRvdDvkuJ3kuJ3pppnnr4bmtZPkuo7pm77jgIs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ym5LiK6K+055u45oCd44CC5b2T5pe25piO5pyI5Zyo77yM5pu+54Wn5b2p5Lq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/lh6DpgZPjgIrkuLTmsZ/ku5kmbWlkZG90O+aipuWQj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mUgeOAizwvcD48cD48ZW0+MzIuPC9lbT7lpKnmtq/lnLDop5LmnInnqbf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mgJ3ml6DlsL3lpITjgIImbWRhc2g7Jm1kYXNoO+aZj+auiuOAiueOiealvO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l5oGo44CLPC9wPjxwPjxlbT4zMy48L2VtPuaWreaXoOicguidtuaFleW5vemm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iEseWwveiKs+W/g+iLpuOAgiZtZGFzaDsmbWRhc2g76LS66ZO444CK6Iqz5b+D6Iu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ajmn7Plm57loZjjgIs8L3A+PHA+PGVtPjM0LjwvZW0+5bGx6L+c5aSp6auY54O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5u45oCd5p6r5Y+25Li544CCJm1kYXNoOyZtZGFzaDvmnY7nhZzjgIrplb/nm7j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gOmHjeWxseOAizwvcD48cD48ZW0+MzUuPC9lbT7okL3oirHkur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m6jnh5Xlj4zpo57jgIImbWRhc2g7Jm1kYXNoO+aZj+WHoOmBk+OAiuS4tOaxn+S7m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qKm5ZCO5qW85Y+w6auY6ZSB44CLPC9wPjxwPjxlbT4zNi48L2VtPuemu+aEgea4kOi/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ept++8jOi/oui/ouS4jeaWreWmguaYpeawtOOAgiZtZGFzaDsmbWRhc2g75qyn6Ziz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iP6I6O6KGM44CLPC9wPjxwPjxlbT4zNy48L2VtPuS7iuWuteWJqeaKiumTtumHr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BkOebuOmAouaYr+aipuS4reOAgiZtZGFzaDsmbWRhc2g75pmP5Yeg6YGT44CK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1pZGRvdDvlvanoopbmrrfli6Tmjafnjonpkp/jgIs8L3A+PHA+PGVtPjM4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ZCb5LiN6KeB5ZCb77yM5YWx6aWu6ZW/5rGf5rC044CCJm1kYXNoOyZtZGFzaDv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rjgIrljZznrpflrZAmbWlkZG90O+aIkeS9j+mVv+axn+WktOOAi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lZnnnLzlupXml6DnprvmgajvvIzkuI3kv6Hkurrpl7TmnInnmb3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m5p+m4quWkqeOAizwvcD48cD48ZW0+NDAuPC9lbT7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4jlpJzplb/lvIDnnLzvvIzmiqXnrZTlubPnlJ/mnKrlsZXnnI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g+eoueOAiumBo+aCsuaAgOS4iemmluWFtuS4ieOAizwvcD48cD48ZW0+NDE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7jmnJvkuI3nm7jkurLvvIzlpKnkuLrosIHmmKX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eUu+WgguaYpSZtaWRkb3Q75LiA55Sf5LiA5Luj5LiA5Y+M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6q+aXoOW9qeWHpOWPjOmjnue/vO+8jOW/g+acieeBteeKgOS4gOeCue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ZWG6ZqQ44CK5peg6aKY44CLPC9wPjxwPjxlbT40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+aipumHjOi3r++8jOmjnumbqOiQveiKseS4reOAgiZtZGFzaDsmbWRhc2g75pmP5Ye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05rGf5LuZJm1pZGRvdDvmlpfojYnpmLbliY3liJ3op4H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6d56e+6Imz6Zyy5Yed6aaZ77yM5LqR6Zuo5ber5bGx5p6J5pat6IK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uIXlubPosIPkuYvkuozjgIs8L3A+PHA+PGVtPjQ1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2p56y65YW85bC657Sg77yM5bGx6ZW/5rC06ZiU55+l5L2V5aS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puYrouI/mnp3jgIs8L3A+PHA+PGVtPjQ2LjwvZW0+5b+D5Ly85Y+M5Lid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pyJ5Y2D5Y2D57uT44CCJm1kYXNoOyZtZGFzaDvlvKDlhYjjgIrljYPnp4vlso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M5pif5L2V5LqL5LuK5a615Lya77yM6YGX5oiR5bqt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Kp44CCJm1kYXNoOyZtZGFzaDvlvrflrrnjgIrkuIPlpJXkuoz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NDguPC9lbT7mooXoirHpm6rvvIzmoqjoirHmnIjvvIzmgLv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aDoOiogOOAiuebuOingeasoiZtaWRkb3Q75bm05bm06LS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f44CLPC9wPjxwPjxlbT40OS48L2VtPuaYpeW/g+iOq+WFseiKseS6ieWPk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S4gOWvuOeBsOOAgiZtZGFzaDsmbWRhc2g75p2O5ZWG6ZqQ44CK5peg6aK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iOWkq+S6lOWNgeWKn+acqueri++8jOaPkOWIgOeLrOeri+mh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OAgiZtZGFzaDsmbWRhc2g76ZmG5ri444CK6YeR6ZSZ5YiA6KG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geS6jOalvOS4reWwveaZk+Wmhu+8jOacm+S7mealvOS4iuacm+WQm+eO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Jab6YCi44CK5a6r6K+N44CLPC9wPjxwPjxlbT41Mi48L2VtPuWQm+iL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wmO+8jOWmvuiLpea1iuawtOazpe+8jOa1ruayiOWQhOW8guWKv++8jOS8muWQi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kO+8nyZtZGFzaDsmbWRhc2g75pu55qSN44CK5piO5pyI5LiK6auY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WmgumjjuWQjuWFpeaxn+S6ke+8jOaDheS8vOmbqOmmgOm7j+WcsOe1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Go6YKm5b2m44CK546J5qW85pil44CL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aYpeaDheS4jeaWre+8jOeKueW4puebuOaAneaXp+Wtk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5LiB6aaZ57uTJm1pZGRvdDvlpLfliJnllYbnp4vml6Xmtbfmo6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uT5Y+R5Li65aSr5aa777yM5oGp54ix5Lik5LiN55a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rlkI3jgIrnlZnliKvlprvjgIs8L3A+PHA+PGVtPjU2LjwvZW0+5aSc6ZW/5Lq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5+l77yM5pil5Yid5pep6KKr55u45oCd5p+T44CCJm1kYXNoOyZtZGFzaDvlp5zl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iHquaylOS4nOadpeOAizwvcD48cD48ZW0+NTc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4rlqIfmgIHvvIzlkJvmgJzml6DmmK/pnZ7jgIImbWRhc2g7Jm1kYXNoO+eOi+e7t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eWSj+OAizwvcD48cD48ZW0+NTguPC9lbT7lpJrmg4Xoh6rlj6TkvKTnprvliKvjgI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oKrvvIzlhrfokL3muIXnp4voioLjgIImbWRhc2g7Jm1kYXNoO+afs+awuOOAiumbqOmc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NTkuPC9lbT7mrbvnlJ/lpZHpmJTvvIzkuI7lrZDmiJDor7TvvJv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jgIImbWRhc2g7Jm1kYXNoO+OAiuivl+e7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26aOOJm1pZGRvdDvlh7vpvJPjgIs8L3A+PHA+PGVtPjYwLjwvZW0+5pyI6Imy5YWl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ik5aSE5oSB44CCJm1kYXNoOyZtZGFzaDvnp4vnkb7jgIroj6nokKjom6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vhOWls+S8tOOAizwvcD48cD48ZW0+NjEuPC9lbT7lj6/mgJzml6DlrprmsrPovrn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mmK/mmKXpl7rmoqbph4zkurrvvIEmbWRhc2g7Jm1kYXNoO+mZiOmZtuOAiumZh+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mliZtaWRkb3Q75YW25LqM44CLPC9wPjxwPjxlbT42Mi48L2VtPumXruS4lumXt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eJqe+8jOebtOWPq+S6uueUn+atu+ebuOiuuOOAgumXruaDheS6uuiKseW8gO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oOWMlue+veaJh+e6tuW3vuOAgiZtZGFzaDsmbWRhc2g75YWD5aW96Zeu44CK5pG4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LPC9wPjxwPjxlbT42My48L2VtPuWHoOasoee7huaAnemHj++8jOaDheaEv+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SZtZGFzaDsmbWRhc2g76IOh6YCC44CK55Sf5p+l5a2Q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YWZiajZpdW9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FmYmo2aXVv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620F226B03601064298DEC2CECE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