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7:19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B8A16DB4E1E841701667F3FA80DF30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8A16DB4E1E841701667F3FA80DF30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iQ54af55S35Lq655+t5Y+l5a2Q5aSn5YWo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PquacieefpemBk+WmguS9leWBnOat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JjeefpemBk+WmguS9leWKoOW/q+mAn+W6puOAgjwvcD48cD48ZW0+Mi48L2VtP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eUn+iHquW3seWvvOa8lO+8jOiHquW3seeahOacquadpeiHquW3seWIm+mA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FgeiuuOWBtuWwlOeci+iCpeeaguWJp++8jOS9huS4jeWPr+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+nei1luOAguWFgeiuuOWBtuWwlOiTrOWktOWeoumdou+8jOS9huimgeazqOmHjeWcuuWQ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geiuuOWBtuWwlOmqguiEj+ivne+8jOS9huWPqumZkOWcqOiAgeWPi+mdouWJjeaIluiAh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quS4gOS6uuaXtu+8jOiusOW+l+ivtOi/h+WQjuimgeW/mOaOiemCo+enjeeVheW/q+aE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WmguaenOaVjOS6uuiuqeS9oOeUn+awlO+8jOmCo+ivtOaY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oeacieiDnOS7lueahOaKiuaPoeOAgjwvcD48cD48ZW0+NS48L2VtPuWmguaenOW+iOS4j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h+S4iuS6huS4gOS4quS7peS4iuW6iuS4uuebrueahO+8jOWvueS9oOavq+aXoOaEn+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s+S6uu+8jOivt+WFiOW+rueske+8jOeEtuWQjumEmeinhuWlue+8muS9oOaYr+aIkei/m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mBh+ingeeahOacgOm+jOm+iuacgOaXoOiAu+eahOWls+S6uuOAgueEtuWQjueUqO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WueW8j+WktOS5n+S4jeimgeWbnueahOemu+W8gOOAgjwvcD48cD48ZW0+Ni48L2VtP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8seeahOS6uuWPquS8muijuei2s+S4jeWJje+8jOiOveaSnueahOS6uuWPquiDveW8leS4u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6q++8jOWPquacieecn+ato+WLh+aVoueahOS6uuaJjeiDveaJgOWQkeaKq+md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S9oOW6lOaEn+iwouavj+S9jeiuqeS9oOicleWPmOeahOS6uuaXoOiu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j+eahOWlveWdj+OAgjwvcD48cD48ZW0+OC48L2VtPueUn+WRveWkqui/h+efreaag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UvuW8g+S6huaYjuWkqeS4jeS4gOWumuiDveW+l+WIsO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g+mHjOaUvuS4jeS4i+iHquW3se+8jOaYr+ayoeacieaZuuaFp++8m+W/g+mHjOWuue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q+S6uu+8jOaYr+ayoeacieaFiOaCsuOAgjwvcD48cD48ZW0+MTAuPC9lbT7lvZPkvaDmj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KTmiYvmspnlrZDml7bvvIzkuIDlrprlsLHmi7/kuI3liLDlnLDkuIrpgqPpopfnj43nj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ExLjwvZW0+5YW25a6e5aWz55Sf5pyA5biM5pyb5pyJ5LiA5Li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aW55LiA6LW356yR5LiA6LW35ZOt55qE6JOd6aKc44CCPC9wPjxwPjxlbT4xMi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W4jOacm+aIkOWKn++8jOS7peaBkuW/g+S4uuiJr+WPi++8jOS7pee7j+mqjOS4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wi++8jOS7peWwj+W/g+S4uuWFhOW8n++8jOS7peW4jOacm+S4uuWTqOWFt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lpoLmnpzmoqbmg7PmnInmjbflvoTnmoTor53pgqPkuYjov5nmnaHot6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rZfkuIDlrprlj6vlnZrmjIHjgII8L3A+PHA+PGVtPjE0LjwvZW0+5ZCO5p2l5oiR5pi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4+N6LS155qE5oSf5oOF5LuO5p2l5LiN55So5o2n5Zyo5omL5b+D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tpuS8muW/mOiusOeXm+iLpu+8jOS4uumYs+WFieiusOW/huiFvuWHuuepu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nlJ/mtLvlsLHmmK/kuIDnp43mgIHluqbvvIzlgJLpnIn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lj6bnsbvkurrnlJ/jgII8L3A+PHA+PGVtPjE3LjwvZW0+5peg6K665L2g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aSa5LmI55qE5LqG5LiN6LW377yM5Lmf5rC46L+c5pyJ5Lq65q+U5L2g5pu05by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L2g6KeJ5b6X6Ieq5bex5aSa5LmI55qE5LiN5bm477yM5rC46L+c5pyJ5Lq65q+U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Yqg5LiN5bm444CCPC9wPjxwPjxlbT4xOC48L2VtPuWkmuiKseaXtumXtOaIkOmVv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wkeiKseaXtumXtOWOu+iLm+i0o+WIq+S6uuWrieWmkuWIq+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lpoLmnpzmlYzkurrorqnkvaDnlJ/msJTvvIzpgqPor7TmmI7kvaDov5jmsq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ku5bnmoTmiormj6HjgII8L3A+PHA+PGVtPjIwLjwvZW0+5aaC5p6c5rKh5pyJ5L2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N5pen5Y+v5Lul55Sf5rS75b6X5b6I5aW977yM5L2G5oiR5Y205oS/5oSP6Lef5L2g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6L+Z5omN5piv54ix5oOF44CC54ix5oOF55qE5pys6LSo77yM5bCx5piv5oOF5oS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S/5Li65L2g5YGa5b6I5aSa5LqL77yM5oOF5oS/5pS+5LiL5LiA5YiH5Li65L2g77yM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aal5Y2P77yM5oOF5oS/5YaN6aOO6Zuo5YW856iL5Lmf6KaB5YWx5bqm5LiA55S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S6uuWPquimgeS4jeWkseWOu+aWueWQke+8jOWwseS4jeS8mu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HquW3seOAgjwvcD48cD48ZW0+MjIuPC9lbT7lpoLmnpzmnInlj6/og73vvIzlsL3ph4/nl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lj5HjgILplb/lj5Hnoa7lrp7nnIvotbfmnaXmtarmvKvkuIDkupvvvIzkvYblp4vnu4j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pvnlLfkurrlkbPjgII8L3A+PHA+PGVtPjIzLjwvZW0+5peg6K666L+H5Y675aaC5L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5oC75piv5bSt5paw55qE44CCPC9wPjxwPjxlbT4yNC48L2VtPuiDveS4jeWSjOS6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teWwvemHj+mBv+WFjeOAguS4gOS4quWPkeaAkueahOS6uuaYr+W+iOaBkOaAlueahO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oOaOp+WItuS4jeS6huaDhee7quWPmOaIkOeWr+WtkOOAgjwvcD48cD48ZW0+M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moqbmg7Plj6rog73nnIvnnYDmmI7lpKnnmoTlpKrpmLPvvIzot6/lvojplb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j6rmnInmnJvlkJHov5zmlrnjgII8L3A+PHA+PGVtPjI2LjwvZW0+5Zyo6L+Z5Liq5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iK77yM6Jm954S25pyJ5LiN5bCR5a+S5Ya377yM5LiN5bCR6buR5pqX77yM5L2G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O5Lq65LmL6Ze05aSa5Lqb5L+h5Lu777yM5aSa5Lqb5YWz54ix77yM6YKj5LmI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Ke5Yqg6K645aSa6Ziz5YWJ44CCPC9wPjxwPjxlbT4yNy48L2VtPuWIq+aDs+S4gOS4i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HuuWkp+a1t++8jOWKoeW/heWFiOeUseWwj+ays+W3neW8gOWni+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kvaDog73moqbnmoTml7blgJnlsLHkuI3opoHmlL7lvIPmoq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LiN566h5Y+R55Sf5LuA5LmI77yM6YO95LiN6KaB5pS+5byD77yM5Z2a5oyB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6777yM6IKv5a6a5Lya5pyJ5oSP5oOz5LiN5Yiw55qE6aOO5pmv44CC5b+D6Iul6K6h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E5aSE6YO95piv5oCo6KiA77yb5b+D6Iul5pS+5a6977yM5pe25pe26YO95piv5pi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aXtumXtOetieW+heeahOWPquacieS4gOenjeWPq+WBm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awuOecoO+8jOWmguaenOWug+W5tuS4jeaYr+e7iOe7k++8jOaIkeS7rOWPiOS4uuS9l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g+mipOS4jeW3suOAgjwvcD48cD48ZW0+MzEuPC9lbT7kuI3opoHmgLvmioroh6rlt7H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mr5TvvIzlgZrkuKrmnIDlpb3nmoToh6rlt7HvvIE8L3A+PHA+PGVtPjMyLjwvZW0+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bm26Z2e5rKh5pyJ5oGQ5oOn5ZKM54Om5oG877yb5Y6E6L+Q5bm26Z2e5rKh5pyJ5a6J5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biM5pyb44CCPC9wPjxwPjxlbT4zMy48L2VtPuacieS4gOenjee8mO+8jOaUvuaJi+WQ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mjjuaZr++8jOacieS4gOmil+W/g++8jOWdmuaMgeS4reaWueeOsOecn+iv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mnInnmoTkurrlr7nkvaDlpb3vvIzmmK/lm6DkuLrkvaDlr7nku5b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nInnmoTkurrlr7nkvaDlpb3vvIzmmK/lm6DkuLrmh4LlvpfkvaDnmoTlp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Lq655qE5LiA55Sf77yM5pei5pyJ6Ziz5YWJ5Lmf5pyJ6aOO6Zuo77yM5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aG65aKD5Lmf5pyJ5oyr5oqY77yM5b6I5aSa5pe25YCZ77yM54Om5oG85piv5Zug5Li6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aSq5aSa77yM55eb6Ium5piv5Zug5Li65Zyo5LmO5aSq5aSa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iuW9k+S4jeaYr+WIq+S6uuWkqueLoeeMvu+8jOiAjOaYr+iHquW3seWkqui0q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liqrlipvliLDml6Dog73kuLrlipvvvIzmi7zmkI/liLDmhJ/li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8L3A+PHA+PGVtPjM4LjwvZW0+5a2k5Y2V55qE5pe25YCZ5om+5aW95pyL5Y+L6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YCb6KGX5ZCD6aWt44CC5LiN6KaB6K6p5a2k5a+C5re55rKh6Ieq5b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aAu+S7peS4uuWIq+WkhOWGiOmjjuaZr+acgOWlveeci++8jOWFtuWunu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wseWcqOecvOWJjeOAgjwvcD48cD48ZW0+NDAuPC9lbT7mi6XmnInoh6rkv6HvvIz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pYvmlpfvvIzmiJDlip/lsLHlnKjliY3mlrnjgII8L3A+PHA+PGVtPjQxLjwvZW0+5b6X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qU5ZaE5b6F5LuW5Lq677yM5Zug5Li65L2g5aSx5oSP5pe25Lya6ZyA6KaB5LuW5Lu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e6uOefreaDhemVv+WPquS4jei/h+aYr+eIseWIq+S6uuea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se+8jOebuOaAneaDhee8oOaJjeaYr+eIseaDheeahOecn+iwm+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4PmgIHnmoQmbGRxdW875oCBJnJkcXVvO+Wtl++8jOaLhuino+W8gOadpe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g+Wkp+S4gOeCueOAguW/g+iLpeaYr+avj+WkqeWkp+S4gOeCue+8jOW/g+aAgei/mOaAj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WlveOAgjwvcD48cD48ZW0+NDQuPC9lbT7ooYzliqjmmK/msrvmhIjmgZDmg6fnmoToi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vvIzogIznirnosavjgIHmi5blu7blsIbkuI3mlq3mu4vlhbvmgZDmg6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LjwvZW0+5peg6K665pyJ5aSa5Zuw6Zq+77yM6YO95Z2a5by65Zyw5oqs5aS05oy66IO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6K+J5omA5pyJ5Lq677yM5L2g5bm26Z2e5LuW5Lus5oOz6LGh55qE6YKj5qC35LiN5aC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744CCPC9wPjxwPjxlbT40Ni48L2VtPui/h+WOu+WwseaDs+S4gOWcuuW+iOS5heeahOa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pumGkuWQjuWwseS4jeWcqOWxnuS6jumCo+mHjOOAgjwvcD48cD48ZW0+NDcuPC9lbT7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iqjnpYjnpbfmr5TnlKjoqIDor63mm7Tog73lpJ/kvb/kuIrluJ3kuobop6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4LjwvZW0+5bmz5pe25rKh5pyJ6LeR5Y+R5Y2r5Y2D57Gz77yM5Y2g5pe25bCx6Zq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KGM5LiA55m+57Gz55qE5Yay5Yi644CCPC9wPjxwPjxlbT40OS48L2VtPuWGjeeDpuS5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mOW+rueske+8jOWGjeaApeS5n+imgeazqOaEj+ivreiwg+OAgjwvcD48cD48ZW0+N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oqbmg7Pov5nkuJzopb/lkoznu4/lhbjkuIDmoLfvvIzmsLjov5zkuI3kvJrlm6DkuLr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gIzopKroibLvvIzlj43ogIzmm7TmmL7nj43otLXjgII8L3A+PHA+PGVtPjUxLjwvZW0+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5aSn5LqL5YyW5bCP44CB5bCP5LqL5YyW5LqG44CC5oqK5aSN5p2C55qE5LqL5oOF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66A5Y2V5aSE55CG77yM5Y2D5LiH5LiN6KaB5oqK566A5Y2V55qE5LqL5aSN5p2C5Yy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M5o+h5Yqe5LqL5pWI546H5piv5LiA6Zeo5a2m6Zeu77yM5o6n5Yi25aW96IqC5aWP5b6I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44CCPC9wPjxwPjxlbT41Mi48L2VtPuWdmuW8uueahOS/oeW/g++8jOiDveS9v+W5s+WH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BmuWHuuaDiuS6uueahOS6i+S4muOAgjwvcD48cD48ZW0+NTMuPC9lbT7lh6HnnJ/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or5XliqnkurrogIXvvIzmsqHmnInkuI3luK7liLDoh6rlt7HnmoTjgII8L3A+PHA+PGVtP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Liq5Lq65rKh5pyJ6ZKx5bm25LiN5LiA5a6a5bCx56m377yM5L2G5rKh5pyJ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YKj5bCx56m35a6a5LqG44CCPC9wPjxwPjxlbT41NS48L2VtPuaIkeeIseS9oOS4je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9oOaYr+iwge+8jOiAjOaYr+aIkeWcqOS9oOmdouWJjeWPr+S7peaYr+iw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YuPC9lbT7kuI3kuLrmqKHns4rkuI3muIXnmoTmnKrmnaXmi4Xlv6fvvIzlj6r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uIXmpZrmpZrnmoTnjrDlnKjliqrlipvjgII8L3A+PHA+PGVtPjU3LjwvZW0+5LiN6KaB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6Ieq5bex5omA5aSE55qE546v5aKD77yM5aaC5p6c5pS55Y+Y5LiN5LqG546v5aKD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bCx5pS55Y+Y6Ieq5bex55qE5b+D5oCB44CCPC9wPjxwPjxlbT41OC48L2VtPuavj+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Im+S8pOmDveaYr+S4gOenjeaIkOeGn++8jOavj+S4gOasoeWkseWOu+mDveaYr+S4gOenj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+l+OAgjwvcD48cD48ZW0+NTkuPC9lbT7mr4/kuKrkurrnmoTmgKfmoLzkuK3vvIzpg73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kupvml6Dms5XorqnkurrmjqXlj5fnmoTpg6jliIbvvIzlho3nvo7lpb3nmoTkurrkuZ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jgILmiYDku6XkuI3opoHoi5vmsYLliKvkurrvvIzkuZ/kuI3opoHln4vmgKj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wLjwvZW0+5q+P5LiA5Liq5oiQ5Yqf6ICF6YO95pyJ5LiA5Liq5byA5ae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LqO5byA5aeL77yM5omN6IO95om+5Yiw5oiQ5Yqf55qE6Lev44CCPC9wPjxwPjxlbT42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AhuWig+aYr+i+vuWIsOecn+eQhueahOS4gOadoemAmui3r+OAgjwvcD48cD48ZW0+N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Dlip/kuI3mmK/lm57pppbvvIzkuI3mmK/lr4TmnJvvvIzogIzmmK/miormj6H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jgII8L3A+PHA+PGVtPjYzLjwvZW0+5rKh5pyJ57+75LiN6L+H55qE6auY5bGx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iN5Ye655qE5rKZ5ryg77yM5pu05rKh5pyJ6LaF6LaK5LiN5LqG55qE6Ieq5o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C48L2VtPuS4gOaXpuigouivneWHuuadpeS6hu+8jOigouS6i+WwseS4jei/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jUuPC9lbT7niLHmmK/pnaDoh6rlt7Hkuonlj5bnmoTvvIzlrab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h7rjgII8L3A+PHA+PGVtPjY2LjwvZW0+5oiQ54af55qE55S35Lq65LiN5Zac5qyi5L2g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G5ZKM5omT5omu55qE5byg5oms44CC5LuW5Lus5pu05Zac5qyi6Ieq54S2566A5Y2V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Cx566X5LiN5YyW5aaG5LiR5Lmf6KeJ5L2g5pyA5ryC5Lqu44CCPC9wPjxwPjxlbT42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dpeS4jeWPiuiupOecn+WcsOW5tOi9u++8jOW+heaYjueZvei/h+adpeaXt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mAieaLqeiupOecn+WcsOiAgeWOu+OAgjwvcD48cD48ZW0+NjguPC9lbT7kuZDop4Log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ng4LnmoTnrJHlrrnkuI3ku4XmhInmgqboh6rlt7HvvIzkuZ/lv6vkuZDnnYDouqvovr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kuKrkurrjgII8L3A+PHA+PGVtPjY5LjwvZW0+5pyA5Zuw6Zq+55qE5pe25YCZ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oiR5Lus56a75oiQ5Yqf5LiN6L+c55qE5pe25YCZ44CCPC9wPjxwPjxlbT43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WGjeW9k+aciOWFieaXj++8jOS9oOivpeWtpuedgOaUkuS6m+mSs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EuPC9lbT7mnInkupvkuJzopb/vvIzmipPmmK/mipPkuI3kvY/nmoTvvIzmr5T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kozniLHmg4XvvJvmnInkupvkuJzopb/vvIzkuI3mipPlsLHlnKjkvaDouqvovr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lpoLnqbrmsJTlkozpmLPlhYnjgII8L3A+PHA+PGVtPjcyLjwvZW0+5LiN5ou/5Lu75L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t5aSE5byA546p56yR77yM5Zug5Li655yf55qE5LiA54K56YO95LiN5aW956yR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+M5pa56YO96KeJ5b6X5aW956yR5omN5Y+r546p56yR77yM5LiN54S25bCx5piv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oSa6KCi55qE6Ieq5Zeo44CCPC9wPjxwPjxlbT43My48L2VtPuawuOi/nOS4jeim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yjOWPluS6uu+8jOaFouaFouWcsOivtO+8jOS9huimgei/hemAn+WcsOaD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QuPC9lbT7kuIDliIfkvJ/lpKfnmoTooYzliqjlkozmgJ3mg7PvvIzpg73mnIn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kuI3otrPpgZPnmoTlvIDlp4vjgII8L3A+PHA+PGVtPjc1LjwvZW0+5piO5aSp55qE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5Lus5b+Y5LqG5LuK5aSp55qE55eb6Ium44CCPC9wPjxwPjxlbT43N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iuqei/veaxguS5i+iIn+WBnOaziuWcqOW5u+aDs+eahOa4r+a5vu+8jOiAjOW6lOaJr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li+aWl+eahOmjjuW4hu+8jOmptuWQkeeOsOWunueUn+a0u+eahOWkp+a1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cuPC9lbT7ku7vkvZXmg4XlhrXkuIvvvIzog4zlkI7kuI3or7TlpbnkurrmmK/pnZ7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uIDlrpropoHkvaDor7TvvIzor7Tlpb3or53jgII8L3A+PHA+PGVtPjc4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oiR5Lus6L+95rGC55qE5piv5bm456aP5Lmf5bCx572i5LqG77yM6Zq+5bCx6Zq+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L+95rGC55qE5pivJmxkcXVvO+avlOWIq+S6uuW5uOemjyZyZHF1bz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5LjwvZW0+5L2T6LS05LuW5Lq655qE5oSf5oOF44CC5Ziy56yR77yM5b+F5b6X5LiN5YG/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Y+v6IO96YCg5oiQ5oSP5paZ5LiN5Yiw55qE5Lyk5a6z44CCPC9wPjxwPjxlbT44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quacieWIm+mAoO+8jOaJjeaYr+ecn+ato+eahOS6q+WPl++8jOWPquacieaLmuaQ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aYr+WFheWunueahOeUn+a0u+OAgjwvcD48cD48ZW0+ODEuPC9lbT7kuIrluJ3ku4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mgKjkurrku6znmoTmhJrmmKfvvIzkurrku6zljbTln4vmgKjkuIrluJ3nmoTkuI3lhazlu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yLjwvZW0+55Sf5ZG95YOP5rWB5rC077yM6L+Z5Lqb5LiN5b+r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6KaB6L+H5Y6777yM5aaC5p6c5rOo5a6a5LiA6L6I5a2Q6KaB6L+Z5LmI6L+H77yM5Ya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Lmf5rKh5pyJ55So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oZTNta3M2dTls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aGUzbWtzNnU5b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8A16DB4E1E841701667F3FA80DF30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