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FFD3A752B805C28297681172C58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FFD3A752B805C28297681172C58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bCP5oOF6K+d57uZ5aWz5pyL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p+WcsOaYoOWklemYs++8jOWkle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Wmhu+8jOe6ouWmhuijuee0oOminO+8jOe0oOminOaAneW/teiXj+OAguaAneW/t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efreS/oeWFiOeMruS4iu+8jOaEv+S9oOabtOa8guS6ru+8jOWwhuaIkeiu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axguaXtuaXtuaDs++8jOaCsuWWnOS6kuWIhuS6q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IkeS4gOaDs+S9oO+8jOeri+WIu+WkqeepuuS4i+i1t+mbqO+8m+WPquimg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S9oO+8jOeri+WIu+iho+iiluafk+azqua7tO+8m+WPquimgeaIkeS4gOaDs+S9o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WvguWvnuaYvui4qui/ue+8m+WPquimgeaIkeS4gOaDs+S9oO+8jOeri+WIu+WPkeWO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Br+OAguaIkeaDs+S9oOS6hu+8gTwvcD48cD48ZW0+My48L2VtPueIseS9o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eUseeahO+8jOWmguaenOivtOacieeQhueUse+8jOmCo+aYr+WboOS4uuS9o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IseS9oOaYr+S4jeiDveWVhumHj+eahO+8jOWmguaenOiDveWVhumHj+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S4jeeIseS9oOWQl++8nzwvcD48cD48ZW0+NC48L2VtPuWmguaenOS9oOaYjuWkqe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imgeW+l+WIsOS9oOS7iuWkqeeahOeIse+8m+WmguaenOS9oOS4i+S4gOWIu+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imgeW+l+WIsOS9oOi/meS4gOWIu+eahOeIse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mCgumAhe+8jOS7juecn+ivmuW8gOWni++8jOW5uOemj+eahOaXpeWtkO+8j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eahOmCo+S4gOWIu+S8muadpeS4tO+8jOa8q+a8q+S6uua1t+aIkeS7rOaJvuWIs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qeaIkeS7rOaIkOS4uuawuOi/nOeahOaBi+S6uuWQp+OAguelneS9oOS4g+Wkl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S4gOWPpeivneS4gOmil+W/g++8jO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BteeKgOOAguS4gOS4quWtl+S4gOS7veaDhe+8jOWtl+Wtl+a8lOe7juaYr+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ezu+S4jeWkmu+8jOaAneW/teWkmuWkmuOAguebuOiBmuS4jeWkmu+8jOWbnuW/h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lneemj+S4jeWkmu+8jOaEv+S9oOaUtuiOt+WkmuWkm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mbqOS6hu+8jOaYr+S6keWEv+WTreS6hu+8jOagkeWPtumdmeS6hu+8jOaYr+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edoeWOu+S6hu+8jOWknOW5lemZjeS4tOS6hu+8jOaYr+WklemYs+mGieS6hu+8jOWT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tjOeahOaIkeS7rOW3sue7j+W+iOeWsuaDq+S6hu+8jOeci+S/oeaBr+eahOS6u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aDs+S9oOS6hu+8gTwvcD48cD48ZW0+OC48L2VtPuS9oOaYr+aIke+8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Gs+Wumu+8jOaIkeaEv+aEj++8jOavj+WkqeWcqOS9oOi6q+i+ueiLj+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guaenOWPr+S7pe+8jOaIkeaEv+aEj+W4puedgOaIkeS4gOeU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S4lueahOeIse+8jOadpemZquS9oOW6pui/h+WkqeS4iu+8jOS6uumXtO+8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ahOaXtumXtOOAgjwvcD48cD48ZW0+MTAuPC9lbT7kuI3opoHmg7PosaHku5b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JrmgI7kuYjmoLfvvIzmiJHku6znnJ/mraPniLHkuIrnmoTvvIzlkozmiJHku6z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IrnmoTvvIzluLjluLjlt67lvojov5zjgII8L3A+PHA+PGVtPjExLjwvZW0+5pe2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62U5ru0562U77yM5pWy5omT55qE5piv5oCd5b+177yM5pel5a2Q5pel5aSN5LiA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piv54m15oyC77yM5Lu75pe25YWJ6aOe6YCd77yM5oiR55qE5oOm5b+1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paX6L2s5pif56e777yM5oiR55qE56Wd56aP5LiN5pat77yM5oS/5L2g5bmz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q+P5LiA5aSp77yBPC9wPjxwPjxlbT4xMi48L2VtPueIseS4i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S6huS4gOeerOmXtO+8jOW/mOiusOS9oOWNtOeUqOS6huS4gOi+iOWtkO+8jOeUmuiH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+OAguaIkemioOWAkuS6huaVtOS4quS4lueVjO+8jOWPquS4uuaRhuato+S9oO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OAgjwvcD48cD48ZW0+MTMuPC9lbT7miJHkuIDngrnpg73kuI3llpzmrKL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g5/nm5LkuIrlhpnnmoTlkLjng5/mnInlrrPlgaXlurfvvIzphZLnk7bkuIrljb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poHmraLppa7phZLvvIzmuLjmiI/lvIDlp4vnlYzpnaLor7TnmoTor7fli7/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uLjmiI/jgII8L3A+PHA+PGVtPjE0LjwvZW0+5oiR55Sf5oCV552B5byA5LqG55y8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O5qKm5Lit6YaS5p2l44CC5oiR6Zet5LiK55y8552b77yM5bCx6KeB5Yiw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7rOS4jeWBmueJm+mDjue7h+Wls++8jOWboOS4uuS7lu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neWkqui/nOiAjOebuOingeWPiOWkquefre+8m+aIkeS7rOimgeWBmuaIkeS7r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9oOWcqOaIkei6q+i+ueaKiuaIkeeahOW/g+eJoueJouaLveS9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pgqPkuIDkvY7lpLTnmoTmuKnmn5TvvIzlg4/kuIDmnLXlh7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pnok4nkuI3og5zlqIfnvp7jgILmiJHmt7Hmt7HlnLDmgJ3lv7XkvaDvvJv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pKnlpKnnmoTor77popjvvJvmgYvkvaDvvIzmmK/miJHku4rnlJ/nmoTmg5/ku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+q5oCq5oiR5Lus5aSq5bm06L2777yM5oOz6KaB54ix5Y2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285q2k5oOz6KaB55qE5pyq5p2l44CCPC9wPjxwPjxlbT4xOC48L2VtPue7m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quaVheS6i++8jOi/meS4quaVheS6i+acieeCuemVv++8jOaJgOS7peaIkeWwsemVv+iv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S6hu+8jOaIkeaDs+S9oOS6huOAgjwvcD48cD48ZW0+MTkuPC9lbT7miJHmiormiJH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bXprYLpg73nu5nkvaDvvIzov57lkIzlroPnmoTmgKrnmZbvvIzogI3lsI/ohL7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mI7lv73mmpfvvIzkuIDljYPlhavnmb7np43lnY/mr5vnl4XvvIzlroPnnJ/ljozmg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ngrnlpb3vvIzniLHkvaDjgII8L3A+PHA+PGVtPjIwLjwvZW0+54ix5oOF5aaC6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35p2/77yM5L+d6Zmp54ix5oOF55qE5YWz6ZSu5piv5Zu057uV5pSv54K56LCD5pW05Yq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6Le36Le35p2/5pyJ6IqC5aWP55qE6LW35LyP77yM6ZyA6KaB55S35aWz5Y+M5pa5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75Yqo5Zyw6L+b6KGM5Yqg5Yqb5oiW5YeP5Yqb44CC5LuY5Ye677yM5piv5oGL54i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6eY6K+A44CCPC9wPjxwPjxlbT4yMS48L2VtPuacieS4gOauteWvueeZveaYr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SjOS9oO+8jOacieS4gOS6m+WRiueZveaYr+WPkeiHquW/g+W6le+8jOacieS4gOen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Yr+imgeS9oOaYjueZve+8jOacieS4gOWPpeihqOeZveaYr+aIkeivu+e7me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ZveiJsuaDheS6uuiKguW/q+S5kO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nmoTniLHmg4XkuI3mmK/nlKjml7bpl7Tlkozot53nprvogIHooaHph4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trPlpJ/niLHvvIzov5nngrnot53nprvkuI3nrpfku4DkuY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e05peg6Laj77yM5bm455Sa5pyJ5L2g77yM5bC95oiR5omA6IO9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5qyi5Zac5piv5L2g77yM5Zac5qyi5piv5L2g77yM5b6A5ZCO5L2Z55Sf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yNC48L2VtPuS4jeimgeedgOaApe+8jOacgOWlveeah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cgOS4jee7j+aEj+eahOaXtuWAmeWHuueOsOOAgumCo+aIkeS7rOimge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AgOaPo+W4jOacm+WOu+WKquWKm++8jOmdmeW+hee+juWlveeahOWHu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nnIvliLDkuobmiJHnnLzph4znmoTmspnkuJjmsrPmtYH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miJHnnLzph4znmoTmmJ/ovrDpu4TmmI/vvIzkvaDlj6/mm77nnIvliLD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lnKjpgqPph4zvvIzkvaDkuIDnm7Tpg73pgqPph4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Y2D5LiH5LiN6KaB5oqb5byD5oiR77yM5L2g5piv5oiR56ys5LiA5qyh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piv5ZSv5LiA54ix55qE5Lq677yBPC9wPjxwPjxlbT4yNy48L2VtPu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eahOaXtuWFiemBh+ingeS9oO+8jOiAjOaYr+mBh+ingeS6huS9oO+8jOaJj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XtuWFieOAgjwvcD48cD48ZW0+MjguPC9lbT7miJHmg7PmiJHlt7Lnu4/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kuobvvIzlm6DkuLrov57ovpPlhaXms5Xpg73orqTlvpf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Ci6LCi5L2g55qE5LiK6L+b6Lef5L2g55qE5ouF5b2T77yM6K6p5a62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KGj6aOf5peg5b+n44CCPC9wPjxwPjxlbT4zMC48L2VtPueJteaMg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S4uuWFtuS5kOiAjOS5kO+8jOS4uuWFtuW/p+iAjOW/p++8jOS9oOabtOS8mu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7i+eUn+WHuuiuuOWkmuiOq+WQjeeahOaDhuaAh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iLHnmoTlpKrmt7HvvIzlt7LmhJ/op4nkuI3liLDkvaDlr7nmiJHnmoTkvKTlr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v4fkvaDvvIzlkpLov4fkvaDvvIzlj6/miJHov5jmmK/mg7Plv7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mz5Li955qE6Iqx5YS/5Li65L2g57u95pS+576O5Li977yM5ZCr6Iue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562J5b6F5L2g55qE5Lqy5ZC777yM57+g57u/55qE5aSW6KGj5piv5oiR55qE5auB5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5qE6Iqx6aaZ5piv5oiR55qE5L2T5ZGz77yM6auY5oyR55qE6Lqr5p2Q5piv5oi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7uZ5L2g55qE6aOO5ae/44CC5Lqy54ix55qE5oiR54ix5L2g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i/h+S6juWcqOaEj+S6uuS4juS6uuS5i+mXtOihqOmdoueahOaDhee7qu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OS5i+S6uuS4jemcgOimge+8jOazm+S6pOS5i+S6uueUqOS4jeedgOOAguaDhee7q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oOS4jeWcqOS5ju+8jOWug+WwseS8pOS4jeWIsO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lvojnlJzvvIzmgJ3lv7XkuZ/lvojoi6bvvIzlvoDkuovlm57lv4bkuID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kvaDnmoTnrJHlrrnkuIDnm7TljbDlnKjmiJHnmoTohJHmtbfph4zvvIzlgbblsJ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mLTop5Lov5jmjILnnYDkuIDkuJ3nrJHlrrnvvJvmiJHmg7PkvaDvvIzmhL/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zlpKnlpKnlvIDlv4PvvIE8L3A+PHA+PGVtPjM1LjwvZW0+6KaB6La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Ziz5YWJ5LiL6L+355qE552B5LiN5byA55y8552b5pe277yM5YG35Lqy5L2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HquS7jumBh+ingeS9oOeahOmCo+Wkqe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wseWPquiDveijheS4i+S9oOOAgjwvcD48cD48ZW0+MzcuPC9lbT7miJH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ku6XliY3lnZrlrprkuI3np7vnmoTnkIbmg7Plnovpg73op4HprLzljrv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kvaDlsLHmmK/ot7Plh7rmiJHmiYDmnInpooTmnJ/nmoTnvo7lpb3mhI/lp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W95oOz6K6p5rWB5rC077yM5oqK5oiR55qE55yf5b+D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rWB5rC06K+05oiR55qE77yM5oOF5aSq54Ot54OI5oCV5Lya6JK4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7rOS7peWQjuWcqOS4gOi1t++8jOS9oOi0n+i0o+Wu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0n+i0o+WPr+eIseOAgjwvcD48cD48ZW0+NDAuPC9lbT7miJHnmoTniLHvvIzmmK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pKnplb/lnLDkuYXmhIjphofljprvvJvmiJHnmoTmg4XvvIzmmK/kuZjmlrn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np5Lml6DmnoHpmZDjgILlnKjov5nmtarmvKvnmoTmg4XkurroioLph4zvvIz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miJHmnIDkurLniLHnmoTkvaDvvIHmg4XkurroioL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2g6LWw6L+b5oiR5b+D6YeM55qE6YKj5LiA5Yi777yM5oiR5bCx5rKh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K5L2g5pS+5Ye65Y6744CCPC9wPjxwPjxlbT40Mi48L2VtPuacieaXtuWAmeiiq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ivr+S8muS6hu+8jOS9oOWwseS4jeimgeWGjeWOu+WQkeS7luino+mHiu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S7luS4jeebuOS/oeS9oO+8jOS9oOW5suWYm+i/mOimgeWOu+ino+mHiuOAguWwseeu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S9oOi1ouS6hu+8jOS9oOS5n+i1ouS4jeS6huS7luW/g+mHjOWvueS9oOeahOS/oe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kvaDkvaDov5nkuKrlsI/lppbnsr7vvIzku6TmiJ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niLHmg4Xmr5LljbTov5/ov5/kuI3ogq/nu5nmiJHop6Poja/vvIHlsI/lnY/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6bvvIHmiJHlv6vopoHkuI3ooYzkuobvvIHmlZHmlZHmiJHlkKfvvIHlip7ms5X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rnu5nmiJHkvaDnmoTniLHvvIE8L3A+PHA+PGVtPjQ0LjwvZW0+5L2g55qE5aS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V0ktRknkv6Hlj7fvvIznprvkuI3lvIDmiYvmnLrnmoTmiJHvvIzpg73ooqvkvaD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objgII8L3A+PHA+PGVtPjQ1LjwvZW0+5L2g5pyA5Y+v54ix77yM5oiR5p2l5LiN5Y+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2G5oCd57Si5LmL5ZCO77yM6L+Y5piv6L+Z5LmI6K+0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ivhuS9oOaYr+aIkeeahOmUmeaEj++8jOaDs+edgOS9oOaYr+aIkeeahOacr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dgOS9oOaYr+aIkeeahOm7mOaEj++8jOaKseedgOS9oOaYr+aIkeeahOWlve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9oOaXtuecn+W/g+ecn+aEj++8jOingeWIsOS9oOaXtuS+v+aYr+atu+W/g+S4g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orqnkurrkuI3og73lv5jorrDnmoTnm7jor4b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5jljbTnmoTniLHmgYvvvIzku47kuIDpnaLkuYvnvJjliLDorrjkuIvnu4jou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lh6DlpKnvvIzov5nkuIDlr7nlsLHlpb3lg4/nu4/ljobkuobniLHmg4XnmoTmtJf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oiR5piv5LiA5Liq5b6I5aW95Lqy6L+R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Lqy5LiA5LiL6K+V6K+V44CCPC9wPjxwPjxlbT40OS48L2VtPuWOn+S7peS4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cgOeWvOeIseeahOaYr+iHquW3se+8jOebtOWIsOS9oOeahOWHuueOsO+8jO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PquaYr+iHquasuuasuuS6uue9ouS6huOAgjwvcD48cD48ZW0+NT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lm5vlraPvvIzkvaDlnKjnmoTlraPoioLvvIzlsLHmmK/miJHnmoTmmKXlr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q+P5Liq6K+05LiN5oOz6LCI5oGL54ix55qE5Lq677yM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OF552A5LiA5Liq5LiN5Y+v6IO955qE5Lq644CCPC9wPjxwPjxlbT41Mi48L2VtPua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Yr+ebkOWQg+WkmuS6hu+8jOS4jeeEtuaAjuS5iOaAu+aYr+mXsueahOaDs+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nmoTlpb3lrp3otJ3lhL/vvIzmiJHkuI3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aDlnKjlrrbopoHlpb3lpb3nmoTllYrvvIzmsqHkuovlpJrplLvngrzplLvngr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pJrot5Hot5HmraXllYrjgII8L3A+PHA+PGVtPjU0LjwvZW0+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uU5ruU5rGf5rC05bed5rWB5LiN5oGv77yM5Y+I5aaC6buE5rKz5rOb5rul5LiA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055CG77yM5YaN5aaC5pel6JC96KW/5bGx5q6L5pq05YWJ6L6J5oiR5oOz5L2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LiN5L2g77yM5oiR5b+F5a6a6KaB5b6X5Yiw5L2g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vOS4reaciea1k+a1k+eahOWknO+8jOaMgui1t+edgOebiOebiOeahOaci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kui/m+aIkeeahOW/g+aIv++8jOiuqeaIkeaXpeaAne+8jOWknOS5n+mavu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luIzmnJvkubDnmoTpnovlrZDmmK/kvaDmuLTmnJvnmoT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mi6jpgJrnlLXor53ml7bkvaDmgbDlpb3lnKjmg7PmiJHvvIzmiJH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6nlronkvaDkuZ/liJrotbfluorjgII8L3A+PHA+PGVtPjU3LjwvZW0+5Li75Yq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6YKj5LmI5Y2R5b6u77yM5pyJ5pe25YCZ6L+e5Y+l5Zac5qyi6YO95LiN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p2l44CCPC9wPjxwPjxlbT41OC48L2VtPuWmguaenOafkOS4gOWkqe+8jOS9oO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jOaIkeS8mumAieaLqeayiem7mO+8jOWboOS4uuS9oOeahOW5uOemj+avl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veeVmemHjeimgeWkmuS6huOAgjwvcD48cD48ZW0+NTkuPC9lbT7lhYjnlJ/llY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6rpob7kuI3mmofnmoTml6XlrZDph4zmnIDmjILlv7X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LiN5aW977yM5oiR5qOA6K6o77yb5oiR5LiN5a+577yM5oiR5pyJ57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ZSZ77yM5oiR5pS56L+H44CC5Lqy54ix55qE77yM6K+35L2g5Y6f6LCF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WnOasouS4gOS4quS6uueahOaEn+inieWkp+amguWwseaY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Iq+S6uuWcqOiwiOiuuueIseaDheeahOaXtuWAme+8jOaIkeWNtOWPquaDs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IuPC9lbT7kvaDnmoTov4fljrvmiJHmsqHlj4LkuI7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JHkuI3kvJrplJnov4fjgILmmKXlpI/np4vlhqznu4/ov4flm5vlraPvvIzmg4X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IznlJjmhL/kuLrkvaDkuIDkurrmsonmurr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Zyo5b6I5aSa5LqL5oOF5LiK5LiN6IO95YGa5Yiw5pyA5aW977yM5L2G5Zyo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25LqL5LiK77yM5oiR5Lya5piv5pyA5aW955qE44CCPC9wPjxwPjxlbT42NC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S4reetieWAmeeahOi6q+W9se+8jOmVv+WknOmHjOawuOaBkueahOacn+W+h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/q+S5kOeahOihqOaDhe+8jOmDvea1k+e8qeWcqOS4gOS7vea3sea3seaAneW/t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W/g+W3suWvhOWHuu+8jOivt+eUqOeIseetvuaUtu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vaDkuI3mmK/miJHlvq7nrJHnmoTllK/kuIDnkIbnlLHvvIzkvYb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mrKLnmoTpgqPkuKrjgII8L3A+PHA+PGVtPjY2LjwvZW0+5L2g55+l6YG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62J5LqO54ix6Ieq5bex77yI5ZOH5ZOI5ZOI57qv5YeA5rC077yJ77yM5pep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5b+D5Zyo5L2g55qE5omL5b+D77yI576O5Yqg5YeA5oqk5omL6Zyc77yJ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R5LiA55u05Zyo5LqJ5Y+W77yM5a+55L2g77yM5oiR5LuO5pyq5pS+5byD77yI54i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J77yBPC9wPjxwPjxlbT42Ny48L2VtPueUn+WRveS4reavj+S4gOWkqemDve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lueVjOS4iuacgOawuOaBkueahOW5uOemj+WwseaYr+W5s+WHoe+8jOS6uu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S5heeahOaLpeacieWwseaYr+ePjeaDnOOAgjwvcD48cD48ZW0+NjguPC9lbT7msq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YvliY3kvaDvvIzmiJHmsqHmg7Pov4fnu5PlqZrvvIzpgYfop4HkvaDvvIznu5Pl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ovmiJHmsqHmg7Pov4flkozliKvkurrjgII8L3A+PHA+PGVtPjY5LjwvZW0+5Zac5Lmf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yR5Lmf5Lu75L2g77yM5rCU5Lmf6ZqP5L2g77yM5oSn5Lmf55Sx5L2g77yM5o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77yM5oG85Lmf5LuO5L2g44CCPC9wPjxwPjxlbT43MC48L2VtPuaIkeefpemBk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4jeWuueaYk++8jOmUmei/h+S6huS8muW+iOWPr+aDnO+8jOaIkeS4j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DveaYr+WbnuW/hu+8jOaIkeaDs+S9meeUn+avj+WkqemDv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mKXlpI/np4vlhqzvvIzlm5vlraPlhrfmmpbvvIzphbjnlJzoi6bov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ml6Dmg4XnmoTkuJbnlYzvvIzmhL/pmarkvaDlsJ3pgY3kuJbpl7TnuYH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Jbpl7TlhrfmmpbjgII8L3A+PHA+PGVtPjcyLjwvZW0+6LW36aOO5LqG5L2g5b6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aB5piv5LiN5rOo5oSP5Yiu5Yiw5LqG5oiR6Lqr6L6577yM5oiR5Y+v5LiN5Ly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y48L2VtPuaIkeaKiuWvueS9oOeahOaAneW/teWHnee7k+aI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mcsuawtO+8jOavj+S4gOa7tOmDvea1uOmAj+S6huaIkeWvueS9oOacg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emj+aIkeS6sueIseeahOawuOi/nOW/q+S5k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nmoTov73msYLvvIzorqnmgJ3lv7Xpo5jmtYHvvJvmoJHnmoTmjL3nlZ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plb/lrojjgILnp4vkupHkvLTkvaDlpb3ov5DmsLjlm7rvvIznp4vpmLPnhafkva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Y3pgJTvvIznp4vpm6jpgIHkvaDlv6vkuZDml6DmlbDvvIznp4vpo47mjY7ljr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lubPlronmr4/kuIDlpKnjgII8L3A+PHA+PGVtPjc1LjwvZW0+5YW25a6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2g5rOo5oSP5Yiw5oiR77yM6K6w5b6X5oiR77yM5Y2z5L2/5L2g5Lya6K6o5Y6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oOz5oiQ5Li65a+55L2g5p2l6K+0JmxkcXVvO+S4jeS4gOagtyZyZHF1b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+PGVtPjc2LjwvZW0+6YGH6KeB5L2g6L+Z5LmI576O5aW9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qOu5p6X5ZCs6KeB6aOO5aOw77yM5YOP6buR5aSc57yg57uV5pif6L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kqem7keeahOaXtuWAme+8jOS4gOWumuacieS4gOS6m+iKseWcqOWH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umuacieabtOWkmueahOiKseWcqOe7veaUvu+8m+WknOa3s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W+iOWkmueahOS6uuWbnuWutu+8jOS4gOWumui/mOacieS4gOS6m+S6uu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gea1quOAguS4jeimgeWGjeaDs+i/meS6m+S6hu+8jOaZmuWui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llpzmrKLkvaDvvIzorqTnnJ/kuJTmgILvvIzku47kuIDogIznu4j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iYDmsYLvvIzniLHkuI7oh6rnlLHvvIzkvaDkuI7muKnmn5T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pyJ5rKh5pyJ57q46aOe5py677yM5Zyo5rip5pqW55qE5pil5a2j6YeM77y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qKm5ZKM5L2g77yM546v57uV5LiW55WM6aOe6L+b5oiR5b+D6YeM77yM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eN5LiL5LiA5qO15qCR77yM56eN5LiL5LiA5Lu954ix55qE5a+E5omY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KaB5b+r5LmQ44CCPC9wPjxwPjxlbT44MC48L2VtPuS9oOS4jemcgOimgeWI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oueagueZve+8jOWPqumcgOimgeermeWcqOaIkei/mei+ueWwseWlv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HFnYWNnMXF6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RxZ2FjZzFxej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FFD3A752B805C28297681172C58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