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E76A55C270C6C54BE75E63B277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E76A55C270C6C54BE75E63B277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qg+mSqeiAheivm++8jOeqg+WbveiAheS+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cqOWLpO+8jOS4jee0ouS9leiO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+aXoOS4jeWPlu+8jOaImOaXoOS4jeiDnOOAgjwvcD48cD48ZW0+NC48L2VtPuS9o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QjuaClOaXoOacn+OAgjwvcD48cD48ZW0+NS48L2VtPuaYk+awtOS6uu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mgumcnOOAgjwvcD48cD48ZW0+Ni48L2VtPua4qeaflOWIhuS6uu+8jOi1sOeah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WkseS5i+avq+WOmO+8jOiwrOS7pe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WImeWQjOiln++8jOatu+WImeWQjOep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4gOadr+mFku+8jOS4gOmmluiAgeatjOOAgjwvcD48cD48ZW0+MTA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b3oiJ/vvIzkuqblj6/opoboiJ/jgII8L3A+PHA+PGVtPjExLjwvZW0+5Yqb5rGC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peg6L+H44CCPC9wPjxwPjxlbT4xMi48L2VtPuS9oOW/q+S5k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OAgjwvcD48cD48ZW0+MTMuPC9lbT7lroflrpnmtKrojZLvvIzlr5LmnaXmmp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LiL5LmL5aSn77yM5peg6ZyA5Y+5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+8jOaIkeS5n+abvuWcqOS5ju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kuIDkuovvvIzkuI3plb/kuIDmmbrjgII8L3A+PHA+PGVtPjE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52r77yM5a2k5oSP5Zyo55yJ44CCPC9wPjxwPjxlbT4xOC48L2VtPuS4gOWto+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to+a1heiInuOAgjwvcD48cD48ZW0+MTkuPC9lbT7ku47kuIDogIznu4j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4XosIrjgII8L3A+PHA+PGVtPjIwLjwvZW0+57qi5bCY5aSq5rWF77yM5oCd5b+1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fouW/l+WQkeWtpu+8jOaVouS6ju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DliJnkuLrnjovvvIzotKXliJnkuLrotL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oSf6KeJ77yM5pyA5a6M576O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pumHjO+8jOi+l+i9rOaIkOatjOOAgjwvcD48cD48ZW0+MjUuPC9lbT7liJ3op4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p4Hlgr7lv4PjgII8L3A+PHA+PGVtPjI2LjwvZW0+5pel5Ye65Lic5pa5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l44CCPC9wPjxwPjxlbT4yNy48L2VtPuS8pOWcqOS9oOi6q++8jOeXm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kuabor7vnmb7pgY3vvIzlhbbkuYnoh6r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s6aOO5peg5b+n77yM6JC96Zuq5oiQ55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+iOS5he+8jOayoeS6uuWFs+W/g+S6h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jbfkuabvvIzooYzkuIfph4zot6/jgII8L3A+PHA+PGVtPjMyLjwvZW0+5Lic6Zq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GR6ZqF6Z2e5pma44CCPC9wPjxwPjxlbT4zMy48L2VtPuatu+acieS9le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ImeW3suOAgjwvcD48cD48ZW0+MzQuPC9lbT7ku6XkurrkuLrmnKzvvIzliJvmlr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M1LjwvZW0+5oiR5Lit5pyJ5L2g77yM5L2g5Lit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WkqumqhOWCsu+8jOS9oOS4jeeJueau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5jmjonov4fljrvvvIzku47lv4PlvIDlp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5e05oOF77yM6LWg5oiR5Lyk55eb44CCPC9wPjxwPjxlbT4zOS48L2VtPuS4p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4gOeJh+ajruael+OAgjwvcD48cD48ZW0+NDAuPC9lbT7miaflrZ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otbDjgII8L3A+PHA+PGVtPjQxLjwvZW0+5oiR55qE5LiW55WM5Y+q5pyJ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l+mjjuacqui1t++8jOW/teS9oOaI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oflrZflpKrovbvvvIzlm57lv4blpKrph4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rm/5ram77yM6Iy254Of6L275oms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remXue+8jOS6q+WPl+WtpOeLrOOAgjwvcD48cD48ZW0+NDYuPC9lbT7mhL/ku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pb/nqpfng5vlvanjgII8L3A+PHA+PGVtPjQ3LjwvZW0+6Iul55yf6Iul5bm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c5LmJ44CCPC9wPjxwPjxlbT40OC48L2VtPuiAgemqpeS8j+aepe+8jOW/l+Wcq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kuI3lnKjpkp/mg4XvvIz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S5bGx5LiN6ICB77yM5Li66Zuq55m9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m+Wkj+WFieW5tO+8jOmBh+ingeemu+auh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nmlLnkuYvvvIzml6DliJnliqDli4njgII8L3A+PHA+PGVtPjUzLjwvZW0+5Yqo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6w5b6X5riF6YaS44CCPC9wPjxwPjxlbT41NC48L2VtPuS7juWWhOWmgu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WmguW0qeOAgjwvcD48cD48ZW0+NTUuPC9lbT7nq5nnmoTmm7Tpq5jvvIzlsL/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2LjwvZW0+5LqL5LiN5YWz5bex77yM6auY6auY5oyC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p+aJi+iLpeaXoO+8jOazqua6heiKs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LHkuYvmoZHmpobvvIzmlLbkuYvkuJzpmo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eb5Yy75aS077yM6ISa55eb5Yy76ISa44CCPC9wPjxwPjxlbT42MC48L2VtP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n+eahOeIseS9oOOAgjwvcD48cD48ZW0+NjEuPC9lbT7plLLogIzkuI3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j6/plYLjgII8L3A+PHA+PGVtPjYyLjwvZW0+54ix5b6X5aSq5ruh77yM6Ieq5be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PC9wPjxwPjxlbT42My48L2VtPuWNg+mHjOS5i+ihjO+8jOWni+S6jui2s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vvIzmmK/miJHku4rnlJ/nmoTmlrD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J5YiG5YOP5Lq677yM5LiD5YiG5YOP6ay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6kuS8pO+8jOS4jeiLpeS4jemBh+OAgjwvcD48cD48ZW0+NjcuPC9lbT7lr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vvIzlv7XkuIDkuKrkurrjgII8L3A+PHA+PGVtPjY4LjwvZW0+5Lq65peg6L+c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L+R5b+n44CCPC9wPjxwPjxlbT42OS48L2VtPuS7iueUn+S7iuS4l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uIDlj7bolL3nm67vvIzkuI3op4Hms7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uh5b+D5qyi5Zac77yM5LiN5Yqo5aOw6Im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k+i/nOefpemqpe+8jOS4luS8quefpei0p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IzkuIDliIbmlLbojrfjgII8L3A+PHA+PGVtPjc0LjwvZW0+5aOr5Y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u55uu55u455yL44CCPC9wPjxwPjxlbT43NS48L2VtPu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NzYuPC9lbT7pnanmlYXpvI7mlrDvvIz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c3LjwvZW0+5pma6aOO5o2O5L+h77yM6K+0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tpOeUn+aXoOaIke+8jOiwgeS6uuS8tO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4Poi6Xmsonmta7vvIzmtYXnrJHlronnhL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2T5LiN5Yuk77yM5LqU6LC35LiN5YiG44CCPC9wPjxwPjxlbT44MS48L2VtPu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Pr+S7peeHjuWOn+OAgjwvcD48cD48ZW0+ODIuPC9lbT7kuLrkvaDotYz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Y1aDZmNHg2MGUuaHRtbCI+aHR0cHM6Ly9kdWFuanV6aWt1LmNvbS9kdWFuanV6aS9m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Nj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E76A55C270C6C54BE75E63B277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