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E074F2246DAA7EC494C4F464BA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E074F2246DAA7EC494C4F464BA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2m54ix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skeedgOmdouWvue+8jOS4jeWOu+Wfi+aAqO+8jOaCoOeE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maj+aAp++8jOmaj+e8mOOAgueZvuW5tOWJjeemu+WIq+eahOmCo+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iDveeVmeS9j+aXtumXtO+8jOWPquWlveWwgeWcqOW/g+eUsO+8jOacn+W+h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eebuOaBi+OAguWwseeul+S4lueVjOmDveW/mOiusOS6huawuOi/nO+8j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mO+8jOWwseaXoOiuuueUn+WRvei9ruWbnuWkmuWwkeWciOOAguWmguaenOi/m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+8jOS9oOS+neeEtuaYr+aIkeWUr+S4gOeahOmAieaLqe+8geiMq+iMq+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neaXp+WbnuiNoeedgOaIkeS7rOeahOiqk+iogOOAgjwvcD48cD48ZW0+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8muaAu+adpeaVsumXqO+8jOeIseS9oOeahOS6uuS4jeS8muaAu+WHuueOsOOAg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aEv+aEj+S4uuS9oOm7mOm7mOS7mOWHuuOAgeW/jeWPl+OAgeaUueWPm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S4gOWumuimgeWlveWlveePjeaDnOOAguWboOS4uu+8jOacieeahOS6u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eahOWwseWGjeS5n+WbnuS4jeadpeS6hu+8gTwvcD48cD48ZW0+M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ZHF1bzvmlL7kuIsmcmRxdW8777yM5bm25LiN5piv5pS+5byD77yM5Lmf5LiN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77yM6ICM5piv6KaB5pS+5LiL6YKj5Lqb5piv6Z2e5b6X5aSx55qE54m157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YKj5Lqb54ix5oGo5oOF5LuH55qE57qg57yg77yM5pS+5LiL6YKj5Lqb54Om5oG8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7qg57uT77yb5oeC5b6X5pS+5byD5rKJ6YeN55qE5qyy5pyb77yM5pS+5LiL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6IiN5byD5LiN5b+F6KaB55qE5omn552A77yM5omN6IO95Lqr5Y+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Sf5rS744CCPC9wPjxwPjxlbT40LjwvZW0+6YGH6KeB5a+55L2g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a655piT77yM5Y+v5aeL57uI5b6F5L2g5aaC5Yid55qE5Lq65b6I6Zq+44CC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77yM55u45a6I5Zyo5Lq644CC5aW955qE5oSf5oOF77yM5LiN5piv5LiA5Li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Sf5Yqo5pmV77yM6ICM5piv57uG5rC06ZW/5rWB55qE5oqK5L2g5a6g5Z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b+D57Sg5aaC566A77yM5reh6ZuF5LiA5LiW77yM5LiA5p2v6aaZ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Kf5Lq655Sf55qE5b6X5aSx77yM6I2j6L6x77yM6Ium5LmQ77yM54KO5YeJ44CC6Iy2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f5ZG977yM6Iy26aaZ5aaC54ix5oOF77yM6Iy25reh5aaC5riF6aOO77yM5LiA5p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iJ5ZGz5LiA55Sf77yM6JOm54S25Zue6aaW5Lit5oSf5oK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piv5oKy5qyi56a75ZCI5oC75peg5oOF77yM5LiA5Lu756qX5YmN54K55r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44CC57yY5piv5peg5bC955qE5oCd5b+144CC6ICM5oiR77yM5YKy56uL5LqO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2Z6Z2Z55qE55yL552A5a6D57yY6LW357yY54Gt44CCPC9wPjxwPjxlbT43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77yM5L2g5oms6KiA6KaB5Zad6YGN5aSp5LiL5Y2D56eN54OI6YWS77yb5bm06I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aC5Y+555m95byA5rC05Y6f5p2l5pyA6ZW/5oOF44CC5ZCO5p2l5omN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Y+q5piv5r+A5oOF5LmL54ix77yM5b+D5a6a5omN5piv5oGS5LmF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iW6K645Lq655Sf5omA5pyJ55qE5LiN5bm477yM6YO95p2l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mn552A44CC5omn552A5LqO54ix5oOF77yM5omn552A5LqO5Y+L5oOF77yM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y5oOF77yM5L2b6K+t6K+06KaB5pS+5LiL44CCPC9wPjxwPjxlbT45LjwvZW0+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77yM5LiN5Y675Z+L5oCo44CC5oKg54S277yM6ZqP5b+D77yM6ZqP5oCn77yM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5a6a6K6p55Sf5ZG95pS55Y+Y55qE77yM5Y+q5Zyo55m+5bm05ZCO77yM6YKj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pe25Yi744CCPC9wPjxwPjxlbT4xMC48L2VtPuaJgOacieeahOaEn+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oeWcqOaJi+mHjOeahOaymeWtkO+8jOS9oOaPoeW+l+i2iue0p+Wug+a1geWkseeahOi2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cn+eIseaYr+WIhuS6q++8jOaYr+WIm+mAoO+8jOS4jeaYr+WNoOacieWSjO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IkeeUqOaIkeeahOiogOivre+8jOaIkeeahOihjOS4uu+8jOWWh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m+mAoOS4gOS4quabtOWlveeahOS9oO+8jOiAjOWcqOi/meS4qui/h+eoi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agt+S5n+WIm+mAoOS6huS4gOS4quaWsOeahOabtOWlveeahO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bPkurrkuIDml6blj5jkuoblv4Pnu53kuobmg4XvvIzpgqP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lm57lpLTnmoTkuobjgILlsLHlpoLlkIzpgqPlj6rpo57nprvkuLvkurr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moTpuJ/lhL/vvIzkuIDljrvkuI3ov5TjgILlpbPkurrnmoTniLHvvIzlm6DkuLrlv6D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r4XnhLblhrPnhLbjgII8L3A+PHA+PGVtPjEyLjwvZW0+5Yeh5aSr6YKj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iN5L2P77yM5YWo5piv6Jma5oOF5YGH5oSP77yM5LiN6IO955u4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cieeahOWls+S6uuaBi+eIseaXtuiuqeeUt+WPi+WuoOedgOiHquW3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QjuS7jeeEtuimgeiAgeWFrOeZvuiIrOWuoOedgOiHquW3se+8jOWNtOW/mOius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ls+S6uuW6lOivpeWBmueahOWIhuWGheS5i+S6i+OAgui/meagt+eahO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HguW+l+eIseaDheeahOOAgjwvcD48cD48ZW0+MTQuPC9lbT7ova7lm57kuK3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liqjvvIzkvr/lt7LljYPlubTjgILml6LnhLbmiJHlho3kuZ/ml6Dms5XmhJ/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mhJ/op4nvvIzmiJHnmoTlv4Plt7LlubPpnZnmnInlpoLnm67msLT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lq3mg4XkuJ3vvIzpmKrkvp3miJHkvZvjgII8L3A+PHA+PGVtPjE1LjwvZW0+5oOf54us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5yL5b6X5riF5qWa77yM55+l6YGT5YWt6YGT6L2u5Zue5oCO5LmI5Y+R55S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6L+Z5LiA5b+16ZSZ6K+v44CCPC9wPjxwPjxlbT4xNi48L2VtPuS4h+WPkee8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ahuezu+e8mOWIhu+8geWBtueEtueahOebuOmBh++8jOiTpueEtuWbnummlu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9vOatpOeahOS4gOeUn++8jOWPquS4uuS6huecvOWFieS6pOS8mueahOWIuem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rrnlJ/lnKjkuJblpoLouqvlpITojYbmo5jkuYvkuK3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vvIzkurrkuI3lpoTliqjvvIzkuI3liqjliJnkuI3kvKTvvJvlpoLlv4PliqjliJ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iqjvvIzkvKTlhbbouqvnl5vlhbbpqqjvvIzkuo7mmK/kvZPkvJrliLDkuJbpl7Tor7j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E8L3A+PHA+PGVtPjE4LjwvZW0+54ix5oOF5LiN5piv5YGa5Lmw5Y2W77yM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KaB5YC+5a626I2h5Lqn77yb54ix5oOF5Lmf5LiN5piv5LiL6LWM5rOo77yM6L6T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+Y5oiQ56m35YWJ6JuL44CC54ix5oOF5piv5Lik6aKX5b+D55qE56Kw5qmm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aaC5ZCM5ZKM6LCQ5LmQ6LCx55qE6Z+z56ym77yM6LCx5YaZ5Lq66Ze055qE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ZqP5LiA55Sf44CCPC9wPjxwPjxlbT4xOS48L2VtPueIse+8jOaYr+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Un+a0u+W3peS9nOeahOagueacrOeahOWKqOWKm+a6kOaz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nJ/mraPnmoTniLHmg4XopoHlj4zmlrnkvaDmg4XmiJHmhL/vvIzmnInlm6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Y3og73miJDlsLHvvIzkuI3mmK/oh6rlt7Hmg7PopoHlsLHopo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Yir5Lq65piv5LiA56eN5bm456aP77yM6KKr5Lq65Zac5qyi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6KKr6Ieq5bex6Ieq5bex5Zac5qyi55qE5Lq65Zac5qyi6YKj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44CCPC9wPjxwPjxlbT4yMi48L2VtPueIse+8jOaYr+acgOa3s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oUmcmRxdW875LiN5Y+v6K+077yM5LiN5Y+v6K+0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ahOa3oeS4gOeCue+8jOS8pOeahOWwseS8muWwkeS4gOeCue+8jOaXtumXtO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3oeS6hu+8jOS5n+WwseaVo+S6huOAguaXtumXtO+8jOiuqea3seeahOS4nOi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3se+8jOiuqea1heeahOS4nOilv+i2iuadpei2iua1h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opoHpgqPkuYjnl5voi6blnLDlv5jorrDkuIDkuKrkurr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kvb/kvaDlv5jorrDjgILlpoLmnpzml7bpl7TkuI3lj6/ku6XorqnkvaD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orrDkvY/nmoTkurrvvIzmiJHku6zlpLHljrvnmoTlsoHmnIjlj4jmnInnl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J88L3A+PHA+PGVtPjI1LjwvZW0+54ix77yM5piv5pil6Zuo77yM6Z2Z6Z2Z5Lit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H54mp77yM6ICM5bmz6Z2Z5rip5ZKM44CCPC9wPjxwPjxlbT4y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/nOeahOi3neemu++8jOS4jeaYr+ermeWcqOS9oOmdouWJjeS9oOS4jeefpemBk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aYr+eIseWIsOeXtOi/t++8jOWNtOS4jeiDveivtOaIkeeIseS9oO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/nOeahOi3neemu++8jOS4jeaYr+aIkeS4jeiDveivtOaIkeeIse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eXm+W9u+W/g+iEvu+8jOWNtOWPquiDvea3seWfi+W/g+W6leOAg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i3neemu++8jOaYr+S4pOS4quS6uuW9vOatpOebuOeIse+8jOWNtOS4je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TwvcD48cD48ZW0+MjcuPC9lbT7kuIDkuKrkurrvvIzlhbblrp7kuI3kvJ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r4Llr57vvIzmg7PkuIDkuKrkurrml7bmiY3kvJrmhJ/op4nliLDoh6rlt7HnmoT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LniLHmg4XlkoznkIbmmbrkuYvpl7TmgLvmsLjov5zlrZjlnKjnnYDml6Dms5Xp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ot53nprvjgII8L3A+PHA+PGVtPjI4LjwvZW0+5Zyo5Lq65Lus55qE55y86Ye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v5rSB44CB6auY5bCa77yM5piv5peg56eB44CB5Lyf5aSn55qE77yM5L2G546w5a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g5Li66L+Z5qC377yM54ix5bi45bi46KKr5Yip55So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vuuWmgueDn++8jOebuOiBmuaYr+e8mO+8jOWmguaenOeIse+8jOivt+mZqu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zAuPC9lbT7kuI3mh4Llvpfoh6rniLHnmoTkurrvvIz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ljrvniLHliKvkurrnmoTjgII8L3A+PHA+PGVtPjMxLjwvZW0+5p2l5piv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Ww5piv5b+F54S255qE44CC5omA5Lul5L2g5b+F6aG777yM6ZqP57yY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6ZqP57yY44CCPC9wPjxwPjxlbT4zMi48L2VtPueIseaDheS9v+S6uuW/mOiu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mXtOS5n+S9v+S6uuW/mOiusOeIseaDheOAgjwvcD48cD48ZW0+MzM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Jfph4zlr7vmsYLljYPnmb7lm57vvIzkuI3lpoLnlrzmg5znnLzliY3nnJ/mg4X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ho3mgI7kuYjlnZrlm7rvvIzmgLvmmK/ml6Dms5Xmib/lj5flv5nnooznmoTkvrXo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5nlvpflpKnmmI/lnLDmmpfvvIzkvaDlv5nlvpflv5jorrDlhbPlv4PvvIzkvaD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uqvlv4PnlrLmg6vvvIzkvaDlv5nlvpfml6DmiYDpgILku47vvIzkvYbmmK/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rYnkvaDmnInnqbrmiY3nj43mg5zjgII8L3A+PHA+PGVtPjM0LjwvZW0+6I+p5o+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CR77yM5piO6ZWc5Lqm6Z2e5Y+w77yM5pys5p2l5peg5LiA54mp77yM5L2V5aSE5oO5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44CCPC9wPjxwPjxlbT4zNS48L2VtPuS4h+awtOWNg+Wxse+8jOWUr+acieaDhemavua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4rlpKnmiJHlr7nov5nkuKrkurrlpb3vvIzmmI7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7nku5bkuI3lpb3kuobvvIzoh6rlt7Hpg73pnaDkuI3kvY/vvIzov5jog73pna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3LjwvZW0+5LuK55Sf56eN56eN55qG5piv5YmN55Sf5Zug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oiR55qE55u46YGH5Y+I5piv5YmN55Sf5oCO5qC355qE57yY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vueiHquW3seWlveeCue+8jOWboOS4uuS4gOi+iOWtkOS4jemVv++8m+Wv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WlveeCue+8jOWboOS4uuS4i+i+iOWtkOS4jeS4gOWumuiDveWkn+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v7XkvZvvvIzkuIDlpKnlv7XljYHkuIflo7DkvZvlj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mg4Xov5nkuIDlhbPnnIvkuI3noLTvvIzov5jmmK/kuI3og73lvo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ix77yM5piv6K6p5oiR5Lus77yM6IO95aSf55u45L+h55Sf5ZG9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5u45L+h5oiR5Lus6Ieq5bex77yM55u45L+h6L+Z5Liq5LiW55WM55qE5qC5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PC9wPjxwPjxlbT40MS48L2VtPuWdkOS6puemhe+8jOihjOS6puemhe+8j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lueVjO+8jOS4gOWPtuS4gOWmguadpe+8jOaYpeadpeiKseiHqumdku+8jOeni+iH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mbtu+8jOaXoOept+iIrOiLpeW/g+iHquWcqO+8jOivrem7mOWKqOmdmeS9k+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Dnhp/nmoTkurrkuI3pl67ov4fljrvvvJvogar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l67njrDlnKjvvJvosYHovr7nmoTkurrkuI3pl67mnKrmnaX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6m656m677yM6ZKx56m656m677yM54ix56m656m677yM5oOF56m6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jeimgeS4uuS6huWvguWvnuWOu+aBi+eIse+8jOaXtu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lOmsvO+8jOWkqemVv+aXpeS5he+8jOWmguaenOS9oOaYr+S4quWkmuaDhe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eIseWvueaWue+8jOWIsOaXtuWAmeS5n+S8muS6p+eUn+aEn+aDhe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AjuS5iOWKnu+8nzwvcD48cD48ZW0+NDUuPC9lbT7kvaDniLHmg4XlpKrph43vvIz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j5HnlJ/pmpznoo3jgII8L3A+PHA+PGVtPjQ2LjwvZW0+54ix77yM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PC9wPjxwPjxlbT40Ny48L2VtPuacieS6m+S6i+W3suWcqOW/g+mHj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LkuS5i+mXqOWklu+8jOWBj+WBj+aYr+i/meagt++8jOaXtumXtOWNtOaK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7mea3oeW/mOS6huOAgjwvcD48cD48ZW0+NDguPC9lbT7niLHmg4XmnKzlsLHkuI3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nlJ/otqPvvIzniLHmg4XmmK/orqnkurrmhJ/liLDlubjnpo/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b2T54ix5oOF6LaF6LaK54mp5qyy55qE5p2f57ya77yM5aW5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b2T54ix5oOF5peg5rOV6LaF6LaK54mp5qyy55qE6K+x5oOR77yM5aW55Y205piv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44CC54ix5oOF5piv5Zyw55ee77yM5Lmf5piv5Zyj5Lq644CC5Zyo5a6D55+z5qa0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N55+l5pyJ5aSa5bCR55e055S35oGL5aWz5ouc5YCS5YW25Lit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5yf55yf54m654my5ZOB44CCPC9wPjxwPjxlbT41MC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mgeaHguW+l+ePjeaDnO+8muayoeacieiwgeWSjOiwgeaYr+WkqeeUn+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gOi1t+eahOOAguS4gOi+iOWtkOWFtuWunuS4jemVv+OAguiDvemBh+W/g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kmuS5iOW5uOi/kOeahOS6i+OAguS4uuS9leS4jee0p+aPoeedgOS7lueahOaJ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4gOi+iOWtkOWPqueIseS4gOS4quS6uu+8jOW5tuS4jeS4ouS6uuOAguW/g+mH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+8jOmZpOS6huS7lui/mOS8muacieabtOS8mOengOeahOS6uuWHuueOs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S4jeiDvei/meS5iOi0quW/g+eahOOAguS4gOmil+W/g+mcgOimgeWOu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S4gOmil+W/g++8jOWdpuivmuebuOW+he+8jOi/meagt+aJjeWPr+S7p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i6XmmK/mnInnvJjvvIzml7bpl7Tnqbrpl7Tpg73kuI3mmK/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oi6XmmK/ml6DnvJjvvIznu4jml6Xnm7jogZrkuZ/ml6Dms5XkvJr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4ix5oOF6YO95piv6Ieq56eB55qE77yM5pyJ55qE5Lq65ZOq5oC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6ZmM6Lev77yM5Lmf5LiN5oS/5pS+54ix5LiA5p2h55Sf6Lev44CC5a6B5oS/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5Sa6Iez5LiN5oOc5Lik6LSl5L+x5Lyk77yM5Lmf5LiN5oS/54us6Ieq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7uZ5a+55pa55LiA5Liq5rC45oGS55qE576O5Li96IOM5b2x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iN54ix5LqG77yM5LiO5YW26K6p54ix5oiQ5Li65pu05aSn55qE5Lyk5a6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6p54ix5oiQ5Li6576O5aW955qE5Zue5b+GJm1kYXNoOyZtZGFzaDvnu5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iLHnmoTnlJ/ot6/vvIzkuZ/lsLHmmK/nu5noh6rlt7Hlr7vmib7kuIvkuID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h7rlj6PjgII8L3A+PHA+PGVtPjUzLjwvZW0+57yY5p2l5aSp5rOo5a6a77yM57y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644CC56eN5aaC5piv5Zug77yM5pS25aaC5piv5p6c77yM5LiA5YiH5ZSv5b+D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R552A6Z2i5a+577yM5LiN5Y675Z+L5oCo44CC5oKg54S277yM6ZqP5b+D77yM6Zq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7yY44CC5rOo5a6a6K6p5LiA55Sf5pS55Y+Y55qE77yM5Y+q5Zyo55m+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py16Iqx5byA55qE5pe26Ze044CCPC9wPjxwPjxlbT41NC48L2VtPuiLpeaYr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tumXtOepuumXtOmDveS4jeaYr+i3neemu++8m+iLpeaYr+aXoOe8mO+8jOe7iO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S5n+aXoOazleS8muOAgjwvcD48cD48ZW0+NTUuPC9lbT7kuI3lj6/or7T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Dor7TljbPmmK/plJnjgII8L3A+PHA+PGVtPjU2LjwvZW0+54ix77yM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Y+v5Lul5o6l6L+R6Ieq5bex55qEJmxkcXVvO+elnuaApyZyZHF1bzvnmoT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TlvoTjgII8L3A+PHA+PGVtPjU3LjwvZW0+5q+P5Liq5Lq655qE5omA6KeB44CB5om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O95pep5pyJ5a6J5o6S77yM5LiA5YiH6YO95piv57yY44CC57yY6LW357yY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IGa57yY5pWj77yM5LiA5YiH6YO95piv5aSp5oSP77yM5oiR5Lus5bqU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4Nm81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2Lmh0bWwiPmh0dHBzOi8vZHVhbmp1emlrdS5jb20vZHVhbmp1emkveDZvNWgwdWdz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E074F2246DAA7EC494C4F464BA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