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6:2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ECF773FB8FF9C2F191B00835D2A3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ECF773FB8FF9C2F191B00835D2A3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k5Y2V5LiA5Liq5Lq6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imgeeUqOaAjuagt+aXoOaJgOiwk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+8jOaJjeiDveS8quijheWvueS9oOeahOWcqOS5juOAguaIkeimgeeUqOaAjuagt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+8jOaJjeiDvei1ouWbnuaIkemCo+WboOeIseiAjOS9oOeijuS6huS4gOWcsOeahOiH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i48L2VtPuW+iOWkmuaIkeS7rOinieW+l+W5s+eUn+mDveS4je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eahOS6i+WPmO+8jOWwseWcqOaIkeS7rOiusOW/hueKueaWsOeahOaXpeWtkOmHj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S7rOW/mOiusOS6huOAgjwvcD48cD48ZW0+My48L2VtPuW+iOWkmuaXtuWAme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S9oO+8jOWNtOWPkeeOsOiHquW3seagueacrOS4jeWPr+S7peeIseS9oO+8m+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aDs+W/mOS6huS9oO+8jOWNtOWPkeeOsOS9oOWcqOaIkeW/g+mHjOWNoOaN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umHjeimgeeahOS9jee9ru+8m+W+iOWkmuaXtuWAme+8jOaIkeaDs+WvueS9oOivt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aIkeecn+eahOe0r+S6hu+8jOWPr+S9oOWNtOavq+S4jeWcqOaEj++8m+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aDs+aUvuW8g+eIseS9oO+8jOW5tuS4jeaYr+S4jeeIseS9oOS6h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eIseS9oO+8jOaJgOS7peaIkeaJjeaEv+aEj+aUvuW8gOS9o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iOedgOmZiOW5tOaXp+S6i++8jOS4jeWGjeacn+acm+S9oOiDveWbnuadpe+8jO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Rp+aui++8jOaEv+aIkeS7rOS9meeUn+eahuWkp+asouWWn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u+edgO+8jOaAu+aYr+imgeS4jeaWreWcsOe7j+WOhu+8jOS5n+iuuOaYr+asouaEi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Yr+aCsuS8pO+8jOS6uueUn+iBmuaVo++8jOaYr+WcuuS4jeefpee7k+WxgOeahOaI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PquefpeaZk++8jOS4gOWIh+eahOS4gOWIh++8jOmDveWwhuS6pOS7mOS6juaY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uieeEtuWkhOS5i+S7o+abv+S6huath+aWr+W6lemHjO+8jOaYr+aIkOeGn+OAgu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uqeaIkeaEn+WKqOeahO+8jOS5n+ato+aYr+mCo+acgOWQjuivtOS4gOS4quaVheS6i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tuOAgjwvcD48cD48ZW0+Ni48L2VtPuS4jeaYr+aJgOacieeahOmjjuaZr+mDveW+iO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S6m+S6uu+8jOS4jeW/mOS5n+W+l+W/mO+8jOS4jeaYr+aJgOacieeahOaEn+aD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mVv+S5he+8jOacieS6m+aDhe+8jOS4jeiIjeS5n+W+l+iIj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SjOS7luivtOecn+ivne+8jOS7luS7peS4uuS9oOivtOWBh+ivne+8m+S9oOWS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tOWBh+ivne+8jOS7luS7peS4uuS9oOivtOeskeivne+8m+S9oOWSjOS7luivtOesk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peS4uuS9oOivtOecn+ivneOAgjwvcD48cD48ZW0+OC48L2VtPuemgemUouS6hueg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/g++8jOmDveaXoOazleaBouWkje+8jOmDveaXoOazleW8peihpe+8jOaAjuagt+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AjuiDveW/mOiusO+8jOiZveeEtuWQrOingeS6huW/g+egtOeijueahOWjsOmfs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iDveS4uuWKm++8jOS7u+WHreW/g+eahOeijueJh+Wbm+a6he+8jOmCo+aYr+S9leet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hOaDqOOAgjwvcD48cD48ZW0+OS48L2VtPuWkquiAgOecvOeahOWfjuW4guS4jemAguWQ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n+aYn++8jOWwseWDj+S9oOeahOW/g+S4jemAguWQiOiwiOWuieWu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ku4DkuYjkuZ/msqHlv5jvvIzkvYbmmK/mnInkupvkuovlj6rpgILlkIj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jgILkuI3og73or7TvvIzkuZ/kuI3og73mg7PvvIzljbTlj4jkuI3og73lv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ZCO5p2l5oiR57uI5LqO5oOz6YCa5LqG77yM5L2g5b+D6YeM5pyJ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KKk55qE5a6H5a6Z77yM6ICM5oiR5Y+q55yL6KeB5LqG56uL6ZSl55qE5a2k5bK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aLkue7neS6huaJgOacieS6uueahOaap+aYp++8jOWPquS4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4jeehruWumueahOacquadpe+8jOaIkeeUqOS4gOeUn+eahOW5uOemj+WBmui1jO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AjuS5iOagt+iIjeW+l+iuqeaIkei+k+OAgjwvcD48cD48ZW0+MTMuPC9lbT7lm57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rjkuI3ov4fmmK/orqnmiJHku6zmuJDooYzmuJDov5zvvIzmiJHmhL/mhI/kuLrkvaDms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ov7Dor7Toh6rlt7HlpoLkvZXlv4PnlJjmg4XmhL/jgII8L3A+PHA+PGVtPjE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iN5bCP5b+D55+l6YGT5LqG5LiA5Lqb5LqL77yM5omN5Y+R546w6Ieq5bex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5qE5LqL5oOF5piv6YKj5LmI5Y+v56yR77yM5LiN6KaB5Lul5Li65L2g5pS+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CM5qC35Lya5pS+5LiN5LiL5L2g77yM6bG85rKh5pyJ5rC05Lya5q2777yM5rC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bG85Y205Lya5pu05riF5r6I44CCPC9wPjxwPjxlbT4xNS48L2VtPuWFtuWunu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mAgueahOS4pOS4quS6uu+8jOWPquacieS4gOmil+S4jeaDs+WcqOS4gOi1t+eahOW/g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OAgjwvcD48cD48ZW0+MTYuPC9lbT7lvojlpJrmiJHku6zku6XkuLrkuIDovojlrZD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v5jmjonnmoTkuovmg4XvvIzlsLHlnKjmiJHku6zlv7Xlv7XkuI3lv5j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oqvmiJHku6zpgZflv5jkuobjgII8L3A+PHA+PGVtPjE3LjwvZW0+5oiR5Lus55yf55q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b6I5LmF5b6I5LmF77yM5omN6IO95aSf5piO55m977yM6Ieq5bex55yf5q2j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iw5bqV5piv5oCO5qC355qE5Lq677yM5oCO5qC355qE5Lq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n+aDheWkseiQveeahOaXtuWAmee7hue7huWTgeWRs+i/meS6m+aEn+S8pO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jOaYr+S4gOenjeS6q+WPl++8jOS5n+aYr+S4gOenjeaEn+S8pO+8geS4jei/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+8gTwvcD48cD48ZW0+MTkuPC9lbT7oh7Pmg4XnmoTmgrLvvIzorqnmiJH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L7or4nvvIzlr4Lnga3nmoTlv4PvvIzorqnmiJHmgI7kuYjov5jmnInmgJ3nu6rmtLv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nqbrnlZnkuIDlhbfooYzlsLjov5jlnKjoi5/lu7bmrovllpjvvIzmsqHmnInovajov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l5vvvIzorqnmiJHmg7PopoHlv5jkuobmlbTkuKrkuJbnlYz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oqK5omA5pyJ55qE5aeU5bGI6YO954Wn5Y2V5YWo5pS277yM5Yir5oC75Zyo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Ks552A54mZ54us6Ieq6YCe5by677yM5Yir5oCV5ouS57ud5Yir5Lq677yM5Yir5oCV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Yiw5Yir5Lq677yM5Yir6K6p5L2g55qE5ZaE6Imv5Lyk5Yiw5LqG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mguaenOS9oOeIseaIke+8jOivt+aLv+WHuuS9oOeahOecn+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IkeWwseihruWHuuaIkeeahOS4lueVjOOAgjwvcD48cD48ZW0+MjIuPC9lbT7kuI3or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XlkI7vvIzmmK/mgIDkuK3ml6DmlbDmuKnmn5TkurrnmoTmrKPmhbDvvIz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gJLkvJfkurrmjqjnmoTmgrLlk4DvvIzmmK/ng5/phZLkuI3nvLrmiYvkuK3luKbooY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nZDlnKjlnoPlnL7ml4HmhJ/mhajkuJbkuovml6DluLjvvIzmmK/ljp/lnLDlvpjlv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kuIDkuKrkurrmtYHmtarvvIzmmK/mtZHouqvmmK/kvKTvvIzov5jmmK/miY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iIDvvIzmiJHpg73kuI3kvJrlho3lm57lpLTvvIzlsoHlsoHlubTlubTnlJ/mrbvkuI3lp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IzLjwvZW0+5pyJ5pe25YCZ5pyJ5Lqb5Lq655yL6LW35p2l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L2g5LqG77yM5L2G5YW25a6e5piv5Zug5Li65L2g5bey57uP5Y+Y5b6X5rKh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LqG44CCPC9wPjxwPjxlbT4yNC48L2VtPuWHoeS4lueahOWWp+Wao+WSjOaYj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S/l+eahOW/q+S5kOWSjOW5uOemj++8jOWmguWQjOa4heS6rueahOa6qua2p++8jO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+8jOWcqOaIkeecvOWJje+8jOaxqOaxqOiAjOi/h++8jOa4qeaaluWmguWQjOazi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2jOWHuuadpe+8jOaIkeayoeacieWlouacm++8jOaIkeWPquimgeS9oO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TgOS8pOOAgjwvcD48cD48ZW0+MjUuPC9lbT7miJHliqrlipvlnZrmjIHkuI3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5TlsYjpg73nu5nmiJHoh6rlt7HvvIzmrbvlv4PloYzlnLDvvIzkuLrkvZXkvaD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j43mg5zjgII8L3A+PHA+PGVtPjI2LjwvZW0+5aSx5Y675LiA5Liq5Lq65pyA6K6p5L2g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77yM5LiN5piv5Yia5Yia5aSx5Y675pe26YKj56eN5rG55raM55qE6Zq+5Y+X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L2g5Lul5Li65pe26Ze05bey57uP5rK75oSI5LiA5YiH5pe277yM5Y206ZqU5LiJ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4yd5LiN5Y+K6Ziy5Zyw5oOz5Yiw6L+Z5Liq5Lq677yM5oyl5LmL5LiN5Y6777yM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2l44CCPC9wPjxwPjxlbT4yNy48L2VtPuWtpuS8muW5suWHgOeahOivreiogOWSjO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ske+8jOi3n+edgOmjjui1sO+8jOaKiuWtpOeLrOW9k+iHqueU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vaDnnIvlpJrlj6/mg5zvvIzmiJHku6zmr4/kuKrkurrku47pmYznlJ/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j4jlho3luqbpmYznlJ/jgILmnInml7blgJnkvJrmg7PvvIznm7jpgYf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kuKrkuJbnlYzkuIrmnIDnvo7lpb3nmoTkuovvvIzkuZ/lsLHms6jlrprkuoblko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vo7lpb3kuovniankuIDmoLfvvIzmsLjov5zkuZ/msqHms5Xplb/kuYXjgILov5DmsJT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aXnm7jpgYfvvIzpmarkvLTlsLHmiJDkuoblpaLkvoj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6IO95aSf6YGH5Yiw5L2g77yM5Zac5qyi5LiK5L2g77yM5piv5oiR55qE6I2j5bm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5qE5pel5a2Q77yM5peg6K665oCO5qC355qE5Zac5qyi77yM5oiR5oOz77y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yJ6YKj5Lqb5bm05a+55L2g55qE55av54uC6YKj5qC355qE5Yi76aqo6ZOt5b+D44CC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+v5Lul5b275b275bqV5bqV55qE5LiO5L2g5ZGK5Yir77yM5a+55LiN6LW377yM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77yM5omT5omw5LqG44CCPC9wPjxwPjxlbT4zMC48L2VtPuWTquaAleaIkeeah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dmuehrOW+l+WDj+S4qumSoumTgeS+oO+8jOS9huS5n+S+neaXp+W4jOacm+S9oOiDv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aKseaKseaIkeOAgjwvcD48cD48ZW0+MzEuPC9lbT7mgLvmmK/lnKjlh4zmmaj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g7PpgJrlvojlpJrkuovmg4XvvIzlj4jlnKjlpKnkuq7kuYvlkI7lv5jlvpfkuIDlubL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jgII8L3A+PHA+PGVtPjMyLjwvZW0+5aaC5p6c5Y+v5Lul77yM5oiR5oOz6YeN5paw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uO5oiR5Y+r5LuA5LmI5ZCN5a2X5byA5aeL77yM54S25ZCO5Zyo5Lul5ZCO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eM77yM5oiR57ud5a+55LiN5Lya54ix5LiK5L2g44CCPC9wPjxwPjxlbT4zMy48L2Vt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4gOWIl+ePrei9pu+8jOS9oOWPr+S7peWGjeetie+8jOS9huacieaXtuWAme+8j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S4gOS4quS6uuWNtOaYr+awuOi/nOmDveetieS4jeadpeS6h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ip3miJHliKvllp3phZLvvIzlg4/mmK/lhbPlv4PmiJHvvIzljbTkuI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lp3phZLnmoTljp/lm6DmmK/kvaDjgILkvaDlip3miJHliKvnhqzlpJzvvIzlg4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miJHvvIzljbTkuI3nn6XpgZPvvIzkvaDlsLHmmK/miJHnhqzlpJznmoTljp/lm6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Wi5oWi5Zyw5omN55+l6YGT77ya5Lq66L+Z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P5b6X6LW36LCO6KiA77yM5Y+X5b6X6LW35pW36KGN44CC5b+N5b6X5L2P5qy66a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b6X5LqG6K+66KiA44CC54ix6L+H5LqG77yM5omN5Lya5bCd5Yiw5b+r5LmQ5ZKM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L5ZGz77yb5oGo6L+H5LqG77yM5omN5Lya55+l6YGT54+N5oOc5ZKM5a695a6544C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K6p6Ieq5bex5Y+Y5b6X6aKT5bqf77yM5LiN5aaC6K6p6Ieq5bex5rS75b6X5pu0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cieaXtuWAme+8jOaIkeS7rOa0u+W+l+W+iOe0r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eUn+a0u+i/h+S6juWIu+iWhO+8jOiAjOaYr+aIkeS7rOWkquWuueaYk+iiq+Wk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+WbtOaJgOaEn+afk++8jOiiq+S7luS6uueahOaDhee7quaJgOW3puWPs+OAguWFtuWu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0u+e7meiHquW3seeci+eahO+8jOayoeacieWkmuWwkeS6uuiDveWkn+aKiuS9oO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iuOAgjwvcD48cD48ZW0+MzcuPC9lbT7miJHku6zlpKrlubTovbvvvIzku6Xoh7T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ku6XlkI7nmoTml7blhYnnq5/nhLbov5jmnInpgqPkuYjplb/vvIzplb/lvpf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orqnmiJHlv5jorrDkvaDvvIzotrPlpJ/orqnmiJHph43mlrDllpzmrKLkuID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lvZPliJ3llpzmrKLkvaDkuIDmoLfjgII8L3A+PHA+PGVtPjM4LjwvZW0+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oiR5Lus5YaN6YGH6KeB77yM5L2g5Y2D5LiH5Yir6K+05oiR5Y+Y5LqG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5+l6YGT77yM5rKh5pyJ5L2g5oiR5Y+v5Lul6L+H5b6X5pu05aW977yM5oiR5Li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54yc55aR5LiN5ZCD6YaL5pu05LiN5Lya5oKj5b6X5oKj5aSx77yM5Zug5Li65L2g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iv5oiR55qE5LiW55WM77yM5oiR55qE5LiW55WM5Lmf5YaN5rKh5pyJ6L+H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iwiOaBi+eIsei/mOayoeWHoOS4quaciOWwseaDs+i/h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S6pOS4quaci+WPi+eojeW+ruWvueS9oOWlveeCueWwseaDs+adpeW+gO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aAquS9oOeahOaAqOawlOmCo+S5iOmHjeOAgeaCsuS8pOmCo+S5iOWkmu+8jOi/m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ecn+eahOS7o+S7t+OAgjwvcD48cD48ZW0+NDAuPC9lbT7miJHmmK/kuIDkuKrlvo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nmoTkurrvvIzmiJHnmoTljp/liJnlj6rmnInkuInkuKrlrZfvvIznnIvlv4P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pyJ5pe25YCZ5Lq65ZKM5Lq65LmL6Ze055qE56a75pWj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6f5Zug55qE44CC5aaC5p6c5L2g56a75byA5LqG77yM5LiN6KaB5b+Y5LqG5oOz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qG77yM5LiN6KaB5b+Y5LqG5oiR5bCx5aW944CCPC9wPjxwPjxlbT40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9k+WIneaIkeWLh+aVou+8jOe7k+WxgOaYr+S4jeaYr+S4jeS4gOagt+OAguWmguaenO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dmuaMge+8jOWbnuW/huS8muS4jeS8muS4jei/meagt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pKnmmZrkuIrmg7PnnaHop4nnmoTml7blgJnvvIzmgLvmmK/kuI3nlLHoh6rku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oazmkpHnnYDkuI3nnaHvvIzmsqHmnInlnKjnrYnku4DkuYjvvIzkuZ/kuI3nn6XpgZ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Kjnhqzku4DkuYjjgII8L3A+PHA+PGVtPjQ0LjwvZW0+56qB54S25LiN5oOz5ZK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LqG77yM55yL5L2g5q+P5aSp6L+Z5qC35pW36KGN5oiR77yM5oiR5Lmf5oy657S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pS+5L2g6LWw5aW95LiN5aW977yM5Zyo6L+Z5q615oSf5oOF6YeM6Z2i77yM5L2g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oiR6K+05Yeg5Y+l6K+d6YO95LiN5oS/5oSP5aSa6K+077yM5oiR5Yiw5bqV5Zu+5L2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PC9wPjxwPjxlbT40NS48L2VtPuaIkeS4jeefpemBk+aJjumHkee0ouaWr+Wym+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aWueWQke+8jOS9huaYr+aIkeefpemBk++8jOS9oOivtOi/h+acgOaDs+WOu+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4quWcsOaWue+8gTwvcD48cD48ZW0+NDYuPC9lbT7miJHkuI3or6XmnInov5n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nJvvvIzmnInkuobkvaDnmoTlvq7nrJHvvIzov5jmg7PopoHkvaDnmoTmi6Xm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YGH6KeB55qE5LiA6YOo5YiG5Y+r5YGa57yY5YiG77yM5Y+m5Li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+r5Yqr5pWw77yM5pyJ5ZG95Lit5rOo5a6a5bCx5pyJ5Zyo5Yqr6Zq+6Y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cgOWIneaMpeaJi+eahOeerOmXtO+8jOWwseazqOWumuimgeivt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acgOWQjuaBi+aBi+S4jeiIjeeahOe8heaAgO+8jOaIkOS6huaHpuW8seeahOihqO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vojkuYXku6XlkI7kvaDmiY3kvJrmh4LvvIzmiJHov5no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LrnmoTkurrvvIzopoHlpJrlpKfnmoTli4fmsJTmiY3kvJrmsYLkvaDliKvkuKLkuIv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jmmK/mhovnnYDlpJrlpKfkuIDogqHlirLlhL/vvIzmiY3kvJrlvbvlupXmiorkvaDo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JHnmoTnlJ/mtLvjgII8L3A+PHA+PGVtPjUwLjwvZW0+5aaC5p6c5ZG96L+Q57uZ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6Ie05ZG9546p56yR77yM5L2g5LiN5aao5Zue5a6D5LiA5Lu95LiN5bGR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44CCPC9wPjxwPjxlbT41MS48L2VtPuS7juayoeacieS6uuWvueaIkeecn+ato+Wlv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iDveWcqOWvguWvnueahOaXtuWAme+8jOaLpeaKseiHquW3se+8jOWRiuiv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WTreOAgjwvcD48cD48ZW0+NTIuPC9lbT7lv4PlnY7kuIDniYfojZLoipzvvI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kuoblubPlurjvvIzlr7nmiafmiYvnm7jmgYvnmoTmhJ/op4nml6nlsLHlj5jnmoTpurvm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j6bkuIDkuKromZrlubvnmoTkuJbnlYzkuK3msonmurrvvIzkuI3nn6XpgZPmnKz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gZrku4DkuYjvvIznlrLmg6vjgIHlgKbmhaLjgIHlhrfmt6HjgIHljozmgb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Oz5b+15LiA5Liq5Lq655qE5a+C6Z2Z77yM6YKj5Lqb5oKy5Lyk77yM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oiQ5rW377yM5oiR77yM5peg5aSE5Y+v6YCD44CCPC9wPjxwPjxlbT41NC48L2VtPu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bnuWIsO+8jOmBh+ingeS9oOS5i+WJjeeahOeUn+a0u++8jOaPkOS4jeS4iuWlvei/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ul+W/q+a0u++8jOS9huaDs+i1t+adpeWPiOWlveWDj+S4jemUme+8jOiHs+Ww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4uuS9oOmavui/h+OAgjwvcD48cD48ZW0+NTUuPC9lbT7luIzmnJvkvaDkuI3opoH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iLDlg4/miJHov5nmoLfnmoTkurrvvIzmlY/mhJ/jgIHnvLrniLHvvIzmgLvmmK/pl7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uLjnno7mg7PvvIzogIHlkLXnnYDkvaDpmarmiJHvvIzmgLvorqnkvaDlvojntK/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j4jluIzmnJvkvaDnorDliLDov5nmoLfnmoTkurrvvIzlm6DkuLrov5nmoLf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pb3niLHlpb3niLHkvaDllYrjgII8L3A+PHA+PGVtPjU2LjwvZW0+5Lq65rS7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6LSj5Lu777yM5Lmf5piv5LiA56eN6L+B5bCx77yM6LWw5Zyo6Ieq5bex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C75pyJ5LiA5Lqb5peg5aWI77yM5Lmf5pyJ5LiA5Lqb5pS+5byD77yM5pe26Ze0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M5Lq655Sf6L+36Iyr44CCPC9wPjxwPjxlbT41Ny48L2VtPuaIkeS7peS4uu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oeW+l+W+iOWlve+8jOWNtOWboOS4uuS4gOWcuuWwj+Wwj+eahOmbqO+8jOaJk+S5s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ue7j+OAguS4jeecoOeahOmbqOWkqe+8jOayoeacieWGjeeUqOeUteivn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Gjeepv+aIkeeIseeahOmrmOi3n+mei++8jOeIseS4iuS6hu+8jOi/kOWKqOacje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aLlumei+OAgjwvcD48cD48ZW0+NTguPC9lbT7miJHmg7PvvIzmr4/kuKrkurrnlJ/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upTor6Xpg73mnInpgqPmoLfkuIDkuKrkurrvvIzml6DorrrkvZXml7bmg7Potbfku5b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7Plk63vvIzkvJrop4nlvpfpmr7ov4flkozpgZfmhr7jgILlk6rmgJXov4fljrvlvoj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vvIzlj6ropoHnnIvop4Hku5bvvIzov5jmmK/kvJrms6rmtYHmu6Hpn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pe26Ze05Lya5ZGK6K+J5L2g5Ly05L2g5Yiw5pyA5ZCO55qE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Lq655qE5omL6ICM5piv5Lyk5ZaJ55qE6YWS44CCPC9wPjxwPjxlbT42MC48L2VtPu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seaDhe+8jOaKiuiusOW/humDvei/mOe7meS9oO+8jOaIkeS7gOS5iOmDveS4jeim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KiuW/g+i/mOe7meaIkeWlveS4jeWlve+8nzwvcD48cD48ZW0+NjEuPC9lbT7kva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poHmnaXvvIzkuI3nrqHmiJHku4vkuI3ku4vmhI/vvJvkvaDkuLrku4DkuYjlj4j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kuI3nrqHmiJHmhL/kuI3mhL/mhI/jgII8L3A+PHA+PGVtPjYyLjwvZW0+5pyA55a8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o5oOF5piv5rKh5pyJ5oOF57uq77yM5pyA5oKy5ZOA55qE5piv5oiR6L+Y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44CCPC9wPjxwPjxlbT42My48L2VtPuWIhuW8gOS7peWQju+8jOaIkeacgOWkp+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n++8jOS4jeaYr+aIkeacieWkmuWlve+8jOS5n+S4jeaYr+S9oOacieWkmuWdj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ci+a4heS6huiHquW3se+8jOabtOaYjueZveS6huS4pOS4quS6uuWcqOS4gOi1t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+8jOWlveeahOeIseaDhe+8jOawuOi/nOaYr+S4pOS4quS6uueahOWKquWKm+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S4quS6uueahOWnlOabsuaxguWFqOOAgjwvcD48cD48ZW0+NjQuPC9lbT7mnIDl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nmoTojqvov4fkuo7vvIzliIbmiYvku6XlkI7vvIzkurrlrrblt7Lnu4/mnInkuob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ku7vvvIzogIzkvaDljbTkuI3nn6XpgZPvvIzov5jlnKjlg7XmjIHnnYDvvIznrY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ov5nmrKHor6XnlLHosIHmnaXkuLvliqjlkozlpb3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ug5Li65LiA54K55bCP5LqL5bCx54Om6LqB5LiN5aCq77yM5LiN6KaB56Kw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uw6Zq+5bCx5LiA6Lm25LiN5oyv77yM5oOz6KaB6LWw5Ye66buR5pqX77yM5Y+q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6uZ6LW35p2l77yM5Zug5Li65rKh5pyJ5Lq66IO95biu5L2g77yM5Y+q5pyJ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WR6Ieq5bex44CCPC9wPjxwPjxlbT42Ni48L2VtPuS9oOaKiuaIkeWIoOS6huS5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5n+S4jeeUqOiLpuiLpuaDs++8jOS7iuWkqeivpeeUqOS7gOS5iOivnemimOWOu+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S6hu+8jOS4jeWcqOaJk+WQrOS7lui/h+W+l+WlveS4jeWlv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kvaDkuobvvIzljbTkuI3og73lr7nkvaDor7TvvIzlsLHlg4/lvIDmu6Hmo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moJHkuIrvvIzmsLjov5zkuI3lj6/og73nu5Plh7roi7nmnpzjgILmiJHmg7Pkva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og73lr7nkvaDor7TvvIzlsLHlg4/pq5jmjILlpKnovrnnmoTlvanombn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6Dkurrog73lpJ/op6bmkbjjgII8L3A+PHA+PGVtPjY4LjwvZW0+5pe26Ze05Lya5re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6K6w5b+G77yM5Y205rC46L+c5rKh5pyJ5Yqe5rOV5raI56Oo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5eb44CCPC9wPjxwPjxlbT42OS48L2VtPueci+S6huS4gOWcuueci+S4jeaHg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+8jOWbm+WkhOW8oOacm++8jOWPkeeOsOWIq+S6uuS4k+azqOiAjOmZtumGie+8jOaJ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YjueZveWtpOeLrOaYr+S7gOS5iOOAgjwvcD48cD48ZW0+NzAuPC9lbT7pgqPkupvo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IrnnIvotbfmnaXlvojmtJLohLHnmoTkurrvvIzlv4Pph4zpg73mm77mnInkuIDkuKr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noo7nmoTlvojlvbvlupXjgII8L3A+PHA+PGVtPjcxLjwvZW0+5LiA5Liq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D77yM5YWo6YOo57KJ56KO44CC5L2g5LiN5LuF5q+B5LqG5oiR55qE5Lq6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L+Y5pyJ6YKj5Lu95b+g6LSe55qE5oOF44CCPC9wPjxwPjxlbT43Mi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gOWQjuaIkeS7rOayoeacieWcqOS4gOi1t++8jOS9huS+neeEtuiwouiwouS9oOadpe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MhuWMhumCo+W5tOOAguWcqOS4gOi1t+aciei/h+W/q+S5kOaciei/h+aCsuS8p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abvue7j+aYr+aIkeeahOS5ieaXoOWPjemhvuOAgjwvcD48cD48ZW0+NzMuPC9lbT7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liLDkvaDllp3phonnmoTmoLflrZDvvIzkuZ/nnIvkuI3liLDkvaDlnKjlpJzph4zl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73lkr3nmoTmoLflrZDvvIzliKvlgrvkuobvvIzmsqHkurrlv4PnlrznmoTmoLflrZ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lofkuI3lgLzjgII8L3A+PHA+PGVtPjc0LjwvZW0+5L2g6LWw5Lul5ZCO5p2l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oiR6YO95LiN5pWi5oqx5aSq5aSn5biM5pyb77yM6L+Z5piv6Zi05b2x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Z6K6t44CCPC9wPjxwPjxlbT43NS48L2VtPuaIkeS7juS4u+inkuWPmOaIkOS6huaX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heS4jeaYr+WBtueEtu+8jOaYr+iHquW3seeKr+eahOmUme+8jOS4gOWcuuayoeacieeh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ImOaWl+WIsOatpOe7k+adn+OAgjwvcD48cD48ZW0+NzYuPC9lbT7mnIDlkI7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nm7jkv6HvvIzog73kuLrkvaDpga7po47mjKHpm6jnmoTkurrvvIzlkIzmoLfkuZ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kuI3op4HlpKnml6XjgII8L3A+PHA+PGVtPjc3LjwvZW0+5Yir562J54Ot5oOF5Ya3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C5LiN5YyW55qE5Yaw77yM5L2g5omN55+l6YGT6KaB54+N5oOc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Oa3seS6uumdmeeahOaXtuWAme+8jOaIkeS8muW4puS4iuecvOedm++8jOWOu+e7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S7rOS4gOi1t+i1sOi/h+eahOaXpeWtkOOAgjwvcD48cD48ZW0+NzkuPC9lbT7lvZPli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pb3opoHkuIDotbfnnIvnlLXlvbHnmoTmsqHmnInnnIvvvIzkuIDotbfljrvnmoTlnLD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jrvvvIzor7Tlpb3nmoTkuIDotbfnmb3lpLTkuZ/ml6nlt7LljJbkuLrms6Hlvb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vaDmg7Pov4fmsqHmnInvvIzov5nkuKrkuJbnlYzkuIrmnIDlj6/mgJXnmoTkuo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iKvkurrnmoToloTmg4Xlr6HkuYnvvIzogIzmmK/liKvkurrnmoTpmo/lj6Por7T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nnJ/nmoTnm7jkv6HjgII8L3A+PHA+PGVtPjgwLjwvZW0+5oiR5Lus55qE5Yy65Y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5qE5b+D5Lit5aW55piv5L2g55qE5YWo6YOo77yM5oiR55qE5b+D5Lit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6YOo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5c2t2emVsd2RsLmh0bWwiPmh0dHBzOi8vZHVhbmp1emlrdS5jb20vZHVhbmp1emkvOXNrd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k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ECF773FB8FF9C2F191B00835D2A3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